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18.11.2021                                       № 14-87            </w:t>
        <w:tab/>
        <w:t xml:space="preserve">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исполняющего полномочия Главы Кежемского района Карнаухова С.Н., руководствуясь статьями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Н.М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11.2021 №14-87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редлагаемого к передаче из собственности Красноярского края в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5954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Т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ьный, автобус для перевозки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010320027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, АВТОБУС ДЛЯ ПЕРЕВОЗКИ ДЕТЕЙ</w:t>
              <w:br/>
              <w:t>Модель ПАЗ-423470-04</w:t>
              <w:br/>
            </w:r>
            <w:r>
              <w:rPr>
                <w:lang w:val="en-US"/>
              </w:rPr>
              <w:t>VIN</w:t>
            </w:r>
            <w:r>
              <w:rPr/>
              <w:t>:  Х1М4234</w:t>
            </w:r>
            <w:r>
              <w:rPr>
                <w:lang w:val="en-US"/>
              </w:rPr>
              <w:t>NV</w:t>
            </w:r>
            <w:r>
              <w:rPr/>
              <w:t>М0000492,</w:t>
              <w:br/>
              <w:t>№ кузова: Х1М4234</w:t>
            </w:r>
            <w:r>
              <w:rPr>
                <w:lang w:val="en-US"/>
              </w:rPr>
              <w:t>NV</w:t>
            </w:r>
            <w:r>
              <w:rPr/>
              <w:t>М0000492,</w:t>
              <w:br/>
              <w:t>№ двигателя: 534230М0143038,</w:t>
              <w:br/>
              <w:t>цвет –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358 000,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й, автобус для перевозки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3010320028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Й, АВТОБУС ДЛЯ ПЕРЕВОЗКИ ДЕТЕЙ</w:t>
              <w:br/>
              <w:t>Модель ПАЗ-423470-04</w:t>
              <w:br/>
            </w:r>
            <w:r>
              <w:rPr>
                <w:lang w:val="en-US"/>
              </w:rPr>
              <w:t>VIN</w:t>
            </w:r>
            <w:r>
              <w:rPr/>
              <w:t>: Х1М4234</w:t>
            </w:r>
            <w:r>
              <w:rPr>
                <w:lang w:val="en-US"/>
              </w:rPr>
              <w:t>NV</w:t>
            </w:r>
            <w:r>
              <w:rPr/>
              <w:t>М0000536,</w:t>
              <w:br/>
              <w:t>№ кузова: Х1М4234</w:t>
            </w:r>
            <w:r>
              <w:rPr>
                <w:lang w:val="en-US"/>
              </w:rPr>
              <w:t>NV</w:t>
            </w:r>
            <w:r>
              <w:rPr/>
              <w:t>М0000536,</w:t>
              <w:br/>
              <w:t>№ двигателя: 534230М0144939,</w:t>
              <w:br/>
              <w:t>цвет –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7:00Z</dcterms:created>
  <dc:creator>io</dc:creator>
  <dc:description/>
  <dc:language>en-US</dc:language>
  <cp:lastModifiedBy>User</cp:lastModifiedBy>
  <cp:lastPrinted>2021-11-19T11:06:00Z</cp:lastPrinted>
  <dcterms:modified xsi:type="dcterms:W3CDTF">2021-11-19T04:07:00Z</dcterms:modified>
  <cp:revision>2</cp:revision>
  <dc:subject/>
  <dc:title/>
</cp:coreProperties>
</file>