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ИЙ РАЙОННЫ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0.2020</w:t>
        <w:tab/>
        <w:tab/>
        <w:tab/>
        <w:t xml:space="preserve">                   № 2-11</w:t>
        <w:tab/>
        <w:tab/>
        <w:tab/>
        <w:tab/>
        <w:t>г. Код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КЕЖЕМСКОГО РАЙОННОГО СОВЕТА ДЕПУТАТОВ ОТ 18.12.2013 № 42-252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БЮДЖЕТНОМ ПРОЦЕССЕ В МУНИЦИПАЛЬНОМ ОБРАЗОВАНИИ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ЖЕМСКИЙ РАЙОН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статьями 23, 27 Устава Кежемского района, </w:t>
      </w:r>
      <w:r>
        <w:rPr>
          <w:rFonts w:cs="Times New Roman" w:ascii="Times New Roman" w:hAnsi="Times New Roman"/>
          <w:sz w:val="28"/>
          <w:szCs w:val="28"/>
        </w:rPr>
        <w:t>Кежемский районный Совет депутатов РЕШИЛ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решение Совета депутатов Кежемского района от 18.12.2013 № 42-25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муниципальном образовании Кежемский район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. решений Кежемского районного Совета депутатов от 18.06.2015 № 56-314, от 10.12.2015 № 3-37, от 21.11.2016 № 10-135, от 28.02.2017 № 13-175, о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.02.2018 № 25-276, от 26.02.2019 № 38-35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1  Пункт 2 статьи 57 исключить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2  Пункт 3 статьи 59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Внутренний муниципальный финансовый контроль в сфере бюджетных правоотношений является контрольной деятельностью Администрации Кежем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Администрации Кежемского района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статьи 59 дополнить подпунктами 5, 6 ,7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. 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Статью 60 изложить в ново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60. Внутренний финансовый контроль и внутренний финансовый ауди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внутренний финансовый аудит осуществляется главными администраторами бюджетных средств,   распорядителями бюджетных средств, получателя бюджетных средств,  администраторами доходов бюджета, администратора источников финансирования дефицита бюджета в соответствии с федеральными стандартами внутреннего финансового аудита, установленными Министерством финансов Российской Федерации, ведомственными (внутренними) актами, обеспечивающими осуществление внутреннего финансового аудита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юджетным полномочиям главных администраторов бюджетных средств, распорядителям бюджетных средств, получателям бюджетных средств,  администраторам доходов бюджета, администраторам источников финансирования дефицита бюджета по осуществлению внутреннего финансового контроля относ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ценка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ение полномочий по внутреннему финансовому контролю и внутреннему финансовому аудиту заключается в осуществлении деятельности по формированию и предоставл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 по налогам, бюджету и собственности Кежемского районного Совета депутатов (Марченко О.Л.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ешение вступает в силу на следующий день после его официального опубликования в газете «Кежемский Вест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03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Журавлева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Зиновьев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0" w:after="0"/>
      <w:ind w:right="58" w:firstLine="576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7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69" w:before="269" w:after="0"/>
      <w:ind w:left="576" w:hanging="0"/>
      <w:outlineLvl w:val="7"/>
    </w:pPr>
    <w:rPr>
      <w:rFonts w:ascii="Times New Roman" w:hAnsi="Times New Roman" w:eastAsia="Times New Roman" w:cs="Times New Roman"/>
      <w:b/>
      <w:bCs/>
      <w:color w:val="339966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7"/>
      <w:sz w:val="25"/>
      <w:szCs w:val="25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339966"/>
      <w:spacing w:val="-2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B107859C256D73E1FACA9F640D520DA1EC77E15F6378A35FC5794106E1C62C4DC1846D772F61AF502EF5EE9L8c7D" TargetMode="External"/><Relationship Id="rId4" Type="http://schemas.openxmlformats.org/officeDocument/2006/relationships/hyperlink" Target="consultantplus://offline/ref=755865D15E6CBF1D556E33181456D50641DD3551260CB4DED04A0080BBA808E22A9A5390BE1404A6B7EBEE17AC3E8D73C927F6053F17j9v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5:00Z</dcterms:created>
  <dc:creator>Vlasova</dc:creator>
  <dc:description/>
  <cp:keywords/>
  <dc:language>en-US</dc:language>
  <cp:lastModifiedBy>User</cp:lastModifiedBy>
  <cp:lastPrinted>2020-10-21T10:10:00Z</cp:lastPrinted>
  <dcterms:modified xsi:type="dcterms:W3CDTF">2020-10-21T03:10:00Z</dcterms:modified>
  <cp:revision>2</cp:revision>
  <dc:subject/>
  <dc:title/>
</cp:coreProperties>
</file>