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0</w:t>
        <w:tab/>
        <w:tab/>
        <w:tab/>
        <w:t xml:space="preserve">                     № 2-12</w:t>
        <w:tab/>
        <w:t xml:space="preserve">                                       г.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ВНЕСЕНИИ ИЗМЕНЕНИЙ В РЕШЕНИЕ КЕЖЕМСКОГО РАЙОННОГО СОВЕТА ДЕПУТАТОВ ОТ 17.06.2011 № 17-115 «О ЗЕМЕЛЬНОМ НАЛОГЕ НА МЕЖСЕЛЕННОЙ ТЕРРИТОРИИ МУНИЦИПАЛЬНОГО ОБРАЗОВАНИЯ КЕЖЕМСКИЙ РАЙОН» </w:t>
      </w:r>
    </w:p>
    <w:p>
      <w:pPr>
        <w:pStyle w:val="TextBodyIndent"/>
        <w:ind w:firstLine="8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целях приведения муниципального правового акта в соответствие с Налоговым кодексом Российской Федерации</w:t>
      </w:r>
      <w:r>
        <w:rPr>
          <w:sz w:val="28"/>
          <w:szCs w:val="28"/>
        </w:rPr>
        <w:t xml:space="preserve">, руководствуясь ст. 23, 27 Устава Кежемского района, Кежем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ежемского районного Совета депутатов от 17.06.2011 № 17-115 «О земельном налоге на межселенной территории муниципального образования Кежемский район» (в редакции решений райсовета от 25.06.2013 № 38-227, от 24.12.2014 № 51-286, от 18.06.2015 № 56-316, от 12.11.2019 № 45-408) следующие изменения:</w:t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1. В Решен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Добавить пункт 3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3. Порядок уплаты земельного налога и авансовых платежей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алогоплательщики - организации в течение налогового периода уплачивают авансовые платежи по нало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В отношении налогоплательщиков – организаций отчётным периодом определяется квартал текущего налогового периода (первый, второй, третий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Пункт 5 добав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»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ссию по налогам, бюджету и собственности (Марченко О.Л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средствах массовой информации, но не ранее 1 января 2021 год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>
                <w:trHeight w:val="203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 xml:space="preserve">Н.М. Журавлева                                              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полномоч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О.И. Зиновьев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>
                <w:trHeight w:val="203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3:00Z</dcterms:created>
  <dc:creator>Элин</dc:creator>
  <dc:description/>
  <cp:keywords/>
  <dc:language>en-US</dc:language>
  <cp:lastModifiedBy>User</cp:lastModifiedBy>
  <cp:lastPrinted>2020-10-21T10:17:00Z</cp:lastPrinted>
  <dcterms:modified xsi:type="dcterms:W3CDTF">2020-10-21T03:17:00Z</dcterms:modified>
  <cp:revision>158</cp:revision>
  <dc:subject/>
  <dc:title>ПРОЕКТ</dc:title>
</cp:coreProperties>
</file>