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0.2020  </w:t>
        <w:tab/>
        <w:tab/>
        <w:tab/>
        <w:tab/>
        <w:t xml:space="preserve">        № 2- 15</w:t>
        <w:tab/>
        <w:tab/>
        <w:t xml:space="preserve">            </w:t>
        <w:tab/>
        <w:t xml:space="preserve">    г. Кодинск</w:t>
      </w:r>
    </w:p>
    <w:p>
      <w:pPr>
        <w:pStyle w:val="TextBody"/>
        <w:kinsoku w:val="false"/>
        <w:overflowPunct w:val="false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1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ИНЫХ МЕЖБЮДЖЕТНЫХ ТРАНСФЕРТОВ</w:t>
      </w:r>
      <w:r>
        <w:rPr>
          <w:b/>
          <w:spacing w:val="-1"/>
          <w:sz w:val="28"/>
          <w:szCs w:val="28"/>
        </w:rPr>
        <w:t xml:space="preserve"> БЮДЖЕТАМ</w:t>
      </w:r>
      <w:r>
        <w:rPr>
          <w:b/>
          <w:sz w:val="28"/>
          <w:szCs w:val="28"/>
        </w:rPr>
        <w:t xml:space="preserve"> МУНИЦИПАЛЬНЫХ ОБРАЗОВАНИЙ КЕЖЕМСКОГО РАЙОНА НА РЕАЛИЗАЦИЮ ПРОЕКТОВ ПО БЛАГОУСТРОЙСТВУ ТЕРРИТОРИЙ СЕЛЬСКИХ НАСЕЛЕННЫХ ПУНКТОВ, ИНИЦИИРОВАННЫХ ГРАЖДАНАМИ СООТВЕТСТВУЮЩЕГО НАСЕЛЕННОГО ПУНКТА</w:t>
      </w:r>
    </w:p>
    <w:p>
      <w:pPr>
        <w:pStyle w:val="TextBody"/>
        <w:kinsoku w:val="false"/>
        <w:overflowPunct w:val="false"/>
        <w:spacing w:before="3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" w:right="-143" w:firstLine="738"/>
        <w:jc w:val="both"/>
        <w:rPr/>
      </w:pPr>
      <w:r>
        <w:rPr>
          <w:sz w:val="28"/>
          <w:szCs w:val="28"/>
        </w:rPr>
        <w:t>В соответствии со статьей 142 Бюджетного кодекса Российской Федерации, на основании Решения Кежемского районного Совета депутатов от 28.10.2015 № 2-18 «Об утверждении Положения «О межбюджетных отношениях в Кежемском районе» (вместе с Методикой распределения средств дотаций на выравнивание бюджетной обеспеченности поселений)», руководствуясь статьями 23, 27 Устава Кежемского района, Кежемский районны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firstLine="45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</w:t>
      </w:r>
      <w:r>
        <w:rPr>
          <w:spacing w:val="14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рядо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</w:t>
      </w:r>
      <w:r>
        <w:rPr>
          <w:spacing w:val="-1"/>
          <w:sz w:val="28"/>
          <w:szCs w:val="28"/>
        </w:rPr>
        <w:t>бюджет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жемского райо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 реализацию проектов по благоустройству территорий сельских населенных пунктов, инициированных гражданами соответствующего населенного пункта, соглас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ю.</w:t>
      </w:r>
    </w:p>
    <w:p>
      <w:pPr>
        <w:pStyle w:val="ConsPlusTitle"/>
        <w:widowControl/>
        <w:numPr>
          <w:ilvl w:val="0"/>
          <w:numId w:val="2"/>
        </w:numPr>
        <w:ind w:left="142"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троль за исполнением решения возложить на комиссию по налогам, бюджету и собственности </w:t>
      </w:r>
      <w:r>
        <w:rPr>
          <w:b w:val="false"/>
          <w:sz w:val="28"/>
          <w:szCs w:val="28"/>
        </w:rPr>
        <w:t>Кежемского районного Совета депутатов</w:t>
      </w:r>
      <w:r>
        <w:rPr>
          <w:b w:val="false"/>
          <w:bCs w:val="false"/>
          <w:sz w:val="28"/>
          <w:szCs w:val="28"/>
        </w:rPr>
        <w:t xml:space="preserve"> (Марченко О.Л.).</w:t>
      </w:r>
    </w:p>
    <w:p>
      <w:pPr>
        <w:pStyle w:val="Normal"/>
        <w:numPr>
          <w:ilvl w:val="0"/>
          <w:numId w:val="2"/>
        </w:numPr>
        <w:shd w:fill="FFFFFF" w:val="clear"/>
        <w:ind w:left="142" w:right="-143" w:firstLine="596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одписания, подлежит официальному опубликованию в газете «Кежемский Вестник»</w:t>
      </w:r>
      <w:r>
        <w:rPr>
          <w:rFonts w:eastAsia="Calibri"/>
          <w:sz w:val="28"/>
          <w:szCs w:val="28"/>
        </w:rPr>
        <w:t xml:space="preserve"> и распространяет свои действия на правоотношения, возникшие с 01 января 2020 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245"/>
            </w:tblGrid>
            <w:tr>
              <w:trPr>
                <w:trHeight w:val="203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районн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а депутат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sz w:val="28"/>
                      <w:szCs w:val="28"/>
                    </w:rPr>
                    <w:t xml:space="preserve">Н.М. Журавлева                                              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полномочия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31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ind w:left="31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sz w:val="28"/>
                      <w:szCs w:val="28"/>
                    </w:rPr>
                    <w:t xml:space="preserve">О.И. Зиновьев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3" w:hanging="0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3960" w:right="-143" w:hanging="0"/>
        <w:jc w:val="right"/>
        <w:rPr/>
      </w:pPr>
      <w:r>
        <w:rPr>
          <w:sz w:val="28"/>
          <w:szCs w:val="28"/>
        </w:rPr>
        <w:t xml:space="preserve">к решению Кежемского районного </w:t>
      </w:r>
    </w:p>
    <w:p>
      <w:pPr>
        <w:pStyle w:val="Normal"/>
        <w:widowControl w:val="false"/>
        <w:autoSpaceDE w:val="false"/>
        <w:ind w:left="3960" w:right="-14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Красноярского края  </w:t>
      </w:r>
    </w:p>
    <w:p>
      <w:pPr>
        <w:pStyle w:val="Normal"/>
        <w:widowControl w:val="false"/>
        <w:autoSpaceDE w:val="false"/>
        <w:ind w:left="396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0.2020 № 2-15</w:t>
      </w:r>
    </w:p>
    <w:p>
      <w:pPr>
        <w:pStyle w:val="Normal"/>
        <w:widowControl w:val="false"/>
        <w:autoSpaceDE w:val="false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иных межбюджетных трансфертов</w:t>
      </w:r>
      <w:r>
        <w:rPr>
          <w:spacing w:val="-1"/>
          <w:sz w:val="28"/>
          <w:szCs w:val="28"/>
        </w:rPr>
        <w:t xml:space="preserve"> бюджетам</w:t>
      </w:r>
      <w:r>
        <w:rPr>
          <w:sz w:val="28"/>
          <w:szCs w:val="28"/>
        </w:rPr>
        <w:t xml:space="preserve"> муниципальных образований Кежемского района на реализацию проектов по благоустройству территорий сельских населенных пунктов, инициированных гражданами соответствующего населенного пункта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1046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предоставления иных межбюджетных трансфертов бюджетам муниципальных образований Кежемского района (далее – поселений) на реализацию проектов по благоустройству территорий сельских населенных пунктов, инициированных гражданами соответствующего населенного пункта (далее - Порядок)  устанавливает цели, порядок и условия предоставления иных межбюджетных трансфертов бюджетам поселений на реализацию проектов по благоустройству территорий сельских населенных пунктов, инициированных гражданами соответствующего населенного пункта (далее – иные межбюджетные трансферты). </w:t>
      </w:r>
    </w:p>
    <w:p>
      <w:pPr>
        <w:pStyle w:val="TextBody"/>
        <w:tabs>
          <w:tab w:val="clear" w:pos="708"/>
          <w:tab w:val="left" w:pos="851" w:leader="none"/>
          <w:tab w:val="left" w:pos="1046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бюджетам поселений в целях улучшения санитарно-экологической обстановки, внешнего и архитектурного облика сельских поселений, в том числе приведение в надлежащее состояние заборов, палисадников, тротуаров, улиц, скверов, парков, уличного освещения, посадка зеленых насаждений, разбивка клумб, уборка несанкционированных свалок.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редоставляются поселениям, признанными победителями конкурса «Жители – за чистоту и благоустройство» для реализации проектов по благоустройству территорий сельских населенных пунктов, инициированных гражданами соответствующего населенного пункта, проводимым министерством строительства Красноярского края.  </w:t>
      </w:r>
    </w:p>
    <w:p>
      <w:pPr>
        <w:pStyle w:val="TextBody"/>
        <w:tabs>
          <w:tab w:val="clear" w:pos="708"/>
          <w:tab w:val="left" w:pos="851" w:leader="none"/>
          <w:tab w:val="left" w:pos="1046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ые межбюджетные трансферты предоставляются поселениям в пределах средств, доведенных уведомлением о бюджетных ассигнованиях (лимитах бюджетных обязательств) министерством строительства Красноярского края и постановлением Правительства Красноярского края о распределении субсидий бюджетам муниципальных образований Красноярского края на реализацию проектов по благоустройству территорий сельских населенных пунктов.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Объем иных межбюджетных трансфертов поселениям утверждается постановлением Администрации Кежемского района с последующим внесением в решение о районном бюджете на текущий финансовый год и плановый период.</w:t>
      </w:r>
    </w:p>
    <w:p>
      <w:pPr>
        <w:pStyle w:val="TextBody"/>
        <w:tabs>
          <w:tab w:val="clear" w:pos="708"/>
          <w:tab w:val="left" w:pos="851" w:leader="none"/>
        </w:tabs>
        <w:kinsoku w:val="false"/>
        <w:overflowPunct w:val="false"/>
        <w:spacing w:before="0" w:after="0"/>
        <w:ind w:left="-21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иных межбюджетных трансфертов</w:t>
      </w:r>
    </w:p>
    <w:p>
      <w:pPr>
        <w:pStyle w:val="TextBody"/>
        <w:tabs>
          <w:tab w:val="clear" w:pos="708"/>
          <w:tab w:val="left" w:pos="4020" w:leader="none"/>
        </w:tabs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020" w:leader="none"/>
        </w:tabs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ые межбюджетные трансферты предоставляются при выполнении следующих условий:</w:t>
      </w:r>
    </w:p>
    <w:p>
      <w:pPr>
        <w:pStyle w:val="TextBody"/>
        <w:tabs>
          <w:tab w:val="clear" w:pos="708"/>
          <w:tab w:val="left" w:pos="4020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аличия в бюджете сельских поселений бюджетных ассигнований на финансовое обеспечение расходных обязательств, в целях софинансирования которых предоставляются иные межбюджетные трансферты:</w:t>
      </w:r>
    </w:p>
    <w:p>
      <w:pPr>
        <w:pStyle w:val="TextBody"/>
        <w:tabs>
          <w:tab w:val="clear" w:pos="708"/>
          <w:tab w:val="left" w:pos="4020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, входящих в состав муниципального района с РБО ниже 2, - 0,1%;</w:t>
      </w:r>
    </w:p>
    <w:p>
      <w:pPr>
        <w:pStyle w:val="TextBody"/>
        <w:tabs>
          <w:tab w:val="clear" w:pos="708"/>
          <w:tab w:val="left" w:pos="4020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, входящих в состав муниципального района с РБО от 2 до 4 включительно, - 0,2%;</w:t>
      </w:r>
    </w:p>
    <w:p>
      <w:pPr>
        <w:pStyle w:val="TextBody"/>
        <w:tabs>
          <w:tab w:val="clear" w:pos="708"/>
          <w:tab w:val="left" w:pos="4020" w:leader="none"/>
        </w:tabs>
        <w:kinsoku w:val="false"/>
        <w:overflowPunct w:val="false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ельских поселений, входящих в состав муниципального района с РБО выше 4, - 0,3%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Кежемского района и Администрацией соответствующего поселения (далее - Соглашение). </w:t>
      </w:r>
    </w:p>
    <w:p>
      <w:pPr>
        <w:pStyle w:val="TextBody"/>
        <w:tabs>
          <w:tab w:val="clear" w:pos="708"/>
          <w:tab w:val="left" w:pos="880" w:leader="none"/>
        </w:tabs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: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мер предоставляемых иных межбюджетных трансфертов, порядок, условия и сроки их перечисления в бюджет поселения, а также объем бюджетных ассигнований бюджета поселения, предусмотренных на реализацию соответствующих расходных обязательств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 и права сторон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/>
      </w:pPr>
      <w:r>
        <w:rPr>
          <w:sz w:val="28"/>
          <w:szCs w:val="28"/>
        </w:rPr>
        <w:t>в) значения показателей результативности использования иных межбюджетных трансфертов, и обязательства поселения по их достижению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й показателей результативности использования иных межбюджетных трансфертов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результативности использования иных межбюджетных трансфертов является достижение значения доли граждан, привлеченных к работам по благоустройству, от общего числа граждан, проживающих в сельских поселениях, не менее значения, предусмотренного в Соглашении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/>
      </w:pPr>
      <w:r>
        <w:rPr>
          <w:sz w:val="28"/>
          <w:szCs w:val="28"/>
        </w:rPr>
        <w:t>д) информацию об уполномоченном лице Администрации Кежемского района, осуществляющем контроль за ходом выполнения и приемки работ, в том числе скрытых, приемке оказанных услуг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</w:r>
      <w:r>
        <w:rPr/>
        <w:t xml:space="preserve"> </w:t>
      </w:r>
      <w:r>
        <w:rPr>
          <w:sz w:val="28"/>
          <w:szCs w:val="28"/>
        </w:rPr>
        <w:t>иные условия в соответствии с действующим законодательством Российской Федерации и (или) Красноярского края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инансовое управление Администрации Кежемского района при наличии заключенного Соглашения между Администрацией Кежемского района и Администрацией поселения осуществляет перечисление средств иных межбюджетных трансфертов бюджету поселений в течение двух рабочих дней со дня поступления средств иных межбюджетных трансфертов из краевого бюджета.</w:t>
      </w:r>
    </w:p>
    <w:p>
      <w:pPr>
        <w:pStyle w:val="TextBody"/>
        <w:kinsoku w:val="false"/>
        <w:overflowPunct w:val="false"/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осуществления контроля за использованием иных межбюджетных трансфертов, возврат иных межбюджетных трансфертов и использования средств экономии иных межбюджетных трансфертов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тветственность за целевое использование полученных средств иных межбюджетных трансфертов, а также достоверность представленных сведений возлагается на Администрации поселений в соответствии с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/>
      </w:pPr>
      <w:r>
        <w:rPr>
          <w:sz w:val="28"/>
          <w:szCs w:val="28"/>
        </w:rPr>
        <w:t>3.2. Администрации поселений, в проектах которых содержалась информация о реализации второго этапа проекта по благоустройству, в случае возникновения экономии при осуществлении закупок товаров, работ, услуг по реализации первого этапа проектов по благоустройству направляют средства иных межбюджетных трансфертов на реализацию второго этапа проекта по благоустройству в пределах заявленных сумм.</w:t>
      </w:r>
    </w:p>
    <w:p>
      <w:pPr>
        <w:pStyle w:val="TextBody"/>
        <w:kinsoku w:val="false"/>
        <w:overflowPunct w:val="false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экономии, сложившейся по результатам реализации проекта по благоустройству, подлежат возврату в районный бюджет в срок не позднее первых 3 рабочих дней года, следующего за отчетным для дальнейшего перечисления в краевой бюджет в срок до 15 января года, следующего за отчетным в порядке, установленном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облюдения условий, целей и порядка предоставления иных межбюджетных трансфертов их получателями осуществляется органом внутреннего муниципального финансового контроля Администрации Кежемского района, Ревизионной комиссией Кежемского района в соответствии с полномочиями, определенными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поселение по состоянию на 31 декабря года предоставления иных межбюджетных трансфертов допущены нарушения обязательства по достижению значения показателя результативности использования иных межбюджетных трансфертов, иные межбюджетные трансферты подлежат возврату в районный бюджет для дальнейшего перечисления субсидий в краевой бюджет в порядке, установленном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1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eastAsia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ind w:left="4" w:hanging="0"/>
      <w:outlineLvl w:val="1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1</dc:creator>
  <dc:description/>
  <cp:keywords/>
  <dc:language>en-US</dc:language>
  <cp:lastModifiedBy>User</cp:lastModifiedBy>
  <cp:lastPrinted>2020-10-08T15:42:00Z</cp:lastPrinted>
  <dcterms:modified xsi:type="dcterms:W3CDTF">2020-10-21T04:23:00Z</dcterms:modified>
  <cp:revision>69</cp:revision>
  <dc:subject/>
  <dc:title> </dc:title>
</cp:coreProperties>
</file>