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30.11.2020                                       № 3-22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Главы района Безматерных П.Ф., руководствуясь ст.ст.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Марченко О.Л.).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А.В. Луне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0 № 3-22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редлагаемого к передаче из собственности Красноярского кра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694"/>
        <w:gridCol w:w="1682"/>
        <w:gridCol w:w="19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 туристическ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Hyundai Luxury Universe, </w:t>
            </w:r>
            <w:r>
              <w:rPr/>
              <w:t xml:space="preserve">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KMJKG</w:t>
            </w:r>
            <w:r>
              <w:rPr/>
              <w:t>18</w:t>
            </w:r>
            <w:r>
              <w:rPr>
                <w:lang w:val="en-US"/>
              </w:rPr>
              <w:t>RPKC</w:t>
            </w:r>
            <w:r>
              <w:rPr/>
              <w:t>917777, Государственный номер К 232 ОЕ 124, шасси KMJKG18RPKC917777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д выпуска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 380 66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User</cp:lastModifiedBy>
  <cp:lastPrinted>2020-11-30T11:40:00Z</cp:lastPrinted>
  <dcterms:modified xsi:type="dcterms:W3CDTF">2020-11-30T05:01:00Z</dcterms:modified>
  <cp:revision>75</cp:revision>
  <dc:subject/>
  <dc:title> </dc:title>
</cp:coreProperties>
</file>