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20.05.2025</w:t>
        <w:tab/>
        <w:tab/>
        <w:t xml:space="preserve">   </w:t>
        <w:tab/>
        <w:tab/>
        <w:tab/>
        <w:t xml:space="preserve">   № 336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, от 16.01.2025 № 31-п, от 21.02.2025 № 147-п, от 11.03.2025 № 194-п, от 10.04.2025 № 256-п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Раздел «деревня Тагара» дополнить строкой 64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708"/>
        <w:gridCol w:w="851"/>
        <w:gridCol w:w="851"/>
        <w:gridCol w:w="113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 ли д. Таг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жем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хему размещения мест (площадок) накопления твёрдых коммунальных отходов деревня Тагара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«село Заледеево» дополнить строкой 5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426"/>
        <w:gridCol w:w="708"/>
        <w:gridCol w:w="567"/>
        <w:gridCol w:w="426"/>
        <w:gridCol w:w="567"/>
        <w:gridCol w:w="708"/>
        <w:gridCol w:w="426"/>
        <w:gridCol w:w="567"/>
        <w:gridCol w:w="708"/>
        <w:gridCol w:w="851"/>
        <w:gridCol w:w="851"/>
        <w:gridCol w:w="113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 ли с. Залед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жем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хему размещения мест (площадок) накопления твёрдых коммунальных отходов село Заледеево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аздел «село Ирб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Схему размещения мест (площадок) накопления твёрдых коммунальных отходов Село Ирба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А.И. Шишкин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5 № 336</w:t>
      </w:r>
      <w:r>
        <w:rPr/>
        <w:t>-п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>
          <w:trHeight w:val="184" w:hRule="atLeast"/>
        </w:trPr>
        <w:tc>
          <w:tcPr>
            <w:tcW w:w="1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60740" cy="556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0740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5 № 336-п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>
          <w:trHeight w:val="207" w:hRule="atLeast"/>
        </w:trPr>
        <w:tc>
          <w:tcPr>
            <w:tcW w:w="1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716655" cy="5252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525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5 № 336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0"/>
        <w:gridCol w:w="851"/>
        <w:gridCol w:w="1842"/>
        <w:gridCol w:w="993"/>
        <w:gridCol w:w="993"/>
        <w:gridCol w:w="568"/>
        <w:gridCol w:w="1133"/>
        <w:gridCol w:w="708"/>
        <w:gridCol w:w="1134"/>
        <w:gridCol w:w="850"/>
        <w:gridCol w:w="851"/>
        <w:gridCol w:w="708"/>
        <w:gridCol w:w="993"/>
      </w:tblGrid>
      <w:tr>
        <w:trPr>
          <w:trHeight w:val="271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Ирба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, д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54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943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 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жем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578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71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,3,4,6,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829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79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10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9947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10158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5,7,9А,11,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28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идростроителей, зд. 24</w:t>
            </w:r>
          </w:p>
        </w:tc>
      </w:tr>
      <w:tr>
        <w:trPr>
          <w:trHeight w:val="29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22400830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63491, Красноярский край, Кежемский район, село Ирба, ул. Нагорная , д. 9 А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25 № 336-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Ир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88810" cy="5017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8810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5:00Z</dcterms:created>
  <dc:creator>Bahmanova</dc:creator>
  <dc:description/>
  <dc:language>en-US</dc:language>
  <cp:lastModifiedBy>Регистратор (Ломакина)</cp:lastModifiedBy>
  <cp:lastPrinted>2025-05-20T12:15:00Z</cp:lastPrinted>
  <dcterms:modified xsi:type="dcterms:W3CDTF">2025-05-20T05:15:00Z</dcterms:modified>
  <cp:revision>2</cp:revision>
  <dc:subject/>
  <dc:title/>
</cp:coreProperties>
</file>