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5</w:t>
        <w:tab/>
        <w:tab/>
        <w:tab/>
        <w:tab/>
        <w:t xml:space="preserve"> </w:t>
        <w:tab/>
        <w:t xml:space="preserve"> № 338-п</w:t>
        <w:tab/>
        <w:tab/>
        <w:tab/>
        <w:t xml:space="preserve">                  г.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11.10.2013 № 1184-п «Об утверждении муниципальной программы Кежемского района 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Кежемского районного Совета депутатов от 04.12.2024 № 49-295 «О районном бюджете на 2025 год и плановый период 2026-2027 годов», постановлениями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руководствуясь ст.ст. 17, 18, 20, 32 Устава Кежемск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ежемского района от 11.10.2013 № 1184-п «Об утверждении муниципальной программы Кежемского района «Управление муниципальными финансами» (в редакции постановлений Администрации Кежемского района от 17.02.2014 № 125-п, от 31.10.2014 № 1221-п, от 20.03.2015 № 255-п, от 29.09.2015 № 888-п, от 14.09.2016 № 735-п, от 31.01.2017 № 62-п, от 27.04.2017 №353-п, от 31.07.2017 № 586-п, от 10.08.2018 № 553-п, от 12.12.2018 № 932-п, от 12.03.2019 №184-п, от 07.08.2019 № 559, от 18.10.2019 №716-п, от 24.10.2019 № 737-п, от 25.03.2020 №179-п, от 30.11.2020 № 758-п, от 02.03.2021 №168-п, от 15.06.2021 № 410-п, от 02.11.2021 № 711-п, от 15.02.2022 №94-п, от 22.04.2022 №274-п, от 18.07.2022 №520-п, от 14.02.2023 № 125-п, от 16.05.2023 № 425-п, от 28.06.2023 № 545-п, от 22.01.2024 №25-п, от 04.04.2024 №244-п, от 02.07.2024 №480-п, от 23.07.2024 №515-п, от 25.10.2024 № 796-п, от 16.01.2025 № 35-п, от 06.03.2025 № 179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1 Муниципальной программы </w:t>
      </w:r>
      <w:r>
        <w:rPr>
          <w:bCs/>
          <w:sz w:val="28"/>
          <w:szCs w:val="28"/>
        </w:rPr>
        <w:t>Кежемского района 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1.1.1. в</w:t>
      </w:r>
      <w:r>
        <w:rPr>
          <w:bCs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</w:rPr>
        <w:t xml:space="preserve">раздела 1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eastAsia="Calibri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885 232,623» заменить цифрами «1 895 959,9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407 638,674» заменить цифрами «414 343,64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308 014,799» заменить цифрами «1 312 037,131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77 811,026» заменить цифрами «188 538,327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9 974,040» заменить цифрами «26 679,009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51 009,906» заменить цифрами «155 032,238»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иложение № 2 к паспорту муниципальной программе изложить в новой редакции согласно приложению 1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риложение № 3 к паспорту муниципальной программе изложить в новой редакции согласно приложению 2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муниципальной программе – Подпрограмме 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в разделе 1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640 432,006» заменить цифрами «1 650 841,882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02 112,482» заменить цифрами «408 817,451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 095 110,073» заменить цифрами «1 098 814,98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53 549,945» заменить цифрами «163 959,821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8 408,510» заменить цифрами «25 113,479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29 706,535» заменить цифрами «133 411,442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средств федерального, краевого и районного бюджета на реализацию мероприятий подпрограммы составляет 1 650 841,882 тыс. рублей, в том числе: 129 741,194 тыс. рублей – средства федерального бюджета, 408 817,451 тыс. рублей – средства краевого бюджета, 1 098 814,980 тыс. рублей – средства районного бюджета, 13 468,257 тыс. рублей – средства внебюджетных фондов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надца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 – 163 959,821 тыс. рублей, в том числе: 5 434,900 тыс. рублей- средства федерального бюджета, 25 113,479 тыс. рублей – средства краевого бюджета, 133 411,442 тыс. рублей – средства районного бюджета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 2 к подпрограмме 1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№ 5 к муниципальной программе – Подпрограмме 3 «Обеспечение реализации муниципальной программы и прочие мероприяти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в разделе 1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Объемы и источники финансирования подпрограммы»: 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34 060,783» заменить цифрами «234 378,208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02 165,656» заменить цифрами «202 483,081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4 257,503» заменить цифрами «24 574,928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1 299,793» заменить цифрами «21 617,218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 средств районного бюджета и бюджетов поселений на реализацию мероприятий подпрограммы составляет 234</w:t>
      </w:r>
      <w:r>
        <w:rPr>
          <w:sz w:val="28"/>
          <w:szCs w:val="28"/>
        </w:rPr>
        <w:t xml:space="preserve"> 378,208 </w:t>
      </w:r>
      <w:r>
        <w:rPr>
          <w:bCs/>
          <w:sz w:val="28"/>
          <w:szCs w:val="28"/>
        </w:rPr>
        <w:t>тыс. рублей, в том числе: 5 525,428 тыс. рублей – средства краевого бюджета, 202 483,08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– средства районного бюджета, 26</w:t>
      </w:r>
      <w:r>
        <w:rPr>
          <w:sz w:val="28"/>
          <w:szCs w:val="28"/>
        </w:rPr>
        <w:t xml:space="preserve"> 369,699 </w:t>
      </w:r>
      <w:r>
        <w:rPr>
          <w:bCs/>
          <w:sz w:val="28"/>
          <w:szCs w:val="28"/>
        </w:rPr>
        <w:t>тыс. рублей – средства бюджетов поселени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бзац пятнадцатый изложить в следующей редакции: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2025 год – 24 574,928 тыс. рублей, в том числе: 1 565,530 тыс. рублей- средства краевого бюджета, 21 617,218 тыс. рублей – средства районного бюджета, 1 392,180 тыс. рублей – средства бюджетов поселений». 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3. Приложение № 2 к подпрограмме 3 изложить в новой редакции согласно приложению 4 к настоящему постановлению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и распространяет свое действие на правоотношения, возникшие с 07.05.2025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-1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ы района </w:t>
        <w:tab/>
        <w:tab/>
        <w:tab/>
        <w:tab/>
        <w:tab/>
        <w:tab/>
        <w:tab/>
        <w:t xml:space="preserve">                        А.И. Шишкин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5 № 33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72"/>
        <w:gridCol w:w="2468"/>
        <w:gridCol w:w="708"/>
        <w:gridCol w:w="568"/>
        <w:gridCol w:w="286"/>
        <w:gridCol w:w="286"/>
        <w:gridCol w:w="1417"/>
        <w:gridCol w:w="1418"/>
        <w:gridCol w:w="1420"/>
        <w:gridCol w:w="1417"/>
      </w:tblGrid>
      <w:tr>
        <w:trPr>
          <w:trHeight w:val="2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7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ериод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38,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 180</w:t>
            </w:r>
            <w:r>
              <w:rPr>
                <w:sz w:val="20"/>
                <w:szCs w:val="20"/>
              </w:rPr>
              <w:t>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500,049</w:t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38,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80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500,049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59,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363,997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59,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363,997</w:t>
            </w:r>
          </w:p>
        </w:tc>
      </w:tr>
      <w:tr>
        <w:trPr>
          <w:trHeight w:val="1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Кежем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4,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2,47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4,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2,474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5 № 338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7"/>
        <w:gridCol w:w="2654"/>
        <w:gridCol w:w="1416"/>
        <w:gridCol w:w="1600"/>
        <w:gridCol w:w="1511"/>
        <w:gridCol w:w="1549"/>
      </w:tblGrid>
      <w:tr>
        <w:trPr>
          <w:trHeight w:val="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(тыс. руб.), годы</w:t>
            </w:r>
          </w:p>
        </w:tc>
      </w:tr>
      <w:tr>
        <w:trPr>
          <w:trHeight w:val="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2025 – 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и финансам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 538,3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180,79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 780,9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 500,04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679,0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552,20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 032,2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874,3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711,3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 617,860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 959,8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669,9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734,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 363,997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113,4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986,67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 411,4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755,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592,6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 759,81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рограмма 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574,9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10,8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46,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132,47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5,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65,53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617,2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854,46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5 № 33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1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535"/>
        <w:gridCol w:w="567"/>
        <w:gridCol w:w="599"/>
        <w:gridCol w:w="571"/>
        <w:gridCol w:w="567"/>
        <w:gridCol w:w="571"/>
        <w:gridCol w:w="567"/>
        <w:gridCol w:w="559"/>
        <w:gridCol w:w="5103"/>
      </w:tblGrid>
      <w:tr>
        <w:trPr>
          <w:trHeight w:val="50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БС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.), год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за пери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: Совершенствование организации и осуществления бюджетного процесса в Кежемском районе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составления и исполнения бюджета Кежемского района на очередной финансовый год и плановый период, формирование отчетности об исполнении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: Повышение эффективности формирования и использования средств бюджета Кежемского района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за своевременн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Создание условий для обеспечения финансовой устойчивости бюджетов муниципальных образований Кежемского района</w:t>
            </w:r>
          </w:p>
        </w:tc>
      </w:tr>
      <w:tr>
        <w:trPr>
          <w:trHeight w:val="11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</w:t>
            </w:r>
            <w:r>
              <w:rPr>
                <w:spacing w:val="-2"/>
                <w:sz w:val="21"/>
                <w:szCs w:val="21"/>
              </w:rPr>
              <w:t xml:space="preserve"> д</w:t>
            </w:r>
            <w:r>
              <w:rPr>
                <w:sz w:val="21"/>
                <w:szCs w:val="21"/>
              </w:rPr>
              <w:t>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231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99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94,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 220,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инимальный размер бюджетной обеспеченности муниципальных образований Кежемского района после выравнивания не менее 9,5 тыс. рублей ежегодно</w:t>
            </w:r>
          </w:p>
        </w:tc>
      </w:tr>
      <w:tr>
        <w:trPr>
          <w:trHeight w:val="1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и на поддержку мер по обеспечению сбалансированности бюджетов, иных межбюджетных трансфертов на 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62,8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579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416,6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 759,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</w:t>
            </w:r>
          </w:p>
        </w:tc>
      </w:tr>
      <w:tr>
        <w:trPr>
          <w:trHeight w:val="8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34,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04,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7,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1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содержание обществен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бщественных пространств – «Сквер Памяти», «Спортивный сквер», «4-я очередь городского бульвара»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осуществление перевозок пассажиров и багажа автомобильным транспортом по маршруту Автостанция города Кодинск - Аэропорт "Кодинск" - Автостанция города Код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,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ассажирских перевозок по маршруту: Автостанция города Кодинск - Аэропорт "Кодинск" - Автостанция города Кодинск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реализацию природоохранных мероприятий по созданию безопасной окружающей среды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.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36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 986,9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986,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квидация мест несанкционированного размещения отходов на территории города Кодинск, ликвидация мест несанкционированного размещения отходов в районе подъезда к СНТ «Луч», озеленение: посадка деревьев и кустарников, выкашивание газонов. стрижка живых изгородей и обрезка крон кустарников, уход за деревьями и кустарниками. Устройство цветников, посадка деревьев и кустарников. Разработка документации по озеленению 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10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размеров оплаты труда отдельным категориям работников бюджетной сферы Красноярского края с 01 января 2025 года.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ую компенсацию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1; 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заработной платы всем работникам бюджетной сферы края с 1 января 2025 года посредством увеличения специальной краевой выплаты, ежемесячного денежного поощрения на 3200 рублей с начислением сверх указанного размера применяемых на территориях края районного коэффициента и процентной надбавки к заработной плате за стаж работы в районах Крайнего Севера и приравненных к ним местностях, обеспечение МРОТ в размере 47 124 рубля.</w:t>
            </w:r>
          </w:p>
        </w:tc>
      </w:tr>
      <w:tr>
        <w:trPr>
          <w:trHeight w:val="622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2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очистка от снега подъездных путей к источникам противопожарного водоснабжения (пожарным водоемам, пирсам, гидрантам), в том числе приобретение ГСМ (топлива); приобретение, установка и ремонт наружных источников пожарного водоснабжения (пожарных водоемов) и пополнение их запасами воды; устройство незамерзающих прорубей в естественных водоисточниках; приобретение первичных средств пожаротушения; ремонт и обслуживание автоматических установок пожарной сигнализации; приобретение, монтаж, обслуживание и ремонт системы оповещения людей на случай пожара в зданиях, строениях, сооружениях, приобретение средств речевого оповещения; устройство минерализованных защитных противопожарных полос; организация и осуществление противопожарной пропаганды, обучение мерам пожарной безопасности ; организация и осуществление уборки сухой растительности и покоса травы на землях общего пользования; приобретение ГСМ (топлива) для патрульных и патрульно-маневренных групп при осуществлении ими деятельности по предупреждению возникновения ландшафтных (природных) пожаров и оперативному реагированию на них</w:t>
            </w:r>
          </w:p>
        </w:tc>
      </w:tr>
      <w:tr>
        <w:trPr>
          <w:trHeight w:val="18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за содействие развитию налог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74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курский  с/с – 5,5 тыс. рублей на исполнение бюджета: приобретение канцтоваров; Тагарский с/с – 13,0 тыс. рублей- на исполнение бюджета- приобретение  ТМЦ; Заледеевский с/с – 6,3 тыс. рублей- на приобретение ТМЦ; Яркинский с/с -1,4 тыс. рублей на обеспечение первичных мер пожарной безопасности в границах населенных пунктов поселения; Имбинский с/с – 1,5 тыс. рублей на приобретение канцтоваров; МО город Кодинск – 347,025 тыс. рублей дорожная деятельность в отношении автомобильных дорог местного значения в границах пунктов поселения и обеспечение безопасности дорожного движения на них, 1 069,875 тыс, рублей-утверждение правил благоустройства территории поселения, осуществление муниципального контроля в сфере благоустройства, а также организация использования, охраны , защиты, воспроизводства городских лесов, лесов особо охраняемых природных территорий, расположенных в границах населенных пунктов поселения, (устройство тротуара по ул. Центральной)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11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6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5,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5,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бинский с/с - «Светло и безопасно на улице моей» - 432,055 тыс. рублей, Заледеевский с/с- Благоустройство территории «Ёлка желаний для малышей и взрослых» - 344,614 тыс. рублей, Тагарский с/с – «Весёлый островок»- благоустройство детской площадки – 2000,0 тыс. рублей, МО город Кодинск -  «Светлячок» - 2258,6 тыс. рублей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физкультурно-спортивны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11 1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>4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Тагарский сельсовет- 90,0 тыс. рублей – приобретение спортивного инвентар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Имбинский сельсовет- 42,0 тыс. рублей –приобретение спортивного инвентар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Заледеевский сельсовет- 73,0 тыс. рублей – приобретение спортивного инвентаря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выделяемые из районного бюджета бюджету Яркинского сельсовета на осуществление полномочий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,2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,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транспортных услуг населению и организация транспортного обслуживания населения между поселениями в границах муниципального района, а именно: организация перевозки пассажиров автомобильным транспортом по маршруту                  «Кодинск-Яркино» по графику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5 № 33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43"/>
        <w:gridCol w:w="425"/>
        <w:gridCol w:w="425"/>
        <w:gridCol w:w="709"/>
        <w:gridCol w:w="567"/>
        <w:gridCol w:w="146"/>
        <w:gridCol w:w="567"/>
        <w:gridCol w:w="708"/>
        <w:gridCol w:w="852"/>
        <w:gridCol w:w="1191"/>
        <w:gridCol w:w="4998"/>
      </w:tblGrid>
      <w:tr>
        <w:trPr>
          <w:trHeight w:val="7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2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2025-2027 годы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эффектив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571" w:hRule="atLeast"/>
          <w:cantSplit w:val="true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</w:t>
            </w:r>
          </w:p>
        </w:tc>
      </w:tr>
      <w:tr>
        <w:trPr>
          <w:trHeight w:val="138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 руководство и управление в сфере установленных фун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240, 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17,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18,6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18,6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54,464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42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180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42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20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420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180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составление проекта районного бюджета и отчета об исполнении районного бюджета (не позднее 1 июля и 15 ноября текущего года соответств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бюджета к общему годовому объему доходов краевого бюджета без учета утвержденного объема безвозмездных поступлений (не более 15% к общему годовому объему доходов бюджета без учета утвержденного объема безвозмездных поступлений в соответствии с требованиями Бюджетного кодекса Российской Федерации ежегодно)</w:t>
            </w:r>
          </w:p>
        </w:tc>
      </w:tr>
      <w:tr>
        <w:trPr>
          <w:trHeight w:val="11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бюджета по доходам и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рейтинга района по качеству управления финансами не ниже уровня, соответствующего надлежащему качеству ежегод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йонного бюджета по доходам без учета безвозмездных поступлений к первоначально утвержденному уровню (от 80% до 120 % ежегодно)</w:t>
            </w:r>
          </w:p>
        </w:tc>
      </w:tr>
      <w:tr>
        <w:trPr>
          <w:trHeight w:val="86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(не менее 10% ежегодно)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Автоматизация планирования и исполнения районного бюджета, автоматизация исполнения бюджетов муниципальных образований Кежемского района и содействие автоматизации планирования бюджетов муниципальных образований Кежемского района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: Комплексная автоматизация процесса исполнения районного бюджета и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ов исполнительной власти района, а также районных муниципальных учреждений, обеспеченных возможностью работы в информационных системах планирования исполнения (не менее 75% ежегодно) районного бюджета.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 Обеспечение прозрачности и открытости районного бюджета и бюджетного процесса для граждан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Наполнение и поддержание в актуальном состоянии рубрики "Открытый бюджет", созданной на официальном сайте финансового управления Администрации Кеже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новления информации, представленной в рубрике "Открытый бюджет" на официальном сайте финансового управления Администрации Кежемского района (1 раз в месяц ежегод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142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000000"/>
      <w:spacing w:val="-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5:00Z</dcterms:created>
  <dc:creator>Finup</dc:creator>
  <dc:description/>
  <dc:language>en-US</dc:language>
  <cp:lastModifiedBy>Регистратор (Ломакина)</cp:lastModifiedBy>
  <cp:lastPrinted>2025-05-20T12:33:00Z</cp:lastPrinted>
  <dcterms:modified xsi:type="dcterms:W3CDTF">2025-05-20T05:35:00Z</dcterms:modified>
  <cp:revision>2</cp:revision>
  <dc:subject/>
  <dc:title/>
</cp:coreProperties>
</file>