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5.2025</w:t>
        <w:tab/>
        <w:tab/>
        <w:tab/>
        <w:tab/>
        <w:tab/>
        <w:t>№ 344-п</w:t>
        <w:tab/>
        <w:tab/>
        <w:tab/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12.2023 №1096-п «Об утверждении порядка формирования, утверждения муниципального задания на оказание муниципальных услуг (выполнение работ) и его финансового обеспечения, порядка проведения мониторинга исполнения муниципального задания на оказание муниципальных услуг (выполнение работ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и п. </w:t>
      </w:r>
      <w:hyperlink r:id="rId4">
        <w:r>
          <w:rPr>
            <w:rStyle w:val="InternetLink"/>
            <w:sz w:val="28"/>
            <w:szCs w:val="28"/>
          </w:rPr>
          <w:t>4 ст.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.п. 2 п. 7 ст. 9.2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 и </w:t>
      </w:r>
      <w:hyperlink r:id="rId6">
        <w:r>
          <w:rPr>
            <w:rStyle w:val="InternetLink"/>
            <w:sz w:val="28"/>
            <w:szCs w:val="28"/>
          </w:rPr>
          <w:t>ч. 5 ст. 4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25.12.2023 №1096-п «Об утверждении порядка формирования, утверждения муниципального задания на оказание муниципальных услуг (выполнение работ) и его финансового обеспечения, порядка проведения мониторинга исполнения муниципального задания на оказание муниципальных услуг (выполнение работ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рядок формирования, утверждения муниципального задания на оказание муниципальных услуг (выполнение работ) и его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I. Общие положения слова «бюджетными» заменить словами «казёнными, бюджетны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В разделе </w:t>
      </w:r>
      <w:r>
        <w:rPr>
          <w:rFonts w:eastAsia="Calibri"/>
          <w:sz w:val="28"/>
          <w:szCs w:val="28"/>
        </w:rPr>
        <w:t xml:space="preserve">II. Формирование и утверждение муниципального задания на оказание муниципальных услуг (выполнение работ) </w:t>
      </w:r>
      <w:r>
        <w:rPr>
          <w:sz w:val="28"/>
          <w:szCs w:val="28"/>
        </w:rPr>
        <w:t>пункт 2.4.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4. </w:t>
      </w:r>
      <w:r>
        <w:rPr>
          <w:rFonts w:eastAsia="Calibri"/>
          <w:sz w:val="28"/>
          <w:szCs w:val="28"/>
        </w:rPr>
        <w:t xml:space="preserve">Муниципальное задание формируется в процессе формирования бюджета муниципального образования Кежемский район на очередной финансовый год и плановый период и утверждается не позднее 15 рабочих дней со дня утверждения главным распорядителям бюджетных средств лимитов бюджетных обязательств на финансовое обеспечение выполнения муниципального задания в отношении: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1. муниципальных казённых учреждений – главным распорядителем бюджетных средств, в ведении которого находится муниципальные казённые учреждения Кежемского района (далее - ГРБС)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2. муниципальных бюджетных и автономных учреждений - </w:t>
      </w:r>
      <w:r>
        <w:rPr>
          <w:sz w:val="28"/>
          <w:szCs w:val="28"/>
        </w:rPr>
        <w:t>учредителем и(или) главным распорядителем бюджетных средств (в соответствии с ведомственной структурой расходов районного бюджета), которому в соответствии с распоряжением Администрации Кежемского района переданы часть функций и полномочий учредителя (далее – Уполномоченный орган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е обеспечение выполнения муниципального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1. пункт 3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Значения нормативных затрат на оказание муниципальной услуги утверждаются в срок не позднее </w:t>
      </w:r>
      <w:r>
        <w:rPr>
          <w:rFonts w:eastAsia="Calibri"/>
          <w:sz w:val="28"/>
          <w:szCs w:val="28"/>
        </w:rPr>
        <w:t xml:space="preserve">15 рабочих дней со дня утверждения главным распорядителям бюджетных средств лимитов бюджетных обязательств на финансовое обеспечение выполнения муниципального задания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муниципальных казённых учреждений –ГР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муниципальных бюджетных и автономных учреждений - Уполномоченный орга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2. пункт 3.1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5. Значения нормативных затрат на выполнение работы утверждаются Уполномоченным органом в отношении муниципальных бюджетных или автономных учреждений, а также ГРБС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3. пункт 3.17 дополнить абзацем следующего содержания: «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IV. Контроль за выполнением муниципального задания муниципальными учрежд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 пункт 4.1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Контроль за выполнением муниципального задания осуществляется ГРБС, в ведении которых находятся муниципальные казённые учреждения, Уполномоченным органом, а также органом внутреннего муниципального финансового контроля с целью обеспечения оказания муниципальных услуг (выполнения работ) установленного качества и в необходимых объем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2. в пункте 4.2. слова «Уполномоченным органом» заменить словами «ГРБС, в ведении которых находятся муниципальные казённые учреждения, Уполномоченным орга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ок проведения мониторинга исполнения муниципального задания на оказание муниципальных услуг (выполнение рабо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разделе II. Порядок монитор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. пункт 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Целью проведения мониторинга является получение информации об исполнении муниципального задания и использовании его финансового обеспечения муниципальными казёнными, бюджетными и автономными учреждениями (далее –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муниципальных заданий осуществляет главный распорядитель бюджетных средств бюджета муниципального образования Кежемский район, в ведении которого находятся муниципальные казённые учреждения (далее – ГРБС), учредитель и(или) главный распорядитель бюджетных средств (в соответствии с ведомственной структурой расходов районного бюджета), которому в соответствии с распоряжением Администрации Кежемского района переданы часть функций и полномочий учредител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изводится на основании отчетов об исполнении муниципального задания, предоставляемых муниципальными учреждениями по форме согласно приложению 2 к Порядку формирования, утверждения муниципального задания на оказание услуг (выполнение работ) и его финансового обеспечения, утвержденного постановлением, утвердившим настоящий Порядо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в пункте 2.4. слова «Уполномоченному органу» заменить словами «ГРБС, Уполномоченному орган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3. пункт 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Решение о внесении изменений в муниципальное задание принимается по результатам мониторинг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муниципальных казённых учреждений – ГР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муниципальных бюджетных и автономных учреждений – Уполномоченным орган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4. в пункте 3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4.1. во втором абзаце слова «Уполномоченного органа» заменить словами «ГРБС, Уполномоченного орга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4.2. в шестом абзаце слова «Уполномоченный орган» заменить словами «ГРБС, Уполномоченный орг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5. в пункте 3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5.1. в первом абзаце слова «Уполномоченный орган» заменить словами «ГРБС, Уполномоченный орг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5.2. в четвертом абзаце слова «бюджет Кежемского района» заменить словами «бюджет муниципального образования Кежем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5.3. в пятом абзаце слова «бюджет Кежемского района, Уполномоченный орган» заменить словами «бюджет муниципального образования Кежемский район,</w:t>
      </w:r>
      <w:r>
        <w:rPr/>
        <w:t xml:space="preserve"> </w:t>
      </w:r>
      <w:r>
        <w:rPr>
          <w:sz w:val="28"/>
          <w:szCs w:val="28"/>
        </w:rPr>
        <w:t>ГРБС, Уполномоченный орг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риложение к Порядку проведения мониторинга исполнения муниципального задания на оказание муниципальных услуг (выполнения работ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им за днем официального опубликования в газете «Кежемский Вестник» и распространяет свое действие на правоотношение возникшие с 01.01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9072" w:hanging="85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9072" w:hanging="85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9072" w:hanging="85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5.2025 № 3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9072" w:hanging="85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9072" w:hanging="85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9072" w:hanging="85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eastAsia="Calibri" w:cs="Arial"/>
          <w:sz w:val="28"/>
          <w:szCs w:val="28"/>
        </w:rPr>
        <w:t>проведения мониторинга исполнения муниципального задания на оказание муниципальных услуг (выполнения работ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ый отчет об исполнении муниципального зад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13"/>
        <w:gridCol w:w="1640"/>
        <w:gridCol w:w="1495"/>
        <w:gridCol w:w="1493"/>
        <w:gridCol w:w="1755"/>
        <w:gridCol w:w="2255"/>
        <w:gridCol w:w="1998"/>
      </w:tblGrid>
      <w:tr>
        <w:trPr>
          <w:trHeight w:val="17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утвержденное муниципальным задание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за отчетный пери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допустимое отклонение, %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откло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 МЗ по показателю, характеризующему качество (К1)/Оценка выполнения МЗ по показателю, характеризующему объем (К2)/ Оценка выполнения МЗ по услуге(работе) (ОЦ), %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</w:tr>
      <w:tr>
        <w:trPr>
          <w:trHeight w:val="412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услуги(работы)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казатель качества: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казатель объема: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оение финансовых средств на выполнение муниципального задания в ____ году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yperlink" Target="consultantplus://offline/ref=A0683B5141C55728136376E1A1F43FCAC695EF695A95B1B82DFD3440F8F094B9A21F822528j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8:00Z</dcterms:created>
  <dc:creator>Admin</dc:creator>
  <dc:description/>
  <dc:language>en-US</dc:language>
  <cp:lastModifiedBy>Регистратор (Ломакина)</cp:lastModifiedBy>
  <cp:lastPrinted>2025-05-21T15:27:00Z</cp:lastPrinted>
  <dcterms:modified xsi:type="dcterms:W3CDTF">2025-05-21T08:28:00Z</dcterms:modified>
  <cp:revision>2</cp:revision>
  <dc:subject/>
  <dc:title/>
</cp:coreProperties>
</file>