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3.05.2025 </w:t>
        <w:tab/>
        <w:t>№ 351-п</w:t>
        <w:tab/>
        <w:tab/>
        <w:tab/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Кежемского района от 10.04.2020 № 222-п «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прав Администрации Кежемского района»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руководствуясь ст.ст. 17, 20, 32 Устава Кежем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риложение 2 к постановлению Администрации Кежемского района от 10.04.2020 № 222-п «О создании комиссии по делам несовершеннолетних и защите их прав Администрации Кежемского района и об утверждении положения комиссии по делам несовершеннолетних и защите их прав Администрации Кежемского района» (в редакции постановлений Администрации Кежемского района от 30.04.2020 № 266-п, от 22.09.2020 №552-п, от 20.11.2020 № 727-п, от 01.02.2021 № 57-п, от 21.05.2021 № 330-п, от 26.01.2022 № 22-п, от 24.05.2022 № 361-п, от 08.08.2022 № 557, от 06.03.2023 №186-п, от 16.01.2024 № 7-п, от 14.05.2024 № 348-п, от 06.06.2024 № 419-п, от 22.07.2024 № 514-п, от 26.12.2024 № 970-п, от 19.02.2025 № 144-п, от 29.04.2025 № 314-п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Вывести из состава комиссии по делам несовершеннолетних и защите их прав (КДН и ЗП) Администрации Кежемского района Серова А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sz w:val="28"/>
          <w:szCs w:val="28"/>
        </w:rPr>
        <w:t>Ввести в состав комиссии по делам несовершеннолетних и защите их прав (КДН и ЗП) Администрации Кежемского района Павина Данила Вячеславовича – старшего следователя Богучанского межрайонного следственного отдела Главного следственного управления Следственного комитета Российской Федерации по Красноярскому краю и республике Хак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53:00Z</dcterms:created>
  <dc:creator>Kuznecova</dc:creator>
  <dc:description/>
  <dc:language>en-US</dc:language>
  <cp:lastModifiedBy>Регистратор (Ломакина)</cp:lastModifiedBy>
  <cp:lastPrinted>2025-05-23T10:53:00Z</cp:lastPrinted>
  <dcterms:modified xsi:type="dcterms:W3CDTF">2025-05-23T03:53:00Z</dcterms:modified>
  <cp:revision>2</cp:revision>
  <dc:subject/>
  <dc:title/>
</cp:coreProperties>
</file>