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72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28.05.2025                                             № 373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пределении энергоснабжающей организации вырабатывающей и реализующей электрическую энергию дизельными электростанциям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нимая во внимание письмо общества с ограниченной ответственностью «Кувор» от 28.04.2025, руководствуясь ст.ст. 17, 18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щество с ограниченной ответственностью «Кувор» (ООО «Кувор» ИНН 2420009673, ОГРН 1252400008882) энергоснабжающей организацией вырабатывающей и реализующей электрическую энергию дизельными электростан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зоной деятельности энергоснабжающей организации, указанной в п.1 настоящего постановления, границы муниципального образования Яркинский сельсовет, муниципального образования Ирбинский сельсо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возложить на первого заместителя Главы Кежемского района А.И. Шишки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лежит размещению на официальном сайте муниципального образования Кежемский района и распространяет свое действие на правоотношения, возникшие с 06.05.2025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ind w:left="5664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5:00Z</dcterms:created>
  <dc:creator>Пользователь</dc:creator>
  <dc:description/>
  <dc:language>en-US</dc:language>
  <cp:lastModifiedBy>Регистратор (Ломакина)</cp:lastModifiedBy>
  <cp:lastPrinted>2025-05-28T14:45:00Z</cp:lastPrinted>
  <dcterms:modified xsi:type="dcterms:W3CDTF">2025-05-28T07:47:00Z</dcterms:modified>
  <cp:revision>3</cp:revision>
  <dc:subject/>
  <dc:title>Управление социальной защиты населения</dc:title>
</cp:coreProperties>
</file>