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723900" cy="904875"/>
            <wp:effectExtent l="0" t="0" r="0" b="0"/>
            <wp:docPr id="1" name="герб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>АДМИНИСТРАЦИЯ КЕЖЕМСКОГО РАЙОН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ЯРСКОГО КРА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8.05.2025                                             № 376-п                                          г. Кодинск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Кежемского района от 12.07.2017 № 543-п «Об утверждении Примерного положения об оплате труда работников муниципальных учреждений, осуществляющих деятельность по проведению спортивных и физкультурно-оздоровительных мероприятий</w:t>
      </w:r>
      <w:r>
        <w:rPr>
          <w:rStyle w:val="FontStyle15"/>
          <w:sz w:val="28"/>
          <w:szCs w:val="28"/>
        </w:rPr>
        <w:t>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В связи с введением в учреждение должности «заместитель руководителя», на основании решения Кежемского районного Совета депутатов от 28.10.2013 № 41-240 «Об оплате труда работников муниципальных учреждений Кежемского района», руководствуясь ст.ст. 17, 18, 20, 32 Устава Кежемского района, ПОСТАНОВЛЯЮ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. Внести в приложение к постановлению Администрации Кежемского района от 12.07.2017 № 543-п «Об утверждении Примерного положения об оплате труда работников муниципальных учреждений, осуществляющих деятельность по проведению спортивных и физкультурно-оздоровительных мероприятий</w:t>
      </w:r>
      <w:r>
        <w:rPr>
          <w:rStyle w:val="FontStyle15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15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в редакции постановлений Администрации Кежемского района от 06.10.2017 № 765-п, от 15.12.2017 № 1002-п, от 18.10.2018 № 720-п, от 02.10.2019 № 674-п, от 13.05.2020 № 286-п, от 22.10.2020 № 629-п, от 17.05.2022 №351-п, от 07.07.2022 № 493-п, от 02.06.2023 №473-п, от 15.01.202 № 19-п</w:t>
      </w:r>
      <w:r>
        <w:rPr>
          <w:rStyle w:val="FontStyle15"/>
          <w:sz w:val="28"/>
          <w:szCs w:val="28"/>
        </w:rPr>
        <w:t>) следующие измен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Style w:val="FontStyle15"/>
          <w:sz w:val="28"/>
          <w:szCs w:val="28"/>
        </w:rPr>
        <w:t xml:space="preserve">1.1. Раздел </w:t>
      </w:r>
      <w:r>
        <w:rPr>
          <w:rStyle w:val="FontStyle15"/>
          <w:sz w:val="28"/>
          <w:szCs w:val="28"/>
          <w:lang w:val="en-US"/>
        </w:rPr>
        <w:t>VI</w:t>
      </w:r>
      <w:r>
        <w:rPr>
          <w:rStyle w:val="FontStyle15"/>
          <w:sz w:val="28"/>
          <w:szCs w:val="28"/>
        </w:rPr>
        <w:t xml:space="preserve"> «ОПЛАТА ТРУДА РУКОВОДИТЕЛЯ УЧРЕЖДЕНИЯ» изложить в следующей редакции:</w:t>
      </w:r>
    </w:p>
    <w:p>
      <w:pPr>
        <w:pStyle w:val="ConsPlusNormal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VI. ОПЛАТА ТРУДА РУКОВОДИТЕЛЯ УЧРЕЖДЕНИЯ,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Я РУКОВОДИТЕЛЯ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Заработная плата руководителю учреждения, заместителю руководителя включает в себя должностной оклад, выплаты компенсационного и стимулирующего характер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ю учреждения, его заместителю по основному месту работы ежемесячно предоставляется специальная краевая выпла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ксимальный размер выплаты при полностью отработанной норме рабочего времени и выполненной норме труда (трудовых обязанностей) составляет 6200 рублей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ю учреждения, его заместителю по основному месту работы при не полностью отработанной норме рабочего времени размер специальной краевой выплаты исчисляется пропорционально отработанному работником времен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пециальную краевую выплату начисляются районный коэффициент, процентная надбавка к заработной плате за стаж работы в районах Крайнего Севера и приравненных к ним местностях, в иных местностях с особыми климатическими условиям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специальной краевой выплаты в месяце, в котором руководителю учреждения, заместителю руководителя производятся начисления исходя из средней заработной платы, определенной в соответствии с нормативными правовыми актами Российской Федерации, выплачиваемые за счет фонда оплаты труда, за исключением пособий по временной нетрудоспособности, увеличиваетс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увеличения рассчитывается по форму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КВув = Отп x Кув–Отп,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КВув– размер увеличения специальной краевой выплаты, рассчитанный с учетом районного коэффициента, процентной надбавки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работной плате за стаж работы в районах Крайнего Севера и приравненных к ним местностях или надбавки за работу в местностях с особыми климатическими условиям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п– размер начисленных выплат, исчисляемых исходя из средней заработной платы, определенной в соответствии с нормативными правовыми актами Российской Федерации, и выплачиваемых за счет фонда оплаты труда, за исключением пособий по временной нетрудоспособност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в– коэффициент увеличения специальной краевой выплат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если при определении среднего дневного заработка учитываются только периоды после 1 января 2025 года, то КУВ принимается равным 1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когда при определении среднего дневного заработка учитываются периоды, предшествующие 1 января 2025 года, Кув определяется по форму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в = (Зпф1 + ((СКВ2025 – СКВ2024) x Кмес x Крк) +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+ Зпф2) / (Зпф1 + Зпф2),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пф1–фактически начисленная заработная плата работников учреждений, учитываемая при определении среднего дневного заработка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нормативными правовыми актами Российской Федерации,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ериод до 1 января 2025 год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пф2–фактически начисленная заработная плата работников учреждений, учитываемая при определении среднего дневного заработка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нормативными правовыми актами Российской Федерации,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ериод с 1 января 2025 год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В2024 – размер специальной краевой выплаты с 1 января 2024 год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В2025 – размер специальной краевой выплаты с 1 января 2025 год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мес– количество месяцев, учитываемых при определении среднего дневного заработка в соответствии с нормативными правовыми актами Российской Федерации, за период до 1 января 2025 год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к – районный коэффициент, процентная надбавка к заработной плате за стаж работы в районах Крайнего Севера и приравненных к ним местностях или надбавка за работу в местностях с особыми климатическими условиями.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расчете КУВ подлежит округлению до четырех знаков после запятой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Размер должностного оклада руководителя учреждения устанавливается трудовым договором и определяется в кратном отношении к среднему размеру оклада (должностного оклада), ставке заработной платы работников основного персонала возглавляемого им учреждения с учетом отнесения учреждения к группе по оплате труда руководителей учреждений в соответствии с решением Кежемского районного Совета депутатов Красноярского края от 28.10.2013 № 41-240 «Об оплате труда работников муниципальных учреждений Кежемского района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 Размер должностного оклада заместителя руководителя учреждения устанавливаются руководителем учреждения на 10 - 30 процентов ниже размеров должностного оклада руководителя этого учрежд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. Перечень должностей работников учреждений, относимых к основному персоналу для расчета среднего размера оклада (должностного оклада), ставки заработной платы и определения размера должностного оклада руководителя учреждения определяется в соответствии с приложением N 4 к настоящему Положени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5. Группа по оплате труда руководителя учреждения определяется на основании объемных показателей, характеризующих работу учреждения, а также иных показателей, представленных в приложении 4.4 к Положению об оплате труда работников муниципальных учреждений, Приложение к решению районного Совета депутатов от 28.10.13 № 41-240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а по оплате труда руководителя учреждения ежегодно устанавливается распоряжением Администрации Кежемского района на основании ходатайства руководителя учреждения с представлением соответствующих документов, подтверждающих наличие указанных объемов работы учреждения по состоянию на 1 января текущего год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6. Выплаты компенсационного характера руководителю учреждения, заместителю руководителя устанавливаются в соответствии с разделом 3 настоящего Положения как в процентах к должностному окладу, если иное не установлено законодательство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7. Объем средств на осуществление выплат стимулирующего характера руководителю учреждения выделяется в фонде оплаты труда учреждения, предусмотренном в бюджетной смет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8. Объем средств на осуществление выплат стимулирующего характера руководителю учреждения определяется в кратном отношении к размерам должностных окладов руководителя учреждения с учетом районного коэффициента, процентной надбавки к заработной плате за стаж работы в районах Крайнего Севера и приравненных к ним местностях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9. Количество должностных окладов руководителя учреждения, учитываемых при определении объема средств на выплаты стимулирующего характера руководителю учреждения, установлены приложением N 5 к настоящему Положению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ложившаяся к концу отчетного периода экономия бюджетных средств по стимулирующим выплатам руководителю учреждения, заместителю руководителя может направляться на стимулирование труда работников учреждения. Направление указанных средств на иные цели осуществляется по согласованию с Администрацией Кежемского район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0. Распределение фонда стимулирования руководителю учреждения осуществляется ежемесячно и устанавливается распоряжением Администрации Кежемского район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1. Руководителю учреждения в пределах средств, на осуществление выплат стимулирующего характера, заместителю руководителя - в пределах утвержденного фонда оплаты труда, к должностному окладу могут устанавливаться следующие виды выплат стимулирующего характера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1.1. Выплаты за важность выполняемой работы, степень самостоятельности и ответственности при выполнении поставленных задач устанавливаю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змере, не превышающем 100% от оклада (должностного оклада), - руководителю учрежд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змере, не превышающем 90% от оклада (должностного оклада), - заместителю руководителя учрежд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1.2. Выплаты за качество выполняемых работ устанавливаю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змере, не превышающем 100% от оклада (должностного оклада), - руководителю учреждения в размере, не превышающем 80% от оклада (должностного оклада), - заместителю руководителя учрежден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1.3. Персональные выплаты к окладу (должностному окладу)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 сложность, напряженность и особый режим работы в размере до 60 процентов от оклада (должностного оклада), ставки заработной плат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а опыт работы (с учетом стажа работы в муниципальных учреждениях Кежемского района, по направлениям деятельности учреждения):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т 1 года – 10%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от 5 лет – 15%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т 10 лет – 20%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выше 15 лет – 30%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1.4. Выплаты по итогам работы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1.4.1. Выплаты по итогам работы за период (за квартал, год) осуществляются с целью поощрения руководителя учреждения, заместителя руководителя за общие результаты труда и производятся с учетом оценки по следующим критериям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пешное и добросовестное исполнение своих должностных обязанностей в соответствующем период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евременное и качественное выполнение порученных задан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ение в работе современных форм и методов организации труд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енная подготовка и проведение мероприятий, связанных с уставной деятельностью учреждения, а также мероприятий, имеющих особое значение для статуса и деятельности учрежд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1.4.2. Оценка выполнения показателей работы руководителя учреждения осуществляется учредителем, заместителя руководителя - руководителем учреждения с изданием приказа об установлении выплаты по итогам работы за соответствующий период (квартал, год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1.4.3. Выплаты по итогам работы за квартал, год предельным размером не ограничиваются, устанавливаются как в процентах от оклада (должностного оклада), так и в абсолютном размере и выплачиваются в пределах фонда оплаты труда учрежд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2. Выплаты за важность выполняемой работы, степень самостоятельности и ответственности при выполнении поставленных задач, выплаты за качество выполняемых работ устанавливаются руководителю учреждения, заместителю руководителя с учетом критериев оценки результативности и качества деятельности учреждения согласно приложению N 6 к настоящему Положению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3. Конкретные размеры выплат компенсационного и стимулирующего характера руководителю учреждения устанавливаются распоряжением Администрации Кежемского район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кретные размеры выплат компенсационного и стимулирующего характера заместителю руководителя учреждения устанавливаются на основании решения руководителя учрежд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латы стимулирующего характера, за исключением персональной выплаты за опыт работы, специальной краевой выплаты и выплат по итогам работы, руководителю учреждения, заместителю руководителя учреждения устанавливаются ежемесячно по результатам оценки результативности и качества деятельности учреждений в предыдущем месяце и выплачиваются ежемесячно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Приложение № 6 к Примерному положению изложить в новой редакции, согласно приложению к настоящему постановлению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постановления возложить на заместителя Главы Кежемского района по экономике и финансам М.Н. Бутаков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, следующего за днем его официального опубликования в газете «Кежемский Вестник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полномоч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района                                                                                         А.И. Шишки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района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28.05.2025 № 376-п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6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имерному положению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ИТЕРИИ ОЦЕНКИ РЕЗУЛЬТАТИВНОСТИ И КАЧЕСТВА ДЕЯТЕЛЬНОСТИ МУНИЦИПАЛЬНЫХ УЧРЕЖДЕНИЙ, ОСУЩЕСТВЛЯЮЩИХ ДЕЯТЕЛЬНОСТЬ ПО ПРОВЕДЕНИЮ СПОРТИВНЫХ И ФИЗКУЛЬТУРНО-ОЗДОРОВИТЕЛЬНЫХ МЕРОПРИЯТИЙ ДЛЯ УСТАНОВЛЕНИЯ РУКОВОДИТЕЛЮ ВЫПЛАТ ЗА ВАЖНОСТЬ ВЫПОЛНЯЕМОЙ РАБОТЫ, СТЕПЕНЬ САМОСТОЯТЕЛЬНОСТИ И ОТВЕТСТВЕННОСТИ ПРИ ВЫПОЛНЕНИИ ПОСТАВЛЕННЫХ ЗАДАЧ, ЗА КАЧЕСТВО ВЫПОЛНЯЕМЫХ РАБОТ (ДАЛЕЕ – ВЫПЛАТЫ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2111"/>
        <w:gridCol w:w="2198"/>
        <w:gridCol w:w="2210"/>
        <w:gridCol w:w="1675"/>
      </w:tblGrid>
      <w:tr>
        <w:trPr/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лжности</w:t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ритерии оценки результатив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 качества деятельности по видам выплат стимулирующего характера</w:t>
            </w:r>
          </w:p>
        </w:tc>
        <w:tc>
          <w:tcPr>
            <w:tcW w:w="4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словия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right="113" w:firstLine="78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в процентах (предельный размер от оклада)</w:t>
            </w:r>
          </w:p>
        </w:tc>
      </w:tr>
      <w:tr>
        <w:trPr>
          <w:trHeight w:val="2498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ндикатор</w:t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5" w:right="113" w:firstLine="78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135" w:hRule="atLeast"/>
        </w:trPr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учреждения</w:t>
            </w:r>
          </w:p>
        </w:tc>
        <w:tc>
          <w:tcPr>
            <w:tcW w:w="8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ыплата за важность выполняемой работы, степень самостоятельности и ответственности при выполнении поставленных задач</w:t>
            </w:r>
          </w:p>
        </w:tc>
      </w:tr>
      <w:tr>
        <w:trPr>
          <w:trHeight w:val="1201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Эффективность управления учреждением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беспечение реализации полномочий, определенных уставом учреждения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тсутствие замечаний со стороны учредителя, главного распорядителя, контролирующих органов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>
          <w:trHeight w:val="2585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сутствие нарушений законодательства Российской Федерации, устава учреждени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рудового договора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сутствие замечаний к руководителю учреждения со стороны контролирующих органов, учредител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>
          <w:trHeight w:val="297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ыплаты за качество выполняемых работ</w:t>
            </w:r>
          </w:p>
        </w:tc>
      </w:tr>
      <w:tr>
        <w:trPr>
          <w:trHeight w:val="313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08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Управленческая культур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личие нормативной правовой базы для функционирования и развития учреждения (устав, планы, программы,  трудовые договоры, штатное расписание,  положение об оплате труда, должностные инструкции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акт наличия и соответствие требованиям законодательства Российской Федерации, своевременность актуализации, отсутствие замечаний учредителя, главного распоряд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юджетных средств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2803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блюдение сроков и порядка предоставления отчетности, информации по запросам учредителя, контрольно-счетных органов, надзорных органов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тсутствие замечаний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1412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воевременность выплаты заработной платы работникам учреждения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сутствие срывов установленных сроков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891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еспечение безопасных условий работы в учреждении: соблюдение требований законодательства Российской Федерации по охране труда, пожарной безопас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сутствие предписаний надзорных органов или устранение нарушений и (или) замечаний в срок, установленный в предписан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489" w:hRule="atLeast"/>
        </w:trPr>
        <w:tc>
          <w:tcPr>
            <w:tcW w:w="7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9" w:type="dxa"/>
        <w:jc w:val="left"/>
        <w:tblInd w:w="13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80"/>
        <w:gridCol w:w="2154"/>
        <w:gridCol w:w="3862"/>
        <w:gridCol w:w="1843"/>
      </w:tblGrid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ы за важность выполняемой работы, степень самостоятельности и ответственность при выполнении поставленных задач</w:t>
            </w:r>
          </w:p>
        </w:tc>
      </w:tr>
      <w:tr>
        <w:trPr/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руководителя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ность организации и управления основной, финансовой, административно-хозяйственной деятельностью учреждения (по итогам работы за отчетный период)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нарушения порядка и сроков предоставления отчет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в установленном порядке запросов и обращений   организаций и гражда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1228" w:hRule="atLeas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в установленные сроки выполнения приказов и поручений руководи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ы за качество выполняемых работ</w:t>
            </w:r>
          </w:p>
        </w:tc>
      </w:tr>
      <w:tr>
        <w:trPr/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руководител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бильность функционирования курируемого направления (по итогам работы за отчетный период)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нарушений и срывов работы в учре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качества выполняемых работ (по итогам работы за отчетный период)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обоснованных зафиксированных замечаний к заместителю руководителя со стороны директора учре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                                                                                                                 170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2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13"/>
    <w:rPr/>
  </w:style>
  <w:style w:type="character" w:styleId="Style15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9">
    <w:name w:val="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20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">
    <w:name w:val=" 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1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05:08:00Z</dcterms:created>
  <dc:creator>Customer</dc:creator>
  <dc:description/>
  <dc:language>en-US</dc:language>
  <cp:lastModifiedBy>Регистратор (Ломакина)</cp:lastModifiedBy>
  <cp:lastPrinted>2025-05-29T12:07:00Z</cp:lastPrinted>
  <dcterms:modified xsi:type="dcterms:W3CDTF">2025-05-29T05:08:00Z</dcterms:modified>
  <cp:revision>2</cp:revision>
  <dc:subject/>
  <dc:title>Приложение</dc:title>
</cp:coreProperties>
</file>