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9.05.2025</w:t>
        <w:tab/>
        <w:tab/>
        <w:t xml:space="preserve">                             № 386-п </w:t>
        <w:tab/>
        <w:tab/>
        <w:tab/>
        <w:tab/>
        <w:t xml:space="preserve">        г. Кодинск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 внесении изменений в постановление Администрации Кежемского района от 24.12.2024 № 967-п </w:t>
      </w:r>
      <w:r>
        <w:rPr>
          <w:sz w:val="28"/>
        </w:rPr>
        <w:t>«Об утверждении порядка по организации временного трудоустройства несовершеннолетних граждан в возрасте от 14 до 18 лет в свободное от учебы время»</w:t>
      </w:r>
    </w:p>
    <w:p>
      <w:pPr>
        <w:pStyle w:val="31"/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й реализации мероприятий по временному трудоустройству несовершеннолетних граждан в возрасте от 14 до 18 лет в период, свободный от учебных занятий, для целей трудового воспитания подростков на территории Кежемского района, в соответствии с постановлением Администрации Кежемского района от 15.10.2013 № 1207-п, «Об утверждении муниципальной программы «Содействие занятости населения Кежемского района», руководствуясь ст.ст. 17, 18, 20, 32 Устава Кежемского района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к </w:t>
      </w:r>
      <w:r>
        <w:rPr>
          <w:color w:val="000000"/>
          <w:sz w:val="28"/>
        </w:rPr>
        <w:t>постановлению Администрации Кежемского района от 24.12.2024 № 967-п «Об утверждении порядка по организации временного трудоустройства несовершеннолетних граждан в возрасте от 14 до 18 лет в свободное от учебы врем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1.1. в пункте 3.4. слова «оплату труда подростков и бригадиров» исключить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2. пункт 5.2. исключи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района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А.И. Ши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1:00Z</dcterms:created>
  <dc:creator>Мерзлякова</dc:creator>
  <dc:description/>
  <dc:language>en-US</dc:language>
  <cp:lastModifiedBy>Регистратор (Ломакина)</cp:lastModifiedBy>
  <cp:lastPrinted>2025-05-29T15:41:00Z</cp:lastPrinted>
  <dcterms:modified xsi:type="dcterms:W3CDTF">2025-05-29T08:41:00Z</dcterms:modified>
  <cp:revision>2</cp:revision>
  <dc:subject/>
  <dc:title/>
</cp:coreProperties>
</file>