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outlineLvl w:val="0"/>
        <w:rPr/>
      </w:pPr>
      <w:r>
        <w:rPr>
          <w:sz w:val="28"/>
        </w:rPr>
        <w:t>08.12.2020</w:t>
        <w:tab/>
        <w:tab/>
        <w:tab/>
        <w:t xml:space="preserve">                   № 4-26</w:t>
        <w:tab/>
        <w:tab/>
        <w:tab/>
        <w:tab/>
        <w:t xml:space="preserve">   г.Кодин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ЕЖЕМСКОГО РАЙОННОГО СОВЕТА ДЕПУТАТОВ ОТ 07.04.2010 №2-10 «ОБ УТВЕРЖДЕНИИ ПОЛОЖЕНИЯ О КОМИССИЯХ КЕЖЕМСКОГО РАЙОННОГО СОВЕТА ДЕПУТАТОВ КРАСНОЯ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.1 Устава Кежемского района Красноярского края, статьями 8, 9 Регламента Кежемского районного Совета депутатов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Кежемского районного Совета депутатов от 07.04.2010 № 2-10 «Об утверждении Положения о комиссиях Кежемского районного Совета депутатов Красноярского края» (в редакции решения Кежемского районного Совета депутатов от 28.10.2015г. №2-28) следующие изменения: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4 статьи 1 изложить в следующей редакции: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Численный состав комиссии не может быть менее трех и, как правило, не более десяти человек.»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2. В пункте 4.5 статьи 4 слова «Главу района,» исключить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3. В пункте 4.12 статьи 4: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ы района,» исключить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слово «раздельно» заменить на слово «совместно»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4. Пункт 4.17 статьи 4 изложить в следующей редакции: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7. На заседании комиссии может вестись протокольная аудио и видеозапись. Протокольные записи не подлежат передаче другим лицам.»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3 статьи 5 слова «Главы района,» исключить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6. В пункте 5.6 статьи 5 слова «Главы района,» исключить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 и подлежит официальному опубликованию в газете «Кежемский Вестни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Кежемского районного Совета депутатов                                       А.В. Лун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7:00Z</dcterms:created>
  <dc:creator>Колпаков</dc:creator>
  <dc:description/>
  <cp:keywords/>
  <dc:language>en-US</dc:language>
  <cp:lastModifiedBy>User</cp:lastModifiedBy>
  <cp:lastPrinted>2020-12-09T14:07:00Z</cp:lastPrinted>
  <dcterms:modified xsi:type="dcterms:W3CDTF">2020-12-09T07:07:00Z</dcterms:modified>
  <cp:revision>7</cp:revision>
  <dc:subject/>
  <dc:title>УЯРСКИЙ РАЙОННЫЙ СОВЕТ ДЕПУТАТОВ</dc:title>
</cp:coreProperties>
</file>