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ind w:left="284" w:hanging="0"/>
        <w:rPr/>
      </w:pPr>
      <w:r>
        <w:rPr>
          <w:sz w:val="28"/>
          <w:szCs w:val="28"/>
        </w:rPr>
        <w:t xml:space="preserve">26.03.2020                                       № 50-449           </w:t>
        <w:tab/>
        <w:tab/>
        <w:t xml:space="preserve">       г. Кодин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РЕДЛАГАЕМОГО К БЕЗВОЗМЕЗДНОЙ ПЕРЕДАЧЕ ИЗ СОБСТВЕННОСТИ КРАСНОЯРСКОГО КРАЯ В СОБСТВЕННОСТЬ МУНИЦИПАЛЬНОГО ОБРАЗОВАНИЯ КЕЖЕМ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. 2 Закона Красноярского края от 05.06.2008 г.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по предложению Главы района Безматерных П.Ф., руководствуясь ст.ст. 23, 27 Устава района, Кежемский районный Совет депутатов РЕШИЛ:</w:t>
      </w:r>
    </w:p>
    <w:p>
      <w:pPr>
        <w:pStyle w:val="Normal"/>
        <w:ind w:left="284" w:firstLine="6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собственности Красноярского края в собственность муниципального образования Кежемский район, согласно приложению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налогам, бюджету и собственности. (Тимощук С. П.)</w:t>
      </w:r>
    </w:p>
    <w:p>
      <w:pPr>
        <w:pStyle w:val="Normal"/>
        <w:ind w:left="284" w:firstLine="684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подписания, подлежит официальному опубликованию в газете «Кежемский Вестник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Н.М. 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85"/>
        <w:gridCol w:w="195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характерист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анино «Мелодия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120,</w:t>
            </w:r>
          </w:p>
          <w:p>
            <w:pPr>
              <w:pStyle w:val="Normal"/>
              <w:rPr/>
            </w:pPr>
            <w:r>
              <w:rPr/>
              <w:t>серийный номер 8196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Кежемского районного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.03.2020 № 50-449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 xml:space="preserve">предлагаемого к передаче из собственности Красноярского кра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муниципального образования Кежем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type w:val="nextPage"/>
      <w:pgSz w:w="11906" w:h="16838"/>
      <w:pgMar w:left="1418" w:right="851" w:gutter="0" w:header="72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kern w:val="2"/>
      <w:sz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left="5103" w:firstLine="11"/>
    </w:pPr>
    <w:rPr>
      <w:rFonts w:eastAsia="Times New Roman"/>
      <w:kern w:val="2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39:00Z</dcterms:created>
  <dc:creator>io</dc:creator>
  <dc:description/>
  <cp:keywords/>
  <dc:language>en-US</dc:language>
  <cp:lastModifiedBy>User</cp:lastModifiedBy>
  <cp:lastPrinted>2020-03-11T12:58:00Z</cp:lastPrinted>
  <dcterms:modified xsi:type="dcterms:W3CDTF">2020-03-27T03:12:00Z</dcterms:modified>
  <cp:revision>62</cp:revision>
  <dc:subject/>
  <dc:title> </dc:title>
</cp:coreProperties>
</file>