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</w:p>
    <w:p>
      <w:pPr>
        <w:pStyle w:val="11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6.2020</w:t>
        <w:tab/>
        <w:tab/>
        <w:tab/>
        <w:tab/>
        <w:tab/>
        <w:t xml:space="preserve"> № 52 - 470</w:t>
        <w:tab/>
        <w:tab/>
        <w:tab/>
        <w:t xml:space="preserve">               г. Кодинск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КЕЖЕМСКОГО РАЙОННОГО СОВЕТА ДЕПУТАТОВ ОТ 12.12.2019 № 47-4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ОРЯДКА УСТАНОВЛЕНИЯ ЦЕН (ТАРИФОВ) НА УСЛУГИ МУНИЦИПАЛЬНЫХ ПРЕДПРИЯТИЙ И УЧРЕЖДЕНИЙ КЕЖЕМ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руководствуясь ст. 20 Устава Кежемского района, Кежемский районный Совет депутатов </w:t>
      </w:r>
      <w:r>
        <w:rPr>
          <w:b/>
          <w:bCs/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. Внести в решение </w:t>
      </w:r>
      <w:r>
        <w:rPr>
          <w:bCs/>
          <w:sz w:val="26"/>
          <w:szCs w:val="26"/>
        </w:rPr>
        <w:t xml:space="preserve">Кежемского районного Совета депутатов от 12.12.2019 № 47-427 </w:t>
      </w:r>
      <w:r>
        <w:rPr>
          <w:sz w:val="26"/>
          <w:szCs w:val="26"/>
        </w:rPr>
        <w:t>«Об утверждении Порядка установления цен (тарифов) на услуги муниципальных предприятий и учреждений Кежемского района»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.1. Наименование решения </w:t>
      </w:r>
      <w:r>
        <w:rPr>
          <w:bCs/>
          <w:sz w:val="26"/>
          <w:szCs w:val="26"/>
        </w:rPr>
        <w:t xml:space="preserve">Кежемского районного Совета депутатов от 12.12.2019 № 47-427 </w:t>
      </w:r>
      <w:r>
        <w:rPr>
          <w:sz w:val="26"/>
          <w:szCs w:val="26"/>
        </w:rPr>
        <w:t>«Об утверждении Порядка установления цен (тарифов) на услуги муниципальных предприятий и учреждений Кежемского района» изложить в новой редакц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рядка установления цен (тарифов) на услуги (работы) муниципальных предприятий и учреждений Кежемского района»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2. В пункте 1 </w:t>
      </w:r>
      <w:r>
        <w:rPr>
          <w:rFonts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Кежемского районного Совета депутатов от 12.12.2019 № 47-427 </w:t>
      </w:r>
      <w:r>
        <w:rPr>
          <w:rFonts w:cs="Times New Roman" w:ascii="Times New Roman" w:hAnsi="Times New Roman"/>
          <w:sz w:val="26"/>
          <w:szCs w:val="26"/>
        </w:rPr>
        <w:t>«Об утверждении Порядка установления цен (тарифов) на услуги муниципальных предприятий и учреждений Кежемского района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сле слова «услуги» добавить слово «(работы)»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3. Приложение к </w:t>
      </w:r>
      <w:r>
        <w:rPr>
          <w:rFonts w:cs="Times New Roman" w:ascii="Times New Roman" w:hAnsi="Times New Roman"/>
          <w:sz w:val="26"/>
          <w:szCs w:val="26"/>
        </w:rPr>
        <w:t xml:space="preserve">реше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Кежемского районного Совета депутатов от 12.12.2019 № 47-427 </w:t>
      </w:r>
      <w:r>
        <w:rPr>
          <w:rFonts w:cs="Times New Roman" w:ascii="Times New Roman" w:hAnsi="Times New Roman"/>
          <w:sz w:val="26"/>
          <w:szCs w:val="26"/>
          <w:lang w:val="ru-RU"/>
        </w:rPr>
        <w:t>изложить в новой редакции согласно Приложению к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исполнением решения возложить на постоянную комиссию Кежемского районного Совета депутатов по налогам, бюджету и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со дня подписания, подлежит официальному опубликованию в газете «Кежемский Вестник» и распространяет свое действие на правоотношения, возникшие с 01 января 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  <w:tab/>
        <w:tab/>
        <w:tab/>
        <w:tab/>
        <w:t xml:space="preserve">Глава </w:t>
      </w:r>
      <w:bookmarkStart w:id="0" w:name="_GoBack"/>
      <w:bookmarkEnd w:id="0"/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.М. Журавлева </w:t>
        <w:tab/>
        <w:tab/>
        <w:tab/>
        <w:tab/>
        <w:t xml:space="preserve">   П.Ф. Безматерных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Кежемского районного Совета депутатов </w:t>
      </w:r>
    </w:p>
    <w:p>
      <w:pPr>
        <w:pStyle w:val="Normal"/>
        <w:jc w:val="right"/>
        <w:rPr/>
      </w:pPr>
      <w:r>
        <w:rPr/>
        <w:t>от 23.06.2020 № 52-4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цен (тарифов) на услуги (работы) муниципальных предприятий и учреждений Кеже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Федеральным законом РФ от 06.10.2003 № 131-ФЗ «Об общих принципах организации местного самоуправления в Российской Федерации» и определяет основные принципы, основания и процедуру установления Администрацией Кежемского района цен (тарифов) на услуги (работы) муниципальных предприятий и учреждений, находящихся на территории муниципального образования Кежем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 Используемые в настоящем Порядке понятия означают следующе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приятия и учреждения -</w:t>
      </w:r>
      <w:r>
        <w:rPr>
          <w:sz w:val="28"/>
          <w:szCs w:val="28"/>
        </w:rPr>
        <w:t xml:space="preserve"> муниципальные предприятия и учреждения, находящиеся на территории муниципального образования Кежемский район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на (тариф) - </w:t>
      </w:r>
      <w:r>
        <w:rPr>
          <w:bCs/>
          <w:sz w:val="28"/>
          <w:szCs w:val="28"/>
        </w:rPr>
        <w:t>выраженная в валюте Российской Федерации стоимость оказываемых услуг (работ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слуги (работы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казываемые физическим и юридическим лицам предприятиями и учреждениями виды деятельности, определенные учредительными документами по ценам (тарифам), устанавливаемым в соответствии с настоящим Порядком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– затраты на общехозяйственные нужды предприятий и учреждений при реализации услуги (работы) (оплата труда работников, непосредственно принимающих участие в оказании услуги (работы), включая начисления на выплаты по оплате труда работников; коммунальные услуги; содержание имущества; транспортные услуги; услуги связи и прочие общехозяйственные затраты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калькуляция - </w:t>
      </w:r>
      <w:r>
        <w:rPr>
          <w:sz w:val="28"/>
          <w:szCs w:val="28"/>
          <w:shd w:fill="FFFFFF" w:val="clear"/>
        </w:rPr>
        <w:t>определение расходов в стоимостной форме на реализацию единицы оказываемой услуги (работы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 xml:space="preserve">рентабельность – </w:t>
      </w:r>
      <w:r>
        <w:rPr>
          <w:sz w:val="28"/>
          <w:szCs w:val="28"/>
          <w:shd w:fill="FFFFFF" w:val="clear"/>
        </w:rPr>
        <w:t>показатель, характеризующий отношение прибыли к себестоимости затрат предприятий и учреждений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ебестоимость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это выраженные в денежной форме расходы предприятий и учреждений при реализации услуг (работ)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принципы установления цен (тарифов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>на услуги (работы) предприятий и учрежд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принципами установления цен (тарифов) на услуги (работы) предприятий и учреждений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ведение единой политики цен (тарифов) на территории муниципального образования Кежемский район;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   защита экономических интересов потребителей и бюджета Кежемского района от необоснованного повышения цен (тарифов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создание экономических условий для стабильной работы предприятий и учреждени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открытость информации о ценах (тарифах) и порядке их формирования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Основания для установления цен (тариф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слуги (работы) предприятий и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становление цен (тарифов) на услуги (работы) предприятий и учреждений производится Администрацией Кежемского района в соответствии с законодательством РФ и (или) законодательством Красноярского края согласно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снованиями для установления цен (тарифов) являются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нешних экономических условий (цен на материалы, переоценка основных фондов, изменение объема оказываемых услуг (работ) и т.п.) более, чем на 10 процентов суммарных расходов предприятий и учреждений по сравнению с расходами, принятыми при расчете цен (тарифов) за предыдущи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явление новых услуг (работ) у предприятий и учрежд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результаты проверки Администрацией Кежемского района или по ее поручению финансово - хозяйственной деятельности предприятий и учреждений;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ные основания, предусмотренные действующим законодательством РФ и (или) законодательством Красноярского кра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иод установления цен (тарифов) на услуги (работы) предприятий и учреждений не может быть менее 3 месяцев, </w:t>
      </w:r>
      <w:r>
        <w:rPr>
          <w:bCs/>
          <w:sz w:val="28"/>
          <w:szCs w:val="28"/>
        </w:rPr>
        <w:t>если иное не предусмотрено действующим законодательством РФ и (или) законодательством Краснояр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овление цен (тарифов) на услуги (работ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и учрежд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 установлении цен (тарифов) на услуги (работы) предприятий и учреждений могут применяться следующие мет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 экономической обоснованности расходов, в соответствии с которым осуществляется </w:t>
      </w:r>
      <w:r>
        <w:rPr>
          <w:color w:val="2D2D2D"/>
          <w:spacing w:val="2"/>
          <w:sz w:val="28"/>
          <w:szCs w:val="28"/>
          <w:shd w:fill="FFFFFF" w:val="clear"/>
        </w:rPr>
        <w:t>калькулирование затрат на единицу услуги (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 индексации действующей цены (тарифа), </w:t>
      </w:r>
      <w:r>
        <w:rPr>
          <w:color w:val="2D2D2D"/>
          <w:spacing w:val="2"/>
          <w:sz w:val="28"/>
          <w:szCs w:val="28"/>
          <w:shd w:fill="FFFFFF" w:val="clear"/>
        </w:rPr>
        <w:t>в соответствии с которым цены (тарифы) изменяются с учетом прогноза индексов цен, утвержденных министерством экономики и регионального развития Красноя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цен (тарифов), в соответствии с которым осуществляется сравнение не менее 2-3 значений цен (тарифов) на однородные услуги (работы), установленные на территории муниципального образования Кежем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Кежемского района согласовывает метод установления цен (тарифов) на услуги (работы) предприятий и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Для установления цен (тарифов) на услуги (работы) предприятия и учреждения не позднее 01 сентября текущего года представляют в Администрацию Кежемского района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проводительное письмо на имя Главы Кежем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дробную пояснительную записку с указанием размера цены (тарифа), предлагаемой(го) к установлению или причин изменения цены (тариф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лькуляцию (в случае применения метода экономической обоснованности расход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татистическую отчетность об объемах оказанных услуг (работ) в натуральном выра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баланс с приложениями за предшествующий период действия цены (тариф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ходатайство руководителя </w:t>
      </w:r>
      <w:r>
        <w:rPr>
          <w:sz w:val="28"/>
          <w:szCs w:val="28"/>
        </w:rPr>
        <w:t>предприятия и учреждения в части установления размера рентаб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(материалы), обосновывающие установление цены (тариф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Администрация Кежемского района в течение 5 рабочих дней проводит проверку полноты представленных предприятиями и учреждениями документов (материалов) и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истребовании дополнительной информаци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нятие к рассмотрению представленных документов (материал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Администрация Кежемского района проводит проверку принятых к рассмотрению документов (материалов) в течение 20 рабочих дней с даты получения документов (материалов), указанных в п. 4.3.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Администрация Кежемского района принимает решение об установлении цен (тарифов) на услуги (работы) предприятий и учреждений в течение 5 рабочих дней с даты истечения срока проверки документов (материалов), установленного п. 4.5. настоящего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Цены (тарифы) на услуги (работы) предприятий и учреждений устанавливаются следующим образо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ксированный размер цены (тарифа) на услуги (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размер цены (тарифа) на услуги (рабо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Расчет цен (тарифов) на услуги (работы) предприятий и учреждений производится отдельно по каждому виду услуг (работ) в рублях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качестве исходной базы для установления цен (тарифов) на услуги (работы) </w:t>
      </w:r>
      <w:r>
        <w:rPr>
          <w:sz w:val="28"/>
          <w:szCs w:val="28"/>
        </w:rPr>
        <w:t xml:space="preserve">предприятий и учреждений </w:t>
      </w:r>
      <w:r>
        <w:rPr>
          <w:bCs/>
          <w:sz w:val="28"/>
          <w:szCs w:val="28"/>
        </w:rPr>
        <w:t>принимается себестоимость услуги (работы) и рентабельность.</w:t>
      </w:r>
    </w:p>
    <w:p>
      <w:pPr>
        <w:pStyle w:val="23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услуг (работ) предприятиями и учреждениями устанавливается рентабельность (если иное не предусмотрено действующим законодательством РФ и (или) законодательством Красноярского края) в размере – от 5 процентов до 100 процентов.</w:t>
      </w:r>
    </w:p>
    <w:p>
      <w:pPr>
        <w:pStyle w:val="23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 рентабельности зависит от вида оказываемых услуг (работ), учитывается согласно ходатайства руководителя </w:t>
      </w:r>
      <w:r>
        <w:rPr>
          <w:sz w:val="28"/>
          <w:szCs w:val="28"/>
        </w:rPr>
        <w:t>предприятия 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Администрация Кежемского района принимает решение об отказе в установлении цен (тарифов) на услуги (работы) предприятий и учреждений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редставление или представление не в полном объеме документов (материалов), обосновывающих установление или изменение цены (тариф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оверное предоставление сведений;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 xml:space="preserve">- иным основаниям, предусмотренным действующим законодательством РФ и (или) законодательством Краснояр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По результатам рассмотрения документов (материалов) Администрация Кежемского района составляет протокол согласования цены (тарифа), который подписывается Главой Кежемского района и руководителем предприятия и учреждения, оформленный в соответствии с Приложением № 1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Протоколы согласования цены (тарифа) подлежат регистрации Администрацией Кежемского района в книге регистрации по форме, установленной Приложением № 2 к настоящему Порядку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 установления </w:t>
      </w:r>
    </w:p>
    <w:p>
      <w:pPr>
        <w:pStyle w:val="Normal"/>
        <w:jc w:val="right"/>
        <w:rPr/>
      </w:pPr>
      <w:r>
        <w:rPr/>
        <w:t xml:space="preserve">цен (тарифов) на услуги (работы) муниципальных </w:t>
      </w:r>
    </w:p>
    <w:p>
      <w:pPr>
        <w:pStyle w:val="Normal"/>
        <w:jc w:val="right"/>
        <w:rPr/>
      </w:pPr>
      <w:r>
        <w:rPr/>
        <w:t>предприятий и учреждений Кеже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ЦЕНЫ (ТАРИФА)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 и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с _______________</w:t>
      </w:r>
    </w:p>
    <w:p>
      <w:pPr>
        <w:pStyle w:val="Normal"/>
        <w:rPr/>
      </w:pPr>
      <w:r>
        <w:rPr/>
        <w:t>(дата, с которой начинает действовать установленная цена (тари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91"/>
        <w:gridCol w:w="1701"/>
        <w:gridCol w:w="2410"/>
        <w:gridCol w:w="212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ая ц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ная цен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же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йона 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(Ф.И.О., 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 _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 предприятия и учре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реждения 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(Ф.И.О., 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__ 20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заместитель Главы района по экономике и финанса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Ф.И.О.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учрежд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лужба экономического развит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абжения и закупок Кежемского района» ____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Ф.И.О.,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читать утратившим силу протокол № _______ от _______ с ________________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установления </w:t>
      </w:r>
    </w:p>
    <w:p>
      <w:pPr>
        <w:pStyle w:val="Normal"/>
        <w:jc w:val="right"/>
        <w:rPr/>
      </w:pPr>
      <w:r>
        <w:rPr/>
        <w:t xml:space="preserve">цен (тарифов) на услуги (работы) муниципальных </w:t>
      </w:r>
    </w:p>
    <w:p>
      <w:pPr>
        <w:pStyle w:val="Normal"/>
        <w:jc w:val="right"/>
        <w:rPr/>
      </w:pPr>
      <w:r>
        <w:rPr/>
        <w:t>предприятий и учреждений Кеже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ГА РЕГИСТРАЦИИ ПРОТОКО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Я ЦЕНЫ (ТАРИФ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10"/>
        <w:gridCol w:w="1221"/>
        <w:gridCol w:w="1190"/>
        <w:gridCol w:w="1310"/>
        <w:gridCol w:w="1042"/>
        <w:gridCol w:w="2003"/>
        <w:gridCol w:w="1221"/>
      </w:tblGrid>
      <w:tr>
        <w:trPr>
          <w:trHeight w:val="304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 протокола согласования цены (тариф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 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тариф) услуги (работы),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ата вступления в силу протокола согласования цены (тариф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оверившего экономическую обоснованность установленной, либо измененной цены (тариф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firstLine="708"/>
      <w:jc w:val="both"/>
      <w:outlineLvl w:val="0"/>
    </w:pPr>
    <w:rPr>
      <w:rFonts w:eastAsia="Calibri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2"/>
    </w:pPr>
    <w:rPr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both"/>
      <w:outlineLvl w:val="3"/>
    </w:pPr>
    <w:rPr>
      <w:rFonts w:ascii="Calibri" w:hAnsi="Calibri" w:eastAsia="Calibri" w:cs="Calibri"/>
      <w:sz w:val="28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Book Antiqua" w:hAnsi="Book Antiqua" w:cs="Book Antiqua"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2"/>
    </w:rPr>
  </w:style>
  <w:style w:type="character" w:styleId="21">
    <w:name w:val="Заголовок 2 Знак"/>
    <w:qFormat/>
    <w:rPr>
      <w:sz w:val="28"/>
      <w:szCs w:val="22"/>
    </w:rPr>
  </w:style>
  <w:style w:type="character" w:styleId="3">
    <w:name w:val="Заголовок 3 Знак"/>
    <w:qFormat/>
    <w:rPr>
      <w:sz w:val="28"/>
      <w:szCs w:val="22"/>
    </w:rPr>
  </w:style>
  <w:style w:type="character" w:styleId="4">
    <w:name w:val="Заголовок 4 Знак"/>
    <w:qFormat/>
    <w:rPr>
      <w:rFonts w:ascii="Calibri" w:hAnsi="Calibri" w:eastAsia="Calibri" w:cs="Calibri"/>
      <w:sz w:val="28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06:00Z</dcterms:created>
  <dc:creator>Kalinina</dc:creator>
  <dc:description/>
  <cp:keywords/>
  <dc:language>en-US</dc:language>
  <cp:lastModifiedBy>User</cp:lastModifiedBy>
  <cp:lastPrinted>2020-06-17T10:20:00Z</cp:lastPrinted>
  <dcterms:modified xsi:type="dcterms:W3CDTF">2020-06-25T03:39:00Z</dcterms:modified>
  <cp:revision>65</cp:revision>
  <dc:subject/>
  <dc:title>ПРОЕКТ</dc:title>
</cp:coreProperties>
</file>