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2.2021</w:t>
        <w:tab/>
        <w:tab/>
        <w:tab/>
        <w:tab/>
        <w:tab/>
        <w:t xml:space="preserve"> № 6-34 </w:t>
        <w:tab/>
        <w:tab/>
        <w:tab/>
        <w:t xml:space="preserve">               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РЯДКА ПРЕДОСТАВЛЕНИЯ ИНЫХ МЕЖБЮДЖЕТНЫХ ТРАНСФЕРТОВ БЮДЖЕТУ МУНИЦИПАЛЬНОГО ОБРАЗОВАНИЯ КЕЖЕМСКОГО РАЙОНА – ПОБЕДИТЕЛЮ ВСЕРОССИЙСКОГО КОНКУРСА ЛУЧШИХ ПРОЕКТОВ СОЗДАНИЯ КОМФОРТНОЙ ГОРОДСКОЙ СРЕДЫ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142 Бюджетного кодекса Российской Федерации, на основании решения Кежемского районного Совета депутатов от 28.10.2015 № 2-18 «Об утверждении Положения «О межбюджетных отношениях в Кежемском районе» (вместе с Методикой распределения </w:t>
      </w:r>
      <w:r>
        <w:rPr>
          <w:rFonts w:eastAsia="Calibri"/>
          <w:color w:val="000000"/>
          <w:sz w:val="28"/>
          <w:szCs w:val="28"/>
        </w:rPr>
        <w:t xml:space="preserve">средств районного фонда финансовой поддержки поселений)», </w:t>
      </w:r>
      <w:r>
        <w:rPr>
          <w:rFonts w:eastAsia="Calibri"/>
          <w:color w:val="000000"/>
          <w:spacing w:val="-1"/>
          <w:sz w:val="28"/>
          <w:szCs w:val="28"/>
        </w:rPr>
        <w:t>руководствуясь статьями</w:t>
      </w:r>
      <w:r>
        <w:rPr>
          <w:rFonts w:eastAsia="Calibri"/>
          <w:spacing w:val="-1"/>
          <w:sz w:val="28"/>
          <w:szCs w:val="28"/>
        </w:rPr>
        <w:t xml:space="preserve"> 23, 27 </w:t>
      </w:r>
      <w:r>
        <w:rPr>
          <w:sz w:val="28"/>
          <w:szCs w:val="28"/>
        </w:rPr>
        <w:t xml:space="preserve">Устава Кежемского района, Кежем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Утвердить Порядок предоставления иных межбюджетных трансфертов бюджету муниципального образования Кежемского района - победителю Всероссийского конкурса лучших проектов создания комфортной городской среды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комиссию по налогам, бюджету и собственности (Марченко О.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, подлежит официальному опубликованию в газете «Кежемский Вестник»</w:t>
      </w:r>
      <w:r>
        <w:rPr>
          <w:rFonts w:eastAsia="Calibri"/>
          <w:sz w:val="28"/>
          <w:szCs w:val="28"/>
        </w:rPr>
        <w:t xml:space="preserve"> и распространяет свои действия на правоотношения, возникшие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районн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унев</w:t>
            </w:r>
          </w:p>
          <w:p>
            <w:pPr>
              <w:pStyle w:val="Normal"/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. Безматерных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у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. Безматер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ind w:left="5529" w:right="-1" w:hanging="0"/>
        <w:jc w:val="right"/>
        <w:rPr/>
      </w:pPr>
      <w:r>
        <w:rPr/>
        <w:t xml:space="preserve">к решению Кежемского районного </w:t>
      </w:r>
    </w:p>
    <w:p>
      <w:pPr>
        <w:pStyle w:val="Normal"/>
        <w:widowControl w:val="false"/>
        <w:autoSpaceDE w:val="false"/>
        <w:ind w:left="5529" w:right="-1" w:hanging="0"/>
        <w:jc w:val="right"/>
        <w:rPr/>
      </w:pPr>
      <w:r>
        <w:rPr/>
        <w:t xml:space="preserve">Совета депутатов Красноярского края от 25.02.2021 № 6-3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иных межбюджетных трансфертов бюджету муниципального образования Кежемского района - </w:t>
      </w:r>
      <w:r>
        <w:rPr>
          <w:sz w:val="28"/>
          <w:szCs w:val="28"/>
          <w:shd w:fill="FFFFFF" w:val="clear"/>
        </w:rPr>
        <w:t>победителю Всероссийского конкурса лучших проектов создания комфортной городско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образования Кежемского район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дителю Всероссийского конкурса лучших проектов создания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(далее – поселение) устанавливает цели, порядок и услови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у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еализацию проекта создания комфортной городской среды (далее – иные межбюджетные трансферты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 Иные межбюджетные трансферты предоставляются в пределах средств, доведенных уведомлением о бюджетных ассигнованиях (лимитах бюджетных обязательств) министерством строительства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иных межбюджетных трансфертов бюджету поселения утверждается постановлением Администрации Кежемского района с последующим внесением в решение о районном бюджете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бюджету поселения на основании соглашения о предоставлении иных межбюджетных трансфертов, заключенного между Администрацией Кежемского района и Администрацией поселения (далее - согла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глаш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предоставляемых иных межбюджетных трансфертов, порядок, условия и сроки их перечисления в бюджет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показателей результативности использования иных межбюджетных трансфертов, которые должны быть достигнуты в результате использования иных межбюджетных трансфертов поселения, и обязательства поселения по их дости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порядок представления отчетности об осуществлении расходов бюджета поселения, источником финансового обеспечения которых являются иные межбюджетные трансферты, а также о достижении значений показателей результативности использования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полномоченном лице Администрации Кежемского района, осуществляющем контроль за ходом выполнения и приемки работ, в том числе скрытых, приемке оказа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условия в соответствии с действующим законодательством Российской Федерации и (или) Красноярского кр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Кежемского района при получении средств из краевого бюджета и наличии заключенного соглашения между Администрацией Кежемского района и Администрацией поселения осуществляет перечисление средств иных межбюджетных трансфертов бюджету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ецелевое использование полученных средств иных межбюджетных трансфертов, а также достоверность представленных в Администрацию Кежемского района сведений возлагается на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использованный по состоянию на 1 января года, следующего за отчетным годом, остаток средств иных межбюджетных трансфертов подлежит возврату в районный бюджет в срок не позднее первых 5 рабочих дней года, следующего за отчет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альнейше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исл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 в порядке, установл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соблюдения условий, целей и порядка предоставления иных межбюджетных трансфертов их получателем - поселением осуществляется органом внутреннего муниципального финансового контроля Администрации Кежемского района, Ревизионной комиссией Кежемского района в пределах полномочий, установленных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(или) Красноярского края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Book Antiqua" w:hAnsi="Book Antiqua" w:cs="Book Antiqua"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ind w:hanging="840"/>
      <w:jc w:val="both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6:00Z</dcterms:created>
  <dc:creator>Kalinina</dc:creator>
  <dc:description/>
  <cp:keywords/>
  <dc:language>en-US</dc:language>
  <cp:lastModifiedBy>User</cp:lastModifiedBy>
  <cp:lastPrinted>2021-02-25T12:08:00Z</cp:lastPrinted>
  <dcterms:modified xsi:type="dcterms:W3CDTF">2021-03-03T09:58:00Z</dcterms:modified>
  <cp:revision>173</cp:revision>
  <dc:subject/>
  <dc:title>ПРОЕКТ</dc:title>
</cp:coreProperties>
</file>