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32" w:leader="none"/>
        </w:tabs>
        <w:autoSpaceDE w:val="false"/>
        <w:jc w:val="right"/>
        <w:rPr/>
      </w:pPr>
      <w:r>
        <w:rPr>
          <w:i/>
          <w:sz w:val="22"/>
          <w:szCs w:val="22"/>
        </w:rPr>
        <w:t>к постановлению Администрации района от 29.01.2020 №54-п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в ред. постановления Администрации района от 20.02.2021 № 133-п, от 01.04.2021 № 221-п,от 13.02.2023 № 120-п,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от 16.01.2025 №31-п, от 21.02.2025 №147-п, от 11.03.2025 №194-п,</w:t>
      </w:r>
      <w:r>
        <w:rPr/>
        <w:t xml:space="preserve"> </w:t>
      </w:r>
      <w:r>
        <w:rPr>
          <w:i/>
          <w:sz w:val="22"/>
          <w:szCs w:val="22"/>
        </w:rPr>
        <w:t>от 10.04.2025 №256-п, от 20.05.2025 №336-п )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естр</w:t>
      </w:r>
    </w:p>
    <w:p>
      <w:pPr>
        <w:pStyle w:val="Normal"/>
        <w:jc w:val="center"/>
        <w:rPr/>
      </w:pPr>
      <w:r>
        <w:rPr/>
        <w:t>мест (площадок) накопления твёрдых коммунальных отходов на территории сельских поселений Кежемского район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1"/>
        <w:gridCol w:w="850"/>
        <w:gridCol w:w="851"/>
        <w:gridCol w:w="1842"/>
        <w:gridCol w:w="993"/>
        <w:gridCol w:w="993"/>
        <w:gridCol w:w="568"/>
        <w:gridCol w:w="1133"/>
        <w:gridCol w:w="1134"/>
        <w:gridCol w:w="1134"/>
        <w:gridCol w:w="1134"/>
        <w:gridCol w:w="851"/>
        <w:gridCol w:w="851"/>
        <w:gridCol w:w="71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сположения контейнерной площад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б источниках образования твёрдых коммунальных отходов, которые складируются в местах (на площадках) накопления твёрдых коммунальных отходов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мест (площадок) накопления твёрдых коммунальных от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собственниках мест (площадок)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улица, дом, строение) и (или) географические коорди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ем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бустройств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ое покры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лощадки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ждения (да/н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орудования контейнер/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тейнеров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одного бункера (контейнера)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борудованной площадки для сбора крупногабаритных отходов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еских лиц полное наименование, для ИП и физических лиц- 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 ческих лиц-ОГРН записи в ЕГРЮЛ, для ИП- ОГРН записи в ЕГРИ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еских лиц-факти ческий адрес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ёлок Имбинский</w:t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75,99.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д. 21, ул. Кедровая д. 13, 15, 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. д. 15</w:t>
              <w:br/>
              <w:t>58.1072,  99.5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.д. 13,15,17,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4,99.5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, д. 21,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9, 99.5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, д. 17,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13.</w:t>
              <w:br/>
              <w:t>58.1040,99.6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9, 11, 13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хтовая д. 12</w:t>
              <w:br/>
              <w:t>58.1031,99.6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хтовая д. 8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2, 99.6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9, 99.6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хтовая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25, 99.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хтовая 2,4,6,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38, 99.6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, д. 2,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 д. 2-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4, 99.6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2-а, 4, 4-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3, 99.6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, д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3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1045, 99.6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, д.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2, 99.6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, д.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38, 99.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 д.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жарный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31,99.6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жарны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д.8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6335, 99.6036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д.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мбин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300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479, Красноярский край, Кежемский район, п. Имбинский, ул. Мира, д.8  </w:t>
            </w:r>
          </w:p>
        </w:tc>
      </w:tr>
      <w:tr>
        <w:trPr>
          <w:trHeight w:val="26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6486, 99.603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- 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>
          <w:trHeight w:val="282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8517, 99.600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- 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Имбин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928610" cy="64325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8610" cy="643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Тагара</w:t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94,98.9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2, 3, 4, 5,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9,98.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, 3, 4,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5,98.9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, д. 5, 7,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вёздная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оярская д.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7,98.9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оярская д. 13, 15,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1, 2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2,98.9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 д.№1, 1А, 2 ,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2,98.9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, д. 3, 5, 6, 7,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 11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9,98.9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3, 5, 6, 7, 8, 10. ул. Комсомольская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64,98.9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гая, д.1, 2, 3, 4. ул. Комсомольская д. 4, 6,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0,98.98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 д. 2. ул. Мира д. 1,2,3,4,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вёздная д.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4,98.9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вёздная д. 5, 6, 7, 8,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0,98.9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6, 8,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4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67,98.9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2, 14. Ул. Садовая, д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0,98.9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2, 3, 4, 5, 6,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 д.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д. 8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56,98.9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д. 6, 9, 10,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1,98.9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 5, 6. ул. Садовая, д. 13, 14, 15, 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1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45,98.9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17, 18, 19, 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9, 11, 12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, Киевская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1,98.9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16, 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  д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2,98.9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13, 15, 20,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4,98.98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 8, 10, 12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д.7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43,98.9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д. 3, 4, 5, 6, 7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8,98.9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рская шк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3,99.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3. 58.7231,99.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3, 6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7,99.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4, 5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27,99.0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д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8,99.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д. 12, 13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20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27,99.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15, 16, 19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22,99.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3,99.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5, 6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8,99.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1,99.0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12, 14, 15, 16, 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 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5,99.0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18 19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9,99.0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1, 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 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3,99.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7,99.0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4, 25, 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д.2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60,99.0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д.28, 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,99.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1, 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9,99.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33, 34,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2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2,99.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5А, 25, 26, 27, 26, 28, 29, 30, 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36. 58.7278,99.0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32, 34, 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8. 58.7275,99.0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4, 26, 28, 30, 33,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0. 58.7269,99.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, 18, 20, 20А, 22, , 23, 25, 27, 29, 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 д. 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9, 99.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рашникова, д. 13, 15, 16, 17, 18, 19, 20, 21, 22, 23, 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5,99.0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11, 12,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3,99.01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7,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2,99.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, ул. Страшникова, д. 2, 3, 4, 5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6,99.0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ервома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, 3,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0, 12, 13, 14, 15, 17, 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5,99.00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6, 7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,99.0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, 2, 3, 4,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5,99.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7,99.0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, д.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9,99.0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5, 6, 7, 8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ртовский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7,99.0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ртовский,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8,99.0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7,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,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5,99.02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Лесная, д, 11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6,99.0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3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Первомайский, зд.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767 , 99.013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ервома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 Ольг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300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465, 98.994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 "Тагарская средняя общ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2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663496  Красноярский край, Кежемский  р-он, д. Тагара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</w:tc>
      </w:tr>
      <w:tr>
        <w:trPr>
          <w:trHeight w:val="26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30605, 98.984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 дение дополнительного образования "Спортивная школа по биатлону Кежем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420001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 Красноярский край, Кежемский район, г. Кодинск,      ул. Гидростроителей, д. 24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гарская, д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18294, 98.973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гарская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казенное учреждение "Колония-поселение № 13 с особыми условиями хозяйственной деятельности </w:t>
            </w:r>
            <w:r>
              <w:rPr>
                <w:sz w:val="14"/>
                <w:szCs w:val="14"/>
              </w:rPr>
              <w:t>ГУФСИН</w:t>
            </w:r>
            <w:r>
              <w:rPr>
                <w:sz w:val="16"/>
                <w:szCs w:val="16"/>
              </w:rPr>
              <w:t xml:space="preserve"> по Красноярскому кра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90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 Красноярский край, Кежемский  район, д.Тагара, ул. Ангарская зд. 6</w:t>
            </w:r>
          </w:p>
        </w:tc>
      </w:tr>
      <w:tr>
        <w:trPr>
          <w:trHeight w:val="22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Первомайский, д.6 58.725823, 99.01409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Первомайск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гар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24008283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, Красноярский край, Кежемский район, д.Тагара, пер. Первомайский, д. 6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0738, 99.003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гар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24008283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, Красноярский край, Кежемский район, д.Тагара, пер. Первомайский, д. 6</w:t>
            </w:r>
          </w:p>
        </w:tc>
      </w:tr>
      <w:tr>
        <w:trPr>
          <w:trHeight w:val="27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1, 99.015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- 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>
          <w:trHeight w:val="2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178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60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д. Таг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184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Таг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71740" cy="5571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1740" cy="557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о Заледеево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5,98.8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3, 1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6,98.8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1,98.8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 д. 8, 10,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0,98.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0,98.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3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9,98.8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7, 8, 9, 10, 11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9,98.8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14, 15, 16, 17, 18. Ул. 70 Лет Октября, д. 4, 5, 6, 7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0,98.8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8,98.8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1, 81А,  106, 1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2,98.8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4, 1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4,98.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7, 101, 102, 1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0,98.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6, 17, 18, 19, 20, 21, 22, 23, 24, 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9,98.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9, 10, 11, 12, 13, 14. Ул. Пионерская, д. 12, 13, 14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8,98.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7, 8,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. 58.6760,98.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4, 5, 6, 7, 8. Ул. Пионерская, д. 1, 2, 3, 4, 5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45,98.8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, д. 9, 10, 11, 12. ул. Молодёжная, д. 1, 2, 3, 4, 5, 6, 7, 8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49,98.8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0, 11. Ул. 70 Лет Октября, д. 18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3,98.8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15, 17, 18, 19, 20. Ул. Молодёжная, д. 12, 13, 15, 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0,98.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7, 19, 21, 23, 25. Ул. Октябрьская, д. 67, 69, 71, 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9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5,98.8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94, 95, 96, 97, 98, 99, 1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9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9,98.8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8, 89, 90, 91, 92, 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укановой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29,98.8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укановой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63, 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3,98.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25, 26, 27, 28, 29, 30. Пер. Цукановой, д.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9,98.8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5, 7,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8,98.8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1, 2, 3, 4, 6. ул. Магистральная, д.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укановой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26,98.8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21, 22, 23, 24. ул. Цукановой, д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укановой, д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25,98.8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укановой, д. 3, 5, 7, 9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с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8,98.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с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7, 28, 2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31, 32, 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02,98.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2, 24. Ул. 70 лет Октября, д. 35 (Заледеевская шко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8,98.8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10, 12, 14, 16, 18. Ул. Магистральная, д. 32, 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5,98.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4, 6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8,98.8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5, 6, 7, 8, 9, 36, 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4,98.8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23А/2 (детский са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49,98.8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1, 2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48,98.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, 8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. 58.6652,98.8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5, 7, 9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52,98.8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, 16, 18, 20, 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59,98.8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1, 13, 15, 17, 19, 15А, 17А, 19А, 21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54,98.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4, 26, 28, 28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4,98.8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3, 23А, ул. Октябрьская 30А, автобусная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2,98.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, 30, 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4,98.8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7, 29, 31, 33, 36, 38, 40, 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6,98.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1, 2, 3, 4, 5, 6, 7, 10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4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6,98.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5, 37, 41, 43, 45, 46, 47, 48, 50, 52, 54, 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8,98.8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7, 9, 11, 13, 14, 15, 16, 18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6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4,98.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45, 47, 49, 51, 58, 60, 62, 64, 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2,98.8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17, 19, 22, 23, 24, 25, 26, 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7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07,98.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53, 55, 57, 66, 67, 68, 69, 76, 78, 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2,98.8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28, 29, 30, 31, 32, 33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8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0,98.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61, 84, 85, 86, 8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34,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 д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487,  98.817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 д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 образовательное учреждение "Заледеевская средняя общеобразовательн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4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78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с. Заледее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35</w:t>
            </w:r>
          </w:p>
        </w:tc>
      </w:tr>
      <w:tr>
        <w:trPr>
          <w:trHeight w:val="3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3 «А», к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8188,  98.814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3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1, к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 дошкольное образовательное учреждение "Заледеевский детский сад "Рома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2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Красноярский край, Кежемский район, с. Заледеево, ул. Октябрьская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. 23 А, к. 1</w:t>
            </w:r>
          </w:p>
        </w:tc>
      </w:tr>
      <w:tr>
        <w:trPr>
          <w:trHeight w:val="295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4, 98.8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>
          <w:trHeight w:val="262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78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804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с. Заледе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село Заледе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64025" cy="6031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603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Климино (Заледеевский сельсовет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3,98.73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2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8,98.73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3, 5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1,98.7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4, 5, 6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0,98.74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, 3, 4,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2,98.74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7, 9, 11, 12, 13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2,98.74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д. 2, 4, 11, 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7,98.74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5, 17. Автобусная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2,98.74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8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5,98.74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, 8, 9, 11, 14, 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8,98.74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17, 19, 21, 23, 25, 27. Ул. Октябрьская, д. 13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7,98.74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0, 12, 19, 21, 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18,98.7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13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8,98.7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4, 16, 25, 27, 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. 3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2,98.7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. ул. Ленина, д. 29, 31, 33, 35, 37, 39, 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3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14,98.7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30, 31, 32, 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Климино (Заледеевский сельсов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440545" cy="6083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0545" cy="608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Чадобец (Заледеевский сельсовет)</w:t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 д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10,98.8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 д.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8,98.8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3, 5, 7, 9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2,98.8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1, 2, 3, 4, 5, 10. Ул. Береговая, д. 1, 2, 3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1,98.8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7, 9, 11, 12, 13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1,98.8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14, 16, 17, 18, 19, 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8,98.8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0,  12, 15, 16, 17, 19, 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Чадобец (Заледеевский сельсов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089650" cy="41719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ёлок Недокура</w:t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816,100.6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едмостная, д. 14, 16, 18, </w:t>
            </w:r>
            <w:r>
              <w:rPr>
                <w:color w:val="000000"/>
                <w:sz w:val="16"/>
                <w:szCs w:val="16"/>
              </w:rPr>
              <w:t>ул. Советская, д. 9, 10, 11, 12, 13, 14, 15, 16, 17, 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805,100.6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ачная,.д. 2,4,5,6,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,10,11,12,1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ачная д.1,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езымянная д. 1,2, 3,4,5,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 , д. 1,2,3,4,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, 58.5815,100.6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 д.1,2,3,4,5,6,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, 58.5794,100.61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, д. 2, 4, 5, 6, 7, 8, 9, 11, 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, 58.5798,100.6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2,3,4,5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д. 2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5780,100.6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д. 1, 1А, 2, 2А, 3, 4, 5, 6, 7, 8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нта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97,100.62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арная, д.9,10,11, 12,13,14,15,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арная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82,100.62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арная д.№1,2,3,4,5,6,7,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пругов Сама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66,100.6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пругов Сам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2,3,4,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 д.1,2,3,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67,100.6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1,2,3,4,5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ёжн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42,100.6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ёжная д. 5,6, 7,8,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Октябрьск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43,100.61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А, 1, 2, 3, 4, 5, 6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42,100.6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7,8,9,10,11,12,13,14,15,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678,100.63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д. 1, 2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596,100.65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 Недок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Недок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60365" cy="60864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0365" cy="608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Недоку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458075" cy="55530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8075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о Ирба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ереговая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5430, 98.9943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1,3,4,5,6,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имлесхозо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578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1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9,11,13,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710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97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3,4,6,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имлесхозов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, д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829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9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4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чтовая, д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79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очтов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3,4,5,6,910,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947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86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д. 12, 14,16,18,20,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,6,7,9,10,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, д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158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88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5,7,9А,11,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,3,5,8,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372, 98.987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рбин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300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село Ирба, ул. Нагорная , д. 9 А</w:t>
            </w:r>
          </w:p>
        </w:tc>
      </w:tr>
      <w:tr>
        <w:trPr>
          <w:trHeight w:val="34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хема размещения мест (площадок) накопления твёрдых коммунальных отходов село Ирб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30465" cy="54095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0465" cy="540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Бидея (Ирбинский сельсовет)</w:t>
            </w:r>
          </w:p>
        </w:tc>
      </w:tr>
      <w:tr>
        <w:trPr>
          <w:trHeight w:val="3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225,99.1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Бид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Бидея (Ирбинский сельсов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185660" cy="5097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5660" cy="509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о Яркино</w:t>
            </w:r>
          </w:p>
        </w:tc>
      </w:tr>
      <w:tr>
        <w:trPr>
          <w:trHeight w:val="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329,99.3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291,99.3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353,99.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село Ярк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2455" cy="5189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2455" cy="518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 /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Город Кодинск - </w:t>
      </w:r>
      <w:r>
        <w:rPr>
          <w:i/>
          <w:sz w:val="22"/>
          <w:szCs w:val="22"/>
        </w:rPr>
        <w:t>http://www.admkodinsk.ru/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b/>
      <w:sz w:val="32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</w:pPr>
    <w:rPr>
      <w:b/>
      <w:sz w:val="36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44:00Z</dcterms:created>
  <dc:creator>Администратор</dc:creator>
  <dc:description/>
  <cp:keywords/>
  <dc:language>en-US</dc:language>
  <cp:lastModifiedBy>Ломакина Анастасия Геннадьевна</cp:lastModifiedBy>
  <cp:lastPrinted>2025-02-13T11:35:00Z</cp:lastPrinted>
  <dcterms:modified xsi:type="dcterms:W3CDTF">2025-05-30T03:29:00Z</dcterms:modified>
  <cp:revision>149</cp:revision>
  <dc:subject/>
  <dc:title> </dc:title>
</cp:coreProperties>
</file>