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й 13 очередной сессии </w:t>
      </w:r>
    </w:p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ежемского районного Совета депутато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10.2021 г.</w:t>
      </w:r>
    </w:p>
    <w:p>
      <w:pPr>
        <w:pStyle w:val="Normal"/>
        <w:ind w:left="-54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Кежемского районного Совета депутатов от 08.12.2020 №4-23 «</w:t>
            </w:r>
            <w:r>
              <w:rPr>
                <w:color w:val="000000"/>
                <w:sz w:val="26"/>
                <w:szCs w:val="26"/>
              </w:rPr>
              <w:t>О районном бюджете на 2021 год и плановый период 2022-2023 годов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18.06.2015г. №56-315 «Об утверждении Положения об оплате труда депутатов, выборных должностей лиц, осуществляющих свои полномочия на постоянной основе и муниципальных служащих муниципального образования Кежемский район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06.11.2018 года  № 32-336 «Об утверждении структуры Администрации Кежемского район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№ 2-10 от 07.04.2010 «Об утверждении Положения о комиссиях Кежемского районного Совета депутатов Красноярского кра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  <w:r>
              <w:rPr>
                <w:bCs/>
                <w:sz w:val="26"/>
                <w:szCs w:val="26"/>
              </w:rPr>
              <w:t>в решение Кежемского районного Совета депутатов от 14.09.2012 №29-176 «</w:t>
            </w:r>
            <w:r>
              <w:rPr>
                <w:bCs/>
                <w:spacing w:val="-10"/>
                <w:sz w:val="26"/>
                <w:szCs w:val="26"/>
              </w:rPr>
              <w:t>Об утверждении Положения  о районной ревизионной комисс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назначения на должность заместителя Главы Кежемского района по экономике и финансам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9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на должность директора муниципального казенного общеобразовательного учреждения «Заледеевская средняя общеобразователь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9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на должность директора муниципального бюджетного учреждения «Центр спорта и отдыха «чадобец» Кежем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9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на должность директора муниципального бюджетного учреждения «центр спорта и отдыха «Чадобец» Кежем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9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на должность директора муниципального бюджетного учреждения «Спортивная школа по биатлону Кежем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9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на должность директора муниципального бюджетного учреждения «Молодежный центр Кежем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ставлении к награждению Почетной грамотой Законодательного Собрания Красноярского края Ефимовой Г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ставлении к награждению Почетной грамотой Законодательного Собрания Красноярского края Баженовой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рочном прекращении полномочий депутата Кежемского районного Совета депутатов Бочарова Т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обязанностей председателя Ревизионной комиссии Кежемского района</w:t>
            </w:r>
          </w:p>
        </w:tc>
      </w:tr>
    </w:tbl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basedOn w:val="Style13"/>
    <w:qFormat/>
    <w:rPr>
      <w:i/>
      <w:iCs/>
      <w:sz w:val="27"/>
      <w:szCs w:val="27"/>
      <w:shd w:fill="FFFFFF" w:val="clear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i/>
      <w:i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4:00Z</dcterms:created>
  <dc:creator>Kalinina</dc:creator>
  <dc:description/>
  <cp:keywords/>
  <dc:language>en-US</dc:language>
  <cp:lastModifiedBy>Elena</cp:lastModifiedBy>
  <cp:lastPrinted>2021-10-27T09:23:00Z</cp:lastPrinted>
  <dcterms:modified xsi:type="dcterms:W3CDTF">2021-10-27T02:31:00Z</dcterms:modified>
  <cp:revision>11</cp:revision>
  <dc:subject/>
  <dc:title>ПЕРЕЧЕНЬ</dc:title>
</cp:coreProperties>
</file>