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16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21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2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айонного бюджета на 2022 год и плановый период 2023-2024 г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Кежемского района Краснояр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</w:rPr>
              <w:t>16-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контроле на автомобильном транспорте и в дорожном хозяйстве вне границ населенных пунктов в границах Кежемского района Краснояр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муниципальном земельном контроле на межселенной территории и территории сельских поселений Кежемского района Краснояр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гламента работы Кежемского районн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вобождения от выполнения производственных или служебных обязанностей депутата Кежемского районного Совета депутатов осуществляющего свои полномочия на непостоянной осно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работы Кежемского районного Совета депутатов на 2022 год</w:t>
            </w:r>
          </w:p>
        </w:tc>
      </w:tr>
    </w:tbl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9:00Z</dcterms:created>
  <dc:creator>Kalinina</dc:creator>
  <dc:description/>
  <cp:keywords/>
  <dc:language>en-US</dc:language>
  <cp:lastModifiedBy>Elena</cp:lastModifiedBy>
  <cp:lastPrinted>2021-06-01T09:37:00Z</cp:lastPrinted>
  <dcterms:modified xsi:type="dcterms:W3CDTF">2021-12-08T05:22:00Z</dcterms:modified>
  <cp:revision>7</cp:revision>
  <dc:subject/>
  <dc:title>ПЕРЕЧЕНЬ</dc:title>
</cp:coreProperties>
</file>