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5 внеочередной сессии 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жемского районного Совета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2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49"/>
        <w:gridCol w:w="812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ш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О внесении изменений в решение Кежемского районного Совета депутатов «О районном бюджете на 2020 год и плановый период 2021-2022 годо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б утверждении порядка предоставления иных межбюджетных трансфертов бюджетам муниципальных образований Кежемского района на финансовое обеспечение расходных обязательств муниципальных образований Кежемского района, связанных с возмещением юридическим лицам (за исключением государственных и муниципальных учреждений) и индивидуальным предпринимателям, осуществляющим регулярные перевозки пассажиров автомобильным транспортом по муниципальным маршрутам, части фактически понесенных затрат на топливо,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рядка предоставления иных межбюджетных трансфертов бюджетам муниципальных образований Кежемского района из районного бюджета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коэффициентов К1, К2 и К3 по арендной плате за земельные участки, государственная собственность на которые не разграничена, расположенные на территории муниципального  образования Кежемский район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лана работы Кежемского районного Совета депутатов на 2021 год</w:t>
            </w:r>
          </w:p>
        </w:tc>
      </w:tr>
    </w:tbl>
    <w:p>
      <w:pPr>
        <w:pStyle w:val="Normal"/>
        <w:ind w:left="1135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53:00Z</dcterms:created>
  <dc:creator>Kalinina</dc:creator>
  <dc:description/>
  <cp:keywords/>
  <dc:language>en-US</dc:language>
  <cp:lastModifiedBy>User</cp:lastModifiedBy>
  <cp:lastPrinted>2020-12-17T14:51:00Z</cp:lastPrinted>
  <dcterms:modified xsi:type="dcterms:W3CDTF">2020-12-17T07:51:00Z</dcterms:modified>
  <cp:revision>150</cp:revision>
  <dc:subject/>
  <dc:title>ПЕРЕЧЕНЬ</dc:title>
</cp:coreProperties>
</file>