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й 6 очередной сессии 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ежемского районного Совета депутато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2.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49"/>
        <w:gridCol w:w="812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я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ш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решение Кежемского районного Совета депутатов от 28.10.2013 №41-240 «Об оплате труда работников муниципальных учреждений Кежемского района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-3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стояние криминогенной ситуации на территории Кежемского района, итоги оперативно-служебной деятельности Отделения МВД России по Кежемскому району за 2020 год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4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Порядка предоставления иных межбюджетных трансфертов бюджетам муниципальных образований Кежемского района - победителям Всероссийского конкурса лучших проектов создания комфортной городской среды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решение Кежемского районного Совета депутатов Кежемского районного Совета депутатов от 23.09.2020 № 1-4 «Об утверждении состава постоянных комиссий Кежемского районного Совета депутатов шестого созыва»</w:t>
            </w:r>
          </w:p>
        </w:tc>
      </w:tr>
    </w:tbl>
    <w:p>
      <w:pPr>
        <w:pStyle w:val="Normal"/>
        <w:ind w:left="1135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bCs/>
      <w:sz w:val="32"/>
      <w:szCs w:val="32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53:00Z</dcterms:created>
  <dc:creator>Kalinina</dc:creator>
  <dc:description/>
  <cp:keywords/>
  <dc:language>en-US</dc:language>
  <cp:lastModifiedBy>User</cp:lastModifiedBy>
  <cp:lastPrinted>2021-03-03T17:03:00Z</cp:lastPrinted>
  <dcterms:modified xsi:type="dcterms:W3CDTF">2021-03-03T10:03:00Z</dcterms:modified>
  <cp:revision>151</cp:revision>
  <dc:subject/>
  <dc:title>ПЕРЕЧЕНЬ</dc:title>
</cp:coreProperties>
</file>