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11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1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08.12.2020 №4-23 «</w:t>
            </w:r>
            <w:r>
              <w:rPr>
                <w:color w:val="000000"/>
                <w:sz w:val="28"/>
                <w:szCs w:val="28"/>
              </w:rPr>
              <w:t>О районном бюджете на 2021 год и плановый период 2022-2023 год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Кежем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17.01.2005 № 33-184 «О</w:t>
            </w:r>
            <w:r>
              <w:rPr>
                <w:bCs/>
                <w:sz w:val="28"/>
                <w:szCs w:val="28"/>
              </w:rPr>
              <w:t xml:space="preserve"> гарантиях и компенсациях для лиц, работающих и проживающих в Кежемском районе, отнесенном к местностям, приравненным к районам Крайнего Сев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9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согласовании на должность заместителя Главы Кежемского района по общественно-политическ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на должность заместителя Главы Кежемского района по вопросам сельского хозяйства, природопользования, охраны окружающей среды и развития лесной промышленности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Elena</cp:lastModifiedBy>
  <cp:lastPrinted>2021-06-01T09:37:00Z</cp:lastPrinted>
  <dcterms:modified xsi:type="dcterms:W3CDTF">2021-11-20T04:10:00Z</dcterms:modified>
  <cp:revision>4</cp:revision>
  <dc:subject/>
  <dc:title>ПЕРЕЧЕНЬ</dc:title>
</cp:coreProperties>
</file>