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6.2025 </w:t>
        <w:tab/>
        <w:tab/>
        <w:tab/>
        <w:tab/>
        <w:tab/>
        <w:t xml:space="preserve"> № 000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Соглашением от 28.03.2025 №23-1/2025 о предоставлении субсидии бюджету муниципального образования Кежемский район Красноярского края из краев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, Соглашение от 14.05.2025 №32-2/2025 о предоставлении субсидии бюджету муниципального образования Кежемский район Красноярского края из краевого бюджета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2025 году, на основании постановления Администрации Кежемского района от 10.06.2025 №405-п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», </w:t>
      </w:r>
      <w:r>
        <w:rPr>
          <w:sz w:val="28"/>
          <w:szCs w:val="28"/>
        </w:rPr>
        <w:t>руководствуясь ст.ст. 17, 18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</w:t>
      </w:r>
      <w:r>
        <w:rPr>
          <w:i/>
          <w:sz w:val="28"/>
          <w:szCs w:val="28"/>
        </w:rPr>
        <w:t>(в редакции постановления Администрации Кежемского района от 31.05.2022 №392-п, от 27.07.2022 №540-п, от 11.11.2022 №790-п, от 29.12.2022 №1002-п, от 08.02.2023 №109-п, от 30.03.2023 №278-п, от 26.06.2023 №541-п, от 01.09.2023 №714-п, от 29.03.2024 №231-п, от 18.09.2024 №665-п, от 18.10.2024 №777-п, от 01.04.2025 №239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ab/>
        <w:t>1.1. В приложении к постановлению в разделе 1 Паспорт программы «Развитие субъектов малого и среднего предпринимательства в Кежемском район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1. строку «Информация по ресурсному обеспечению муниципальной программы, в том числе с разбивкой по источникам финансирования по годам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ресурсному обеспечению муниципальной программы, в том числе с разбивкой по источникам финансирования по годам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2-2027 годах за счет всех источников финансирования составит 8848,46967 тыс. рублей, в том числе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98,12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33,6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729,7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227,04867 тыс. рублей;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 430,0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 год – 826,656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96,8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00 тыс.руб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6. Перечень мероприятий муниципальной программы абзац 22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Порядок предоставления грантовой поддержки на начало ведения предпринимательской деятельности, развития социального предпринимательства, устанавливается в соответствии с постановлением Администрации Кежемского района от 10.06.2025 №405-п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9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федерального бюджета, и бюджета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8051,421» заменить цифрами «8848,4696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к муниципальной программе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Кежемского района от 31.05.2022 №392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. 1.6 постановления Администрации Кежемского района от 27.07.2022 №540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Кежемского района от 11.11.2022 №790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. 1.6 постановления Администрации Кежемского района от 29.12.2022 №1002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. 1.12 постановления Администрации Кежемского района от 30.03.2023 №278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. 1.4 постановления Администрации Кежемского района от 01.09.2023 №714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 1.12 постановления Администрации Кежемского района от 29.03.2024 №231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 1.2 постановления Администрации Кежемского района от 18.09.2024 №665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 года.</w:t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  А.И. Шишкин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72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жем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6.2025 №000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жемском районе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835"/>
        <w:gridCol w:w="567"/>
        <w:gridCol w:w="426"/>
        <w:gridCol w:w="567"/>
        <w:gridCol w:w="567"/>
        <w:gridCol w:w="1275"/>
        <w:gridCol w:w="993"/>
        <w:gridCol w:w="992"/>
        <w:gridCol w:w="1276"/>
      </w:tblGrid>
      <w:tr>
        <w:trPr>
          <w:trHeight w:val="1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97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867</w:t>
            </w:r>
          </w:p>
        </w:tc>
      </w:tr>
      <w:tr>
        <w:trPr>
          <w:trHeight w:val="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867</w:t>
            </w:r>
          </w:p>
        </w:tc>
      </w:tr>
      <w:tr>
        <w:trPr>
          <w:trHeight w:val="533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30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3: Имущественная поддержка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: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, развити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867</w:t>
            </w:r>
          </w:p>
        </w:tc>
      </w:tr>
      <w:tr>
        <w:trPr>
          <w:trHeight w:val="385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867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жем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6.2025 №000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убъектов малого 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в Кежем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10"/>
        <w:gridCol w:w="2693"/>
        <w:gridCol w:w="1276"/>
        <w:gridCol w:w="1276"/>
        <w:gridCol w:w="1275"/>
        <w:gridCol w:w="1560"/>
      </w:tblGrid>
      <w:tr>
        <w:trPr>
          <w:trHeight w:val="7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867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867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5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: Имущественная поддержка малого и среднего предприним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867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9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9867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72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9:00Z</dcterms:created>
  <dc:creator>User</dc:creator>
  <dc:description/>
  <cp:keywords/>
  <dc:language>en-US</dc:language>
  <cp:lastModifiedBy>Симон Дарья Викторовна</cp:lastModifiedBy>
  <cp:lastPrinted>2025-03-14T17:06:00Z</cp:lastPrinted>
  <dcterms:modified xsi:type="dcterms:W3CDTF">2025-06-17T05:29:00Z</dcterms:modified>
  <cp:revision>2</cp:revision>
  <dc:subject/>
  <dc:title> </dc:title>
</cp:coreProperties>
</file>