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05.06.2025</w:t>
      </w:r>
      <w:r>
        <w:rPr>
          <w:sz w:val="28"/>
          <w:szCs w:val="28"/>
        </w:rPr>
        <w:t xml:space="preserve">                                            № 390-п                            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лимита численности работников муниципальных учреждений, финансируемых за счет средств районного бюджета (без учета целевых средств)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7, 18, 20, 32 Устава Кежем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 численности работников муниципальных учреждений с 02.06.2025, финансируемых за счет средств районного бюджета (без учета целевых средств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2.06.202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район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05.06.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 xml:space="preserve"> 390</w:t>
      </w:r>
      <w:r>
        <w:rPr>
          <w:b w:val="false"/>
          <w:bCs w:val="false"/>
          <w:sz w:val="28"/>
          <w:szCs w:val="28"/>
        </w:rPr>
        <w:t>-п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мит численности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работников муниципальных учреждений с </w:t>
      </w:r>
      <w:r>
        <w:rPr>
          <w:b w:val="false"/>
          <w:bCs w:val="false"/>
          <w:sz w:val="28"/>
          <w:szCs w:val="28"/>
          <w:lang w:val="ru-RU"/>
        </w:rPr>
        <w:t>02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6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>, финансируемых за счет средств районного бюджета (без учета целевых средств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6"/>
        <w:gridCol w:w="2512"/>
      </w:tblGrid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единиц за счет средств районного бюджета 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жемский районный Совет депут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У СМ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УО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портивный клуб «Энергия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КУ «ППМС-центр Кежемского района «Довер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Кежемского райо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ИЭМ им. Ю.С. Кулаков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СЭРЗи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Р «Центр спорта и отдыха «Чадобец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СТиПМ К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ежемский районный архи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КР МРДК «Рассвет» ( с филиалам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1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МЦРБ им. А.Ф. Карнаухова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ере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енький цветоче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Лесная 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омаш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СОШ №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р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аледеев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м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едокурская СОШ,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ошкольная группа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КОУ Яркинская Н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СШ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«Кежемский районный центр детского творче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по биатлон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ЦД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г. Кодинс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при Ирбин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при Тагар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изкультурно-спортивный комплекс «Жемчужин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994,33</w:t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6:00Z</dcterms:created>
  <dc:creator>Finup</dc:creator>
  <dc:description/>
  <dc:language>en-US</dc:language>
  <cp:lastModifiedBy>Регистратор (Ломакина)</cp:lastModifiedBy>
  <cp:lastPrinted>2025-06-05T14:41:00Z</cp:lastPrinted>
  <dcterms:modified xsi:type="dcterms:W3CDTF">2025-06-05T07:46:00Z</dcterms:modified>
  <cp:revision>2</cp:revision>
  <dc:subject/>
  <dc:title>Главный специалист – юрист</dc:title>
</cp:coreProperties>
</file>