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/>
          <w:sz w:val="27"/>
          <w:szCs w:val="27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05.06.2025                                               № 392-п  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Кежемского района от 10.04.2018 № 253-п «Об утверждении Примерного положения об оплате труда работников муниципальных бюджетных учреждений, осуществляющих свою деятельность в области молодежной политики</w:t>
      </w:r>
      <w:r>
        <w:rPr>
          <w:rStyle w:val="FontStyle15"/>
          <w:sz w:val="27"/>
          <w:szCs w:val="27"/>
        </w:rPr>
        <w:t>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решения Кежемского районного Совета депутатов от </w:t>
      </w:r>
      <w:r>
        <w:rPr>
          <w:rFonts w:cs="Times New Roman" w:ascii="Times New Roman" w:hAnsi="Times New Roman"/>
          <w:bCs/>
          <w:sz w:val="27"/>
          <w:szCs w:val="27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7"/>
          <w:szCs w:val="27"/>
        </w:rPr>
        <w:t>, ст.ст. 17, 18, 20, 32 Устава Кежемского района, ПОСТАНОВЛЯЮ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римерное положение об оплате труда работников муниципальных бюджетных учреждений, осуществляющих свою деятельность в области молодежной политики, утвержденное постановлением Администрации Кежемского района от 10.04.2018 № 253-п «Об утверждении Примерного положения об оплате труда работников муниципальных бюджетных учреждений, осуществляющих свою деятельность в области молодежной политики</w:t>
      </w:r>
      <w:r>
        <w:rPr>
          <w:rStyle w:val="FontStyle15"/>
          <w:sz w:val="27"/>
          <w:szCs w:val="27"/>
        </w:rPr>
        <w:t>» (в редакции постановлений Администрации Кежемского района от 18.10.2018 №719-п, от 23.09.2019 № 651-п, от 13.05.2020 № 287-п, от 29.10.2020 № 658-п, от 31.03.2022 № 190-п, от 12.05.2022 № 323-п, от 14.06.2023, от 16.01.2024 № 9-п, от 24.01.2024 №40-п,  от 01.08.2024 №548-п, от 15.01.2025 № 22-п)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Style w:val="FontStyle15"/>
          <w:sz w:val="27"/>
          <w:szCs w:val="27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5"/>
          <w:sz w:val="27"/>
          <w:szCs w:val="27"/>
        </w:rPr>
      </w:pPr>
      <w:r>
        <w:rPr>
          <w:rStyle w:val="FontStyle15"/>
          <w:sz w:val="27"/>
          <w:szCs w:val="27"/>
        </w:rPr>
        <w:t>1.1. Дополнить пунктом 2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2.3. Минимальные размеры окладов (должностных окладов), ставок заработной платы по должностям профессий рабочих, не вошедшим в квалификационные уровни ПКГ, устанавливаются в следующем размер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я,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размеры окладов (должностных окладов), ставок заработной платы, (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чий зелен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ы района                                                                                         А.И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2:00Z</dcterms:created>
  <dc:creator>Customer</dc:creator>
  <dc:description/>
  <cp:keywords/>
  <dc:language>en-US</dc:language>
  <cp:lastModifiedBy>Регистратор (Ломакина)</cp:lastModifiedBy>
  <cp:lastPrinted>2025-06-05T15:03:00Z</cp:lastPrinted>
  <dcterms:modified xsi:type="dcterms:W3CDTF">2025-06-05T08:03:00Z</dcterms:modified>
  <cp:revision>3</cp:revision>
  <dc:subject/>
  <dc:title>Приложение</dc:title>
</cp:coreProperties>
</file>