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3627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РАСНОЯР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7"/>
          <w:szCs w:val="27"/>
        </w:rPr>
        <w:t>18.06.2025                                               № 416-п                                             г. Кодин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Кежемского района от 28.12.2017 № 1095-п «</w:t>
      </w:r>
      <w:r>
        <w:rPr>
          <w:bCs/>
          <w:color w:val="000000"/>
          <w:sz w:val="27"/>
          <w:szCs w:val="27"/>
        </w:rPr>
        <w:t xml:space="preserve">О функционировании Кежемского районного звена </w:t>
      </w:r>
      <w:r>
        <w:rPr>
          <w:bCs/>
          <w:color w:val="000000"/>
          <w:spacing w:val="-2"/>
          <w:sz w:val="27"/>
          <w:szCs w:val="27"/>
        </w:rPr>
        <w:t>территориальной п</w:t>
      </w:r>
      <w:r>
        <w:rPr>
          <w:bCs/>
          <w:color w:val="000000"/>
          <w:sz w:val="27"/>
          <w:szCs w:val="27"/>
        </w:rPr>
        <w:t>одсистемы единой государственной системы предупреждения и ликвидации чрезвычайных ситуаций Красноярского края</w:t>
      </w:r>
      <w:r>
        <w:rPr>
          <w:sz w:val="27"/>
          <w:szCs w:val="27"/>
        </w:rPr>
        <w:t>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  <w:tab w:val="left" w:pos="1589" w:leader="none"/>
          <w:tab w:val="left" w:pos="4090" w:leader="none"/>
          <w:tab w:val="left" w:pos="6250" w:leader="none"/>
          <w:tab w:val="left" w:pos="8040" w:leader="none"/>
        </w:tabs>
        <w:ind w:firstLine="709"/>
        <w:jc w:val="both"/>
        <w:rPr/>
      </w:pPr>
      <w:r>
        <w:rPr>
          <w:sz w:val="27"/>
          <w:szCs w:val="27"/>
        </w:rPr>
        <w:t xml:space="preserve">В целях своевременного реагирования на чрезвычайные ситуации природного и техногенного характера, упорядочения действий органов управления и сил Кежемского муниципального звена территориальной подсистемы РСЧС Красноярского края на ликвидацию возникающих чрезвычайных ситуаций, руководствуясь ст.ст. 17, 20, 32 Устава Кежемского района, </w:t>
      </w:r>
      <w:r>
        <w:rPr>
          <w:color w:val="000000"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>Внести в постановление Администрации Кежемского района от 28.12.2017 № 1095-п «</w:t>
      </w:r>
      <w:r>
        <w:rPr>
          <w:bCs/>
          <w:color w:val="000000"/>
          <w:sz w:val="27"/>
          <w:szCs w:val="27"/>
        </w:rPr>
        <w:t xml:space="preserve">О функционировании Кежемского районного звена </w:t>
      </w:r>
      <w:r>
        <w:rPr>
          <w:bCs/>
          <w:color w:val="000000"/>
          <w:spacing w:val="-2"/>
          <w:sz w:val="27"/>
          <w:szCs w:val="27"/>
        </w:rPr>
        <w:t>территориальной п</w:t>
      </w:r>
      <w:r>
        <w:rPr>
          <w:bCs/>
          <w:color w:val="000000"/>
          <w:sz w:val="27"/>
          <w:szCs w:val="27"/>
        </w:rPr>
        <w:t xml:space="preserve">одсистемы единой государственной системы предупреждения и ликвидации чрезвычайных ситуаций Красноярского края» </w:t>
      </w:r>
      <w:r>
        <w:rPr>
          <w:sz w:val="27"/>
          <w:szCs w:val="27"/>
        </w:rPr>
        <w:t xml:space="preserve">(в редакции постановлений Администрации Кежемского района от </w:t>
      </w:r>
      <w:r>
        <w:rPr>
          <w:bCs/>
          <w:sz w:val="27"/>
          <w:szCs w:val="27"/>
        </w:rPr>
        <w:t>02.02.2018 №81-п, от 05.04.2022 № 206-п, от 11.04.2023 № 307-п, от 30.09.2024 №711-п</w:t>
      </w:r>
      <w:r>
        <w:rPr>
          <w:sz w:val="27"/>
          <w:szCs w:val="27"/>
        </w:rPr>
        <w:t>)</w:t>
      </w:r>
      <w:r>
        <w:rPr>
          <w:bCs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следующие изменения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Подпункт 1.3. изложить в следующей редакции: «1.3. Состав Кежемского районного звена территориальной подсистемы единой государственной системы предупреждения и ликвидации чрезвычайных ситуаций Красноярского края согласно приложению 6 к настоящему постановлению.»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 xml:space="preserve">Подпункт 1.4, пункты 2, 3, 4, 5, 6, 7, 8 исключить;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Дополнить приложением 6 «Состав Кежемского районного звена территориальной подсистемы единой государственной системы предупреждения и ликвидации чрезвычайных ситуаций Красноярского края» согласно приложению к настоящему постановлению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Приложения 3, 4, 5 исключить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постановления возложить на первого заместителя Главы Кежемского района А.И. Шишкина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</w:rPr>
        <w:t>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/>
          <w:sz w:val="27"/>
          <w:szCs w:val="27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Глава района</w:t>
        <w:tab/>
        <w:tab/>
        <w:tab/>
        <w:tab/>
        <w:tab/>
        <w:tab/>
        <w:tab/>
        <w:tab/>
        <w:tab/>
        <w:t xml:space="preserve">  О.В. Желябин</w:t>
      </w:r>
    </w:p>
    <w:p>
      <w:pPr>
        <w:pStyle w:val="Style17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7"/>
          <w:szCs w:val="27"/>
        </w:rPr>
        <w:t>к постановлению Администрации района</w:t>
      </w:r>
    </w:p>
    <w:p>
      <w:pPr>
        <w:pStyle w:val="Normal"/>
        <w:jc w:val="right"/>
        <w:rPr/>
      </w:pPr>
      <w:r>
        <w:rPr>
          <w:sz w:val="27"/>
          <w:szCs w:val="27"/>
        </w:rPr>
        <w:t>от 18.06.2025 № 416-п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6</w:t>
      </w:r>
    </w:p>
    <w:p>
      <w:pPr>
        <w:pStyle w:val="Normal"/>
        <w:jc w:val="right"/>
        <w:rPr/>
      </w:pPr>
      <w:r>
        <w:rPr>
          <w:sz w:val="27"/>
          <w:szCs w:val="27"/>
        </w:rPr>
        <w:t>к постановлению Администрации район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28.12.2017 № 1095-п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Кежемского районного звена территориальной подсистемы единой государственной системы предупреждения и ликвидации чрезвычайных ситуаций Красноярского края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5 ПСО ФПС ГПС ГУ МЧС России по Красноярскому краю» (по согласованию);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ГКУ «Противопожарная охрана Красноярского края» ПЧ №201 (с. Заледеево) (по согласованию);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ГКУ «Противопожарная охрана Красноярского края» ПЧ №202 (д. Тагара) (по согласованию);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МВД России по Кежемскому району (по согласованию);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ГБУЗ «Кежемская РБ» (по согласованию);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динское отделение КГАУ «Лесопожарный центр»" (по согласованию);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ГБУ «Кодинское Лесничество» (по согласованию);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ежемский участок ГИМС МЧС России по Красноярскому краю (по согласованию);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нгарский филиал АО "КрасЭКо" (по согласованию);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веро-Восточный РЭС ПО ВЭС филиала ПАО «МРСК Сибири» – «Красноярскэнерго» (по согласованию);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АО «ФСК ЕЭС» Красноярское предприятие магистральных электрических сетей (по согласованию);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ОО  «ЖилКомКонсалт» (по согласованию);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ежемский филиал АО «КрайДЭО» (по согласованию);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ГКУ "Кежемский отдел ветеринарии" (по согласованию);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О «Богучанская ГЭС» (по согласованию);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ерриториальный отдел Управления Роспотребнадзора по Красноярскому краю в Богучанском районе (по согласованию);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АТП Кр (по согласованию);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КУ «Управление образования Кежемского района» (по согласованию);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ерриториальное отделение КГКУ "УСЗН" по Кежемскому району (по согласованию);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КП "Аэропорты Красноярья" филиал "Аэропорт Кодинск" (по согласованию);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ПЧ Ирбинского сельсовета (по согласованию);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ПЧ Яркинского сельсовета (по согласованию);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ПК д. Яркино, п. Недокура, д. Ирба, с. Заледеево, д. Тагара (по согласованию);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ПД п. Имбинский (по согласованию);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Администрации сельсоветов (по согласованию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  <w:szCs w:val="25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18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5"/>
      <w:szCs w:val="25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color w:val="000000"/>
    </w:rPr>
  </w:style>
  <w:style w:type="character" w:styleId="WW8Num40z2">
    <w:name w:val="WW8Num40z2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Style7">
    <w:name w:val="Текст Знак"/>
    <w:qFormat/>
    <w:rPr>
      <w:rFonts w:ascii="Courier New" w:hAnsi="Courier New" w:eastAsia="Calibri" w:cs="Courier New"/>
      <w:lang w:val="en-US"/>
    </w:rPr>
  </w:style>
  <w:style w:type="character" w:styleId="2">
    <w:name w:val="Основной текст с отступом 2 Знак"/>
    <w:qFormat/>
    <w:rPr>
      <w:b/>
      <w:bCs/>
      <w:lang w:val="en-US"/>
    </w:rPr>
  </w:style>
  <w:style w:type="character" w:styleId="Style8">
    <w:name w:val="Основной текст Знак"/>
    <w:qFormat/>
    <w:rPr>
      <w:b/>
      <w:bCs/>
      <w:lang w:val="en-US"/>
    </w:rPr>
  </w:style>
  <w:style w:type="character" w:styleId="Style9">
    <w:name w:val="Основной текст с отступом Знак"/>
    <w:qFormat/>
    <w:rPr>
      <w:rFonts w:eastAsia="Calibri"/>
      <w:sz w:val="28"/>
      <w:szCs w:val="28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Название Знак"/>
    <w:qFormat/>
    <w:rPr>
      <w:u w:val="single"/>
      <w:lang w:val="en-US"/>
    </w:rPr>
  </w:style>
  <w:style w:type="character" w:styleId="Style12">
    <w:name w:val="Верхний колонтитул Знак"/>
    <w:qFormat/>
    <w:rPr>
      <w:rFonts w:eastAsia="Calibri"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lineRule="auto" w:line="276"/>
      <w:ind w:left="720" w:hanging="0"/>
      <w:jc w:val="center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708" w:hanging="0"/>
      <w:jc w:val="center"/>
    </w:pPr>
    <w:rPr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center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/>
      <w:ind w:left="720" w:hanging="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08:00Z</dcterms:created>
  <dc:creator>1</dc:creator>
  <dc:description/>
  <cp:keywords/>
  <dc:language>en-US</dc:language>
  <cp:lastModifiedBy>Ломакина Анастасия Геннадьевна</cp:lastModifiedBy>
  <cp:lastPrinted>2025-06-18T16:26:00Z</cp:lastPrinted>
  <dcterms:modified xsi:type="dcterms:W3CDTF">2025-06-18T09:27:00Z</dcterms:modified>
  <cp:revision>3</cp:revision>
  <dc:subject/>
  <dc:title/>
</cp:coreProperties>
</file>