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                                             № 419-п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О проведении торгов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форме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.17.1 Федерального закона от 26.07.2006 № 135-ФЗ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ст. 17, 20, 32 Устава Кежемского района, 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торги в форме аукциона «На право заключения договоров аренды в отношении муниципального имущества Кежемского района», расположенного на межселенной территории муниципального образования Кежемский район (п. Таёжны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№ 3, общ. пл. 128,7 кв.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№ 5, общ. пл. 127,2 кв. м.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нежилое здание № 7, общ. пл. 128,8 кв. м. (далее – Аукцион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имущественных отношений администрации Кежемского района разместить основную информацию о проведении аукциона в сети Интернет на офици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Создать комиссию по проведению торгов в форме аукциона «На право заключения договоров аренды в отношении муниципального имущества Кежемского района» в </w:t>
      </w:r>
      <w:hyperlink w:anchor="Par11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О.В. Желяб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6.2025 № 419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ТОРГОВ В ФОРМЕ АУКЦИОНА «НА ПРАВО ЗАКЛЮЧЕНИЯ ДОГОВОРОВ АРЕНДЫ В ОТНОШЕНИИ  МУНИЦИПАЛЬНОГО ИМУЩЕСТВА КЕЖЕМ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Желябин О.В.</w:t>
        <w:tab/>
        <w:t xml:space="preserve">                     Глава 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верзина А.П.</w:t>
        <w:tab/>
        <w:tab/>
        <w:tab/>
        <w:t xml:space="preserve"> руководитель Управления имущественны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асильчук Е.А.</w:t>
        <w:tab/>
        <w:tab/>
        <w:tab/>
        <w:t xml:space="preserve"> главный специалист Управления имущественных </w:t>
        <w:tab/>
        <w:tab/>
        <w:tab/>
        <w:tab/>
        <w:tab/>
        <w:t xml:space="preserve">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С.И.                             начальник экономического отдела Финансового </w:t>
      </w:r>
    </w:p>
    <w:p>
      <w:pPr>
        <w:pStyle w:val="Style19"/>
        <w:tabs>
          <w:tab w:val="clear" w:pos="708"/>
          <w:tab w:val="left" w:pos="3544" w:leader="none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 Кежемского района</w:t>
      </w:r>
    </w:p>
    <w:p>
      <w:pPr>
        <w:pStyle w:val="Style19"/>
        <w:tabs>
          <w:tab w:val="clear" w:pos="708"/>
          <w:tab w:val="left" w:pos="3544" w:leader="none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а А.В. </w:t>
        <w:tab/>
        <w:t xml:space="preserve">                    заместитель директора МКУ «Служба</w:t>
      </w:r>
    </w:p>
    <w:p>
      <w:pPr>
        <w:pStyle w:val="Style19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снабжения и закупок</w:t>
      </w:r>
    </w:p>
    <w:p>
      <w:pPr>
        <w:pStyle w:val="Style19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жемского район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никова О.А. </w:t>
        <w:tab/>
        <w:t xml:space="preserve">                     главный  специалист Управления имущественных </w:t>
        <w:tab/>
        <w:tab/>
        <w:tab/>
        <w:tab/>
        <w:t xml:space="preserve">          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Georgia" w:hAnsi="Georgia" w:cs="Georgi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168DB6DF19A2C226B57BD2B86CF81BDFB1351D2011E0B224775DBE8699CB6A0DF4D6BD843176E37CV4E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4:00Z</dcterms:created>
  <dc:creator>Мерзлякова</dc:creator>
  <dc:description/>
  <dc:language>en-US</dc:language>
  <cp:lastModifiedBy>Регистратор (Ломакина)</cp:lastModifiedBy>
  <cp:lastPrinted>2025-06-19T14:23:00Z</cp:lastPrinted>
  <dcterms:modified xsi:type="dcterms:W3CDTF">2025-06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342591</vt:r8>
  </property>
</Properties>
</file>