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.06.2025   </w:t>
        <w:tab/>
        <w:tab/>
        <w:t xml:space="preserve">                     № 428-п                       </w:t>
        <w:tab/>
        <w:t xml:space="preserve">  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«Актуализированной схемы теплоснабжения Заледеевского сельсовета Кежемского муниципального района Красноярского края на 2026 год и на период до 2030 год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«Актуализированную схему теплоснабжения Заледеевского сельсовета Кежемского муниципального района Красноярского края на 2026 год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календарных дней с даты издания настоящего постановления на официальном сайте муниципального образования Кежемский район Красноярского края утвержденную «Актуализированную схему теплоснабжения Заледеевского сельсовета Кежемского муниципального района Красноярского края на 2026 год и на период до 2030 года»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Актуализированной схемы теплоснабжения Заледеевского сельсовета Кежемского муниципального района Красноярского края на 2026 год и на период до 2030 года» не позднее 3 календарных дней со дня размещения актуализированной схемы теплоснабжения согласно пункту 2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</w:t>
      </w:r>
      <w:r>
        <w:rPr>
          <w:sz w:val="28"/>
          <w:szCs w:val="28"/>
        </w:rPr>
        <w:t>заместителя Главы Кежемского района А.И</w:t>
      </w:r>
      <w:r>
        <w:rPr>
          <w:bCs/>
          <w:sz w:val="28"/>
          <w:szCs w:val="28"/>
        </w:rPr>
        <w:t>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2:00Z</dcterms:created>
  <dc:creator>Марьясова</dc:creator>
  <dc:description/>
  <dc:language>en-US</dc:language>
  <cp:lastModifiedBy>Регистратор (Ломакина)</cp:lastModifiedBy>
  <cp:lastPrinted>2025-06-20T16:01:00Z</cp:lastPrinted>
  <dcterms:modified xsi:type="dcterms:W3CDTF">2025-06-20T09:02:00Z</dcterms:modified>
  <cp:revision>2</cp:revision>
  <dc:subject/>
  <dc:title/>
</cp:coreProperties>
</file>