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>
          <w:sz w:val="28"/>
          <w:szCs w:val="28"/>
        </w:rPr>
        <w:t>23.06.2025                                       № 430-п</w:t>
        <w:tab/>
        <w:tab/>
        <w:tab/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1.10.2024 №764-п «Об образовании избирательных участков на территории муниципального образования Кежемский район Красноя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В связи с уточнением границ избирательных участков для проведения голосования и подсчетов голосов избирателей, участников референдума, на основании п.2, п.п. «а» п. 2.1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.ст. 17, 18, 20, 32 Устава Кежемского района, ПОСТАНОВЛЯЮ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Кежемского района от 11.10.2024 № 764-п «Об образовании избирательных участков на территории муниципального образования Кежемский район Красноярского края» (в редакции постановления Администрации Кежемского района от 24.01.2025 №57-п) изменения, изложив приложение в новой редакции, согласно приложению к настоящему постановл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 xml:space="preserve">  А.И. Шиш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5 № 4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4 № 7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е участ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бирательный участок № 1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Недокур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докура,  ул. Супругов Самаль, д.№ 3, тел. 8(39143) 2-45-3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едоку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ксеново,</w:t>
      </w:r>
    </w:p>
    <w:p>
      <w:pPr>
        <w:pStyle w:val="Normal"/>
        <w:rPr/>
      </w:pPr>
      <w:r>
        <w:rPr>
          <w:sz w:val="28"/>
          <w:szCs w:val="28"/>
        </w:rPr>
        <w:t xml:space="preserve">п. Таежны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бирательный участок № 1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ое здание Казенного муниципального учреждения Служба муниципального заказа, </w:t>
      </w:r>
    </w:p>
    <w:p>
      <w:pPr>
        <w:pStyle w:val="Normal"/>
        <w:jc w:val="center"/>
        <w:rPr/>
      </w:pPr>
      <w:r>
        <w:rPr>
          <w:sz w:val="28"/>
          <w:szCs w:val="28"/>
        </w:rPr>
        <w:t>д.Сыромолотово, ул. Солнечная, д. № 32, тел. 8(39143) 7-13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ыромолот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збирательный участок № 1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Краевого государственного бюджетного профессионального образовательного учреждения «Приангарский политехнический техникум», г.Кодинск, ул. Колесниченко, д.№ 6, тел. 8(39143) 2-22-4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/>
      </w:pPr>
      <w:r>
        <w:rPr>
          <w:sz w:val="28"/>
          <w:szCs w:val="28"/>
        </w:rPr>
        <w:t xml:space="preserve">ул. Колесниченко, д. №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йнулина, д.д. №№ 1, 2</w:t>
      </w:r>
      <w:r>
        <w:rPr/>
        <w:t xml:space="preserve">, </w:t>
      </w:r>
      <w:r>
        <w:rPr>
          <w:sz w:val="28"/>
          <w:szCs w:val="28"/>
        </w:rPr>
        <w:t>2А, 4, 5, 7, 8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бирательный участок № 1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муниципального бюджетного общеобразовательного учреждения «Кодинская средняя общеобразовательная школа № 3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одинск, ул.Колесниченко, д. №16, тел. 8(39143) 2-17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/>
      </w:pPr>
      <w:r>
        <w:rPr>
          <w:sz w:val="28"/>
          <w:szCs w:val="28"/>
        </w:rPr>
        <w:t xml:space="preserve">пр. Ленинского комсомола, д.д. №№ </w:t>
      </w:r>
      <w:r>
        <w:rPr>
          <w:color w:val="000000"/>
          <w:sz w:val="28"/>
          <w:szCs w:val="28"/>
        </w:rPr>
        <w:t xml:space="preserve">2, </w:t>
      </w:r>
      <w:r>
        <w:rPr>
          <w:sz w:val="28"/>
          <w:szCs w:val="28"/>
        </w:rPr>
        <w:t xml:space="preserve">3, </w:t>
      </w:r>
      <w:r>
        <w:rPr>
          <w:color w:val="000000"/>
          <w:sz w:val="28"/>
          <w:szCs w:val="28"/>
        </w:rPr>
        <w:t xml:space="preserve">4, </w:t>
      </w:r>
      <w:r>
        <w:rPr>
          <w:sz w:val="28"/>
          <w:szCs w:val="28"/>
        </w:rPr>
        <w:t>5, 7,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Усен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Северный; </w:t>
      </w:r>
    </w:p>
    <w:p>
      <w:pPr>
        <w:pStyle w:val="Normal"/>
        <w:rPr/>
      </w:pPr>
      <w:r>
        <w:rPr>
          <w:sz w:val="28"/>
          <w:szCs w:val="28"/>
        </w:rPr>
        <w:t xml:space="preserve">ул. Михайлова, д.д. №№ 1, 3, </w:t>
      </w:r>
      <w:r>
        <w:rPr>
          <w:color w:val="000000"/>
          <w:sz w:val="28"/>
          <w:szCs w:val="28"/>
        </w:rPr>
        <w:t>5, 1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збирательный участок № 14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общеобразовательного учреждения «Кодинская средняя общеобразовательная школа №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динск, ул. Колесниченко, д. №16, тел. 8(39143) 2-16-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/>
      </w:pPr>
      <w:r>
        <w:rPr>
          <w:sz w:val="28"/>
          <w:szCs w:val="28"/>
        </w:rPr>
        <w:t xml:space="preserve">ул. Колесниченко, д.д.№№ 8, 12, 14, 18, 20, 2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хайлова, д.д. №№ 6, 8, 10, 12,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д. №№ 6,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Избирательный участок № 1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динск, ул. Колесниченко, д.№ 6 а, тел. 8(39143) 7-28-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/>
      </w:pPr>
      <w:r>
        <w:rPr>
          <w:sz w:val="28"/>
          <w:szCs w:val="28"/>
        </w:rPr>
        <w:t xml:space="preserve">ул. Колесниченко, д.д. №№ 2, 4, 4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д. №№14, 14/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збирательный участок № 144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ещение муниципального бюджетного общеобразовательного учреждения «Кодинская средняя общеобразовательная школа № 4» имени Заборцева Валерия Николае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динск, пр-кт Ленинского комсомола, д.№24, тел. 8(39143) 7-42-7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идростроителей, д.д. №№ 3, 5, 11, 11а, 11б, 13, 1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. Ленинского комсомола, д.д.№№ 18, 22, 22/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Избирательный участок № 1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учреждения «Физкультурно-спортивный комплекс «Жемчуж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динск, ул. Гидростроителей, д. № 1Е, тел. 8(39143) 7-11-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идростроителей, д.д. №№ 1, 2, 4, 6, 8, 10, 14, 16, 18, 20, 22, 28, 30, 32, 34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аяковск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угаче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Ю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Голубич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чередь индивидуальной застрой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Гри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На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их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ерх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ыс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елё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иб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ен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ж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р Энерге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Зап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Коро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Мос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Р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Тупи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-кт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нга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рме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йк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йки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варде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р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вёз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л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смонав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ине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гис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ё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овосё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вопрохо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ман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яби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район Лукоморь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р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р 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п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Ж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Овр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обол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Тен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р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о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есё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вор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хотни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ча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ш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ду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ж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сс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вет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елен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ирен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Юго-Вос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вето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Тума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 «Луч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 «Октябр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 Комзона, уч-к 9, стр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Избирательный участок № 1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Тагар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агара, пер. Первомайский, д.№ 7, тел. 8(39143) 7-33-7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аг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Избирательный участок № 1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Заледеев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едеево, ул.Октябрьская, д. № 21, тел. 8(39143) 7-35-3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еде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и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Чадобец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Избирательный участок № 1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Имбин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бинский, ул.Мира, д.№ 8, тел. 8(39143) 7-39-8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Имб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т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Избирательный участок № 1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Ирбин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рба, ул. Луговая, д.№ 4, тел. 8(39143) 7-31-7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р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Бид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Избирательный участок № 1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Яркин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ино, ул.Центральная, д.№ 74, тел. 8(391)-217-06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ркин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280" w:leader="none"/>
      </w:tabs>
      <w:ind w:firstLine="360"/>
      <w:jc w:val="both"/>
    </w:pPr>
    <w:rPr>
      <w:sz w:val="28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2:00Z</dcterms:created>
  <dc:creator>***</dc:creator>
  <dc:description/>
  <dc:language>en-US</dc:language>
  <cp:lastModifiedBy>Регистратор (Ломакина)</cp:lastModifiedBy>
  <cp:lastPrinted>2025-06-23T12:01:00Z</cp:lastPrinted>
  <dcterms:modified xsi:type="dcterms:W3CDTF">2025-06-23T05:02:00Z</dcterms:modified>
  <cp:revision>2</cp:revision>
  <dc:subject/>
  <dc:title/>
</cp:coreProperties>
</file>