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3.06.2025</w:t>
        <w:tab/>
        <w:t xml:space="preserve">                                          № 432-п                                          г. Кодинск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ежемского района от 18.10.2024 № 773-п «О передаче объектов муниципальной собственности в безвозмездное 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еденными кадастровыми работами в отношении</w:t>
      </w:r>
      <w:r>
        <w:rPr/>
        <w:t xml:space="preserve"> </w:t>
      </w:r>
      <w:r>
        <w:rPr>
          <w:sz w:val="28"/>
          <w:szCs w:val="28"/>
        </w:rPr>
        <w:t xml:space="preserve">объекта недвижимости с кадастровым номером 24:20:0000000:2399, протяженностью 1947 м.: сооружение электроэнергетики – электрические сети 10-0,4 кВ, с.Заледеево, Кежемский район, местоположением: Красноярский край, Кежемский район, с. Заледеево, сооружение 1, </w:t>
      </w:r>
      <w:r>
        <w:rPr>
          <w:rFonts w:eastAsia="Calibri"/>
          <w:sz w:val="28"/>
          <w:szCs w:val="28"/>
          <w:lang w:eastAsia="en-US"/>
        </w:rPr>
        <w:t>руководствуясь ст.ст. 17, 18, 20, 32 Устава Кежем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8.10.2024 № 773-п «О передаче объектов муниципальной собственности в безвозмездное пользование» (в редакции постановления Администрации Кежемского района от 20.12.2024 № 956-п)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и 6,7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:20:0900001:20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сети протяженностью 1076 м., местоположением: Российская Федерация, Красноярский край, Кежемский район, село Заледеево, от ПС-7-110/10 кВ «Заледеево» до 2КТП-СЭЩ-1600-10/0,4 объекта «Школа на 264 учащих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:20:0900001:4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сети протяженностью 1547,0 м., местоположением: Российская Федерация, Красноярский край, Кежемский район, село Заледеево, от ПС-7-110/10 кВ «Заледеево» до очистных сооружений КНС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7:00Z</dcterms:created>
  <dc:creator>Мерзлякова</dc:creator>
  <dc:description/>
  <dc:language>en-US</dc:language>
  <cp:lastModifiedBy>Регистратор (Ломакина)</cp:lastModifiedBy>
  <cp:lastPrinted>2024-10-14T16:11:00Z</cp:lastPrinted>
  <dcterms:modified xsi:type="dcterms:W3CDTF">2025-06-24T05:27:00Z</dcterms:modified>
  <cp:revision>2</cp:revision>
  <dc:subject/>
  <dc:title/>
</cp:coreProperties>
</file>