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/>
      </w:pPr>
      <w:r>
        <w:rPr>
          <w:sz w:val="28"/>
          <w:szCs w:val="28"/>
        </w:rPr>
        <w:t>23.06.2025                                             № 433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 присвоении спортивного разряд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 ст. 22 Федерального закона от 04.12.2007 № 329-ФЗ «О физической культуре и спорте Российской Федерации», п.п. 53, 55-74 Положения о Единой всероссийской спортивной классификации, утвержденного приказом Министерства спорта Российской Федерации от 19.12.2022 № 1255, на основании постановления Администрации Кежемского района от 29.01.2025 № 74-п «Об утверждении административного регламента предоставления муниципальной услуги «Присвоение спортивных разрядов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ст.ст. 17, 18, 20, 32 Устава Кежемского района, ПОСТАНОВЛЯ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рисвоить спортсменам Кежемского района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второй спортивный разряд» по видам спорта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исвоить</w:t>
      </w:r>
      <w:r>
        <w:rPr/>
        <w:t xml:space="preserve"> </w:t>
      </w:r>
      <w:r>
        <w:rPr>
          <w:sz w:val="28"/>
          <w:szCs w:val="28"/>
        </w:rPr>
        <w:t xml:space="preserve">спортсменам Кежемского района </w:t>
      </w:r>
      <w:r>
        <w:rPr>
          <w:sz w:val="26"/>
          <w:szCs w:val="26"/>
        </w:rPr>
        <w:t>«</w:t>
      </w:r>
      <w:r>
        <w:rPr>
          <w:sz w:val="28"/>
          <w:szCs w:val="28"/>
        </w:rPr>
        <w:t>третий спортивный разряд» по видам спорта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Обеспечить заместителю директора по вопросам спорта МКУ «Управление по КСТ и МП Кр» (Абдуллиной М.В.) внесение записей в квалификационные книжки спортсменов в соответствии с настоящим постановл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 </w:t>
      </w:r>
      <w:r>
        <w:rPr>
          <w:sz w:val="28"/>
          <w:lang w:eastAsia="ar-SA"/>
        </w:rPr>
        <w:t xml:space="preserve">постановления возложить </w:t>
      </w:r>
      <w:r>
        <w:rPr>
          <w:sz w:val="28"/>
          <w:szCs w:val="28"/>
        </w:rPr>
        <w:t>на заместителя Главы Кежемского района по социальным вопросам А.Ф. Шнайде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720" w:leader="none"/>
        </w:tabs>
        <w:ind w:left="708" w:firstLine="14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1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6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3</w:t>
      </w:r>
      <w:r>
        <w:rPr>
          <w:sz w:val="28"/>
          <w:szCs w:val="28"/>
        </w:rPr>
        <w:t>-п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исвоение спортсменам Кежем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второго спортивного разря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по видам спорт</w:t>
      </w:r>
      <w:r>
        <w:rPr>
          <w:sz w:val="28"/>
          <w:szCs w:val="28"/>
          <w:shd w:fill="FFFFFF" w:val="clear"/>
          <w:lang w:val="ru-RU"/>
        </w:rPr>
        <w:t>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3"/>
        <w:gridCol w:w="1690"/>
        <w:gridCol w:w="1302"/>
        <w:gridCol w:w="359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ФИ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порта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портивной дисциплин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Год ро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учреждения предоставившей сведения о спортивном результате спортсмен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южева Майя Дмитриев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атл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ихлинцов Владислав Артем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атл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жева Елизавета Дмитриев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ьков Михаил Максим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Максим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Маргарита Серге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овский Степан Стани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 Арсений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овьев Артем Олег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нер Егор Юр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ова Софья Пав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ова Александра Пав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Варвара Ег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 Артём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кова Анита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ов Кирилл Евген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тюх Иван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теев Василий Денис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2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3</w:t>
      </w:r>
      <w:r>
        <w:rPr>
          <w:sz w:val="28"/>
          <w:szCs w:val="28"/>
        </w:rPr>
        <w:t>-п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исвоение спортсменам Кежем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  <w:lang w:val="ru-RU"/>
        </w:rPr>
        <w:t xml:space="preserve">третьего </w:t>
      </w:r>
      <w:r>
        <w:rPr>
          <w:sz w:val="28"/>
          <w:szCs w:val="28"/>
        </w:rPr>
        <w:t>спортивного разря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по видам спорт</w:t>
      </w:r>
      <w:r>
        <w:rPr>
          <w:sz w:val="28"/>
          <w:szCs w:val="28"/>
          <w:shd w:fill="FFFFFF" w:val="clear"/>
          <w:lang w:val="ru-RU"/>
        </w:rPr>
        <w:t>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690"/>
        <w:gridCol w:w="1302"/>
        <w:gridCol w:w="3812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порта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портивной дисциплин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учреждения предоставившей сведения о спортивном результате спортсмена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гова Ангел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петуха Викто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ов Денис Денис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Марианна Серге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по биатлону Кежемского района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мирхан Зият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туров Михаил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Кежемского района»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0:00Z</dcterms:created>
  <dc:creator>Пользователь Windows</dc:creator>
  <dc:description/>
  <dc:language>en-US</dc:language>
  <cp:lastModifiedBy>Регистратор (Ломакина)</cp:lastModifiedBy>
  <cp:lastPrinted>2025-06-24T10:18:00Z</cp:lastPrinted>
  <dcterms:modified xsi:type="dcterms:W3CDTF">2025-06-24T05:00:00Z</dcterms:modified>
  <cp:revision>2</cp:revision>
  <dc:subject/>
  <dc:title/>
</cp:coreProperties>
</file>