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80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3.06.2025                                             № 435-п                                           г.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ад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ст.ст. 17, 18, 20, 32 Устава Кежемского района,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Аннулировать адреса объектов адресации</w:t>
      </w:r>
      <w:r>
        <w:rPr/>
        <w:t>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084"/>
        <w:gridCol w:w="1399"/>
        <w:gridCol w:w="2621"/>
      </w:tblGrid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адресаци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бъек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объекта адресаци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кальный номер адреса объекта адресации в Государственном адресном реестре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D2F39"/>
                <w:sz w:val="26"/>
                <w:szCs w:val="26"/>
                <w:lang w:val="en-US"/>
              </w:rPr>
              <w:t>d07a6beb-b86d-4ed9-8e0f-29377c5af8d3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50778ac-e012-40ae-9b03-8a18af745b1e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5a91c03-5241-455f-82e3-5a57a96b5891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3b51b-b867-433f-8b5f-e175edf0fe6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17077b-968e-4e0b-9221-3274f249e7d8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f2bb4c-c31a-4821-b8ce-9fb4406279e3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54131dc-9e01-45d9-8c58-86e427b189c1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d4b66b2e-457b-4c48-b2f1-a33a8cda32a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abf4da7-e875-4340-8f75-c64927f729d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f8cd41-0314-48ba-a231-834b988a77d2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, Красноярский край, Кежемский муниципальный район, село Новопроспихино, улица 70 лет Октябр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470895e-793b-4ce7-a74c-d6f7014c1d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1:00Z</dcterms:created>
  <dc:creator>karo</dc:creator>
  <dc:description/>
  <dc:language>en-US</dc:language>
  <cp:lastModifiedBy>Регистратор (Ломакина)</cp:lastModifiedBy>
  <cp:lastPrinted>2025-06-23T17:01:00Z</cp:lastPrinted>
  <dcterms:modified xsi:type="dcterms:W3CDTF">2025-06-23T10:01:00Z</dcterms:modified>
  <cp:revision>2</cp:revision>
  <dc:subject/>
  <dc:title/>
</cp:coreProperties>
</file>