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262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szCs w:val="28"/>
        </w:rPr>
        <w:t>23.06.2025</w:t>
        <w:tab/>
        <w:tab/>
        <w:t xml:space="preserve">   </w:t>
        <w:tab/>
        <w:tab/>
        <w:tab/>
        <w:t xml:space="preserve">   № 436-п</w:t>
        <w:tab/>
        <w:tab/>
        <w:tab/>
        <w:tab/>
        <w:t xml:space="preserve">        г. Код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определения мест (площадок) накопления твердых коммунальных отходов, в соответствии с п. 4 ст.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ми постановлением Правительства Российской Федерации от 31.08.2018 № 1039, рассмотрев заявку индивидуального предпринимателя Брюхановой Раисы Николаевны (ОГРНИП 324246800082856) о включении сведений в реестр мест (площадок) накопления твердых коммунальных отходов, руководствуясь ст.ст. 17, 18, 20, 32 Устава Кежемского района, ПОСТАНОВЛЯ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к постановлению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 (в редакции постановлений Администрации Кежемского района от 20.02.2021 № 133-п, от 01.04.2021 № 221-п,от 13.02.2023 № 120-п, от 16.01.2025 № 31-п, от 21.02.2025 № 147-п, от 11.03.2025 № 194-п, от 10.04.2025 № 256-п, от 20.05.2025 № 336-п )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Раздел «село Ирба» дополнить строкой 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"/>
        <w:gridCol w:w="426"/>
        <w:gridCol w:w="991"/>
        <w:gridCol w:w="708"/>
        <w:gridCol w:w="567"/>
        <w:gridCol w:w="568"/>
        <w:gridCol w:w="851"/>
        <w:gridCol w:w="425"/>
        <w:gridCol w:w="567"/>
        <w:gridCol w:w="567"/>
        <w:gridCol w:w="994"/>
        <w:gridCol w:w="565"/>
        <w:gridCol w:w="425"/>
      </w:tblGrid>
      <w:tr>
        <w:trPr>
          <w:trHeight w:val="18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9917, 98.990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ч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П  Брюханова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 Никола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468000828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Схему размещения мест (площадок) накопления твёрдых коммунальных отходов село Ирба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йона</w:t>
        <w:tab/>
        <w:t xml:space="preserve">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И. Шишкин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3.06.2025 № 436-п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4"/>
      </w:tblGrid>
      <w:tr>
        <w:trPr>
          <w:trHeight w:val="8103" w:hRule="atLeast"/>
        </w:trPr>
        <w:tc>
          <w:tcPr>
            <w:tcW w:w="1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Ир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000240" cy="5028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0240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5">
    <w:name w:val="Основной текст 2"/>
    <w:basedOn w:val="Normal"/>
    <w:qFormat/>
    <w:pPr>
      <w:widowControl w:val="false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40:00Z</dcterms:created>
  <dc:creator>Bahmanova</dc:creator>
  <dc:description/>
  <dc:language>en-US</dc:language>
  <cp:lastModifiedBy>Регистратор (Ломакина)</cp:lastModifiedBy>
  <cp:lastPrinted>2025-06-24T10:39:00Z</cp:lastPrinted>
  <dcterms:modified xsi:type="dcterms:W3CDTF">2025-06-24T03:40:00Z</dcterms:modified>
  <cp:revision>2</cp:revision>
  <dc:subject/>
  <dc:title/>
</cp:coreProperties>
</file>