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707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6.2025                                          № 438-п</w:t>
        <w:tab/>
        <w:tab/>
        <w:tab/>
        <w:t xml:space="preserve"> </w:t>
        <w:tab/>
        <w:t xml:space="preserve">        г. Код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ежемского района от 28.05.2021 № 356-п «Об утверждении видов, условий, размера, порядка исчисления размера оклада (должностного оклада),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35, 144 Трудов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с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, 20, 32 Устава Кежемского района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ации Кежемского района от 28.05.2021 № 356-п «Об утверждении видов, условий, размера, порядка исчисления размера оклада (должностного оклада),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(в редакции постановлений Администрации Кежемского района от 02.02.2022 № 55-п, от 21.04.2022 № 267-п, от 17.04.2023 № 334-п, от 16.05.2023 № 418-п, от 28.08.2023 № 692-п, от 27.12.2023 № 1102-п, от 24.01.2024 № 39-п, от 18.04.2024 № 314-п, от 11.10.2024 № 767-п) изложив его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, но не ранее 01.09.2025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О.В. Желяб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5 № 43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№35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, УСЛОВИЯ, РАЗМЕР, ПОРЯДОК ИСЧИСЛЕНИЯ РАЗМЕРА ОКЛАДА (ДОЛЖНОСТНОГО ОКЛАДА),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виды, условия, размер, порядок исчисления размера оклада (должностного оклада),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Муниципальному казенному учреждению «Управление образования Кежемского района» (далее - Порядок), регулируют отношения, возникающие между муниципальными бюджетными и казенными учреждениями (далее – Учреждения), и их работниками в связи с предоставлением работникам выплат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качество выполняем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выплаты, с учетом сложности, напряженности и особого режима работы, опыта работы, за работу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 обеспечения региональной выплаты, и иных персональных выпла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по итогам работы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езультативности и качества труда работников Учреждений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у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работника не учитываются при выплате выплат стимулирующего характера за работу в сельской местности, в целях повышени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5. Виды выплат должны отвечать уставным задачам Учреждения. Выплаты стимулирующего характера устанавливаются за каждый вид выплат стимулирующего характера разд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ерсональные выплаты определяются в процентном отношении к окладу (должностному окладу), ставке заработной платы,  либо в абсолютном размере.  Размер персональных выплат работника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ыплатах по итогам работы учит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инновацион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обучающихся, воспитанников в конкурсах, мероприятиях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ыплат по итогам работы могут учитываться как одно, так и несколько оснований, указанных в настоящем пункте.</w:t>
      </w:r>
    </w:p>
    <w:p>
      <w:pPr>
        <w:pStyle w:val="ConsPlus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плат по итогам работы работникам Учреждений устанавливается в соответствии с приложением № 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8. Распределение средств на осуществление выплат стимулирующего характера работникам Учреждений осуществляется руководителем Учреждения с учетом мнения комиссии по распределению стимулирующей части фонда оплаты труда работников учреждения (далее Комиссия)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Комиссии, а также ее состав утверждаются локальным нормативным актом Учреждения. В состав Комиссии должны входить председатель первичной профсоюзной организации (при его наличии) и представитель трудового коллектива Учреждения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может рекомендовать установление выплат стимулирующего характера и их размер открытым голосованием при условии присутствия на ее заседании не менее половины членов Комиссии. Решение Комиссии оформляется протоколом.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мнения Комиссии руководитель Учреждения принимает решение об установлении выплат стимулирующего характера работникам Удаления.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при принятии решения об установлении выплат стимулирующего характера работникам Учреждения вправе учитывать аналитическую информацию органов самоуправления Учреждений, представительного органа работников (при наличии такого представительного орган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имулирующие выплаты устанавливаются руководителем Учреждения ежемесячно и по итогам работы за квартал и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установлении размера выплат стимулирующего характера за месяц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= С 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sz w:val="26"/>
          <w:szCs w:val="26"/>
        </w:rPr>
        <w:t xml:space="preserve"> х Б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 балл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стоимость для определения размеров стимулирующих выплат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балла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тим. раб.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Б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i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. раб.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онд оплаты труда, предназначенный для осуществления стимулирующих выплат работникам учреждения в месяц в плановом периоде за исключение персональны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количество физических лиц учреждения, подлежащих оценке за отчетный период (год, квартал, месяц), за исключением руково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им раб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-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ар</w:t>
      </w:r>
      <w:r>
        <w:rPr>
          <w:rFonts w:cs="Times New Roman" w:ascii="Times New Roman" w:hAnsi="Times New Roman"/>
          <w:sz w:val="26"/>
          <w:szCs w:val="26"/>
        </w:rPr>
        <w:t xml:space="preserve"> -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п</w:t>
      </w:r>
      <w:r>
        <w:rPr>
          <w:rFonts w:cs="Times New Roman" w:ascii="Times New Roman" w:hAnsi="Times New Roman"/>
          <w:sz w:val="26"/>
          <w:szCs w:val="26"/>
        </w:rPr>
        <w:t>, 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ар</w:t>
      </w:r>
      <w:r>
        <w:rPr>
          <w:rFonts w:cs="Times New Roman" w:ascii="Times New Roman" w:hAnsi="Times New Roman"/>
          <w:sz w:val="26"/>
          <w:szCs w:val="26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отп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ИДЫ, УСЛОВИЯ, РАЗМЕР И ПОРЯДОК УСТАНОВЛЕНИЯ ВЫПЛАТ 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ИВНОСТИ И КАЧЕСТВА ТРУДА РАБОТНИКОВ МУНИЦИПАЛЬНЫХ БЮДЖЕТНЫХ И КАЗЕННЫХ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учреждения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, осуществляющих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адаптированным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м (дошкольного,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, среднего общ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400"/>
        <w:gridCol w:w="7229"/>
        <w:gridCol w:w="1560"/>
      </w:tblGrid>
      <w:tr>
        <w:trPr>
          <w:trHeight w:val="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количество баллов </w:t>
            </w:r>
            <w:hyperlink w:anchor="P6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6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, реализация программы вос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, методическими объединениями, психолого-педагогическим консилиумом (далее - ПП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ученическими объединениями, детскими общественными организациями, проектами социального партнерства и/или руководство реализацией направлений программы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ттестационной комиссии, экспертной комиссии, ППК, других педагогических сообществах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ученических объединений, детских общественных организаций, проектов социального партнерства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разовательной программы по результатам четвертных и годовых оценок обучающихся (доля обучающихся, получивших отметки "4" и "5" по всем предметам учебного план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50% в краевых государственных общеобразовательных организациях со специальным наименованием "кадетский (морской кадетский) корпус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60% в краевых государственных общеобразовательных организациях Мариинские женские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интеллектуальных, спортивных, творческих олимпиадах, конкурсах, соревнова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интеллектуальных, спортивных, творческих олимпиадах, конкурсах,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мероприятиях различного уровня, направленных на развитие навыков исследовательской и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среди обучающихся, принявших участие в интеллектуальных, спортивных, творческих мероприят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ого места в профессиональных конкурсах, проектах и програм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обучение по образовательным программам начального общего образования)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учеб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ности по итогам оценочного периода согласно локальным нормативным актам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- 7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спеваемости обучающихся, испытывавших трудности в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, призеров, финалистов, дипломантов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ли его представл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ектов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ж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ждения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ждения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тно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участие в работе ППК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 (в том числе дистанционны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межрегиональный уровн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межрегиональный уровн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/или тиражирование педагогического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в изда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учреж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, межрегион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(в том числе открытых уроков)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учреж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, межрегион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молодого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еализации законодательства об образова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отчетных документов (акты обследования и др.) при осуществлении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сихолого-педагогическим консилиумом, психолого-педагогической служ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 воспитанников, обучающихся (за одно меропри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ого места в конкурсе проектов 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или отрицательная динамика возникновения конфликтов среди воспитанников, обучающихся 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, вредных привычек, случаев нарушения дисциплины у воспитанников,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пособов и методов организации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, замечаний со стороны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воспитательные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влечения обучающихся в проекты и программы, мероприятия, направленные на 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влечения обучающихся в добровольческую и обществен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актик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музыкальный руководитель, педагог-организатор, инструктор по труду, концертмейстер, тренер-преподаватель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,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интеллектуальных, спортивных, творческих олимпиадах, конкурсах, соревнованиях, см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детских объединений, организа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социальных проектов,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форм, методов, приемов, демонстрация их при проведении мастер-классов, творческих отчетов, концертов, вы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огласно календарному плану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, библиотекарь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 воспитанников, обучающихся и работников учреждения пользуются библиотечным фондом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ализация программы развития информационно-библиографического пространств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библиотечного фонда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ется менее 20% фонда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информационной культуры 1 раз в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информирования 1 раз в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работа по повышению профессионального мастерства (курсы повышения квалификации, семинары, самообразование), использование полученного опыта в своей повседневной деятельности, 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 решении поставленных за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ор по кадрам, программист, делопроизводитель,  секретарь-машинистка, секретарь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дготовленных документов установл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воспитанников, обучающихся и работников учреждения,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 решении поставленных за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ов по созданию внутренни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, повар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 обучающихся,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, предусмотренных образовательной программой, в организации и проведении консультативной помощи родителям (законным представит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Федеральной службы по надзору в сфере защиты прав потребителей и благополучия человека (далее - Роспотребнад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утрате и порч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роведение погрузочно-разгруз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оведение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 решении поставленных за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еленой зоны, ландшафтного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защиты Родины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правил техники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документации учреждения по проведению инструктажей с обучающимися, воспитанниками, работникам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реждениями и организац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о-штабных, тактико-специальных учений 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военнообязанных в образовательном учреждении, предоставление сведений в военко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разработки инструктивных доку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разработан план гражданской обороны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ебных кабинетов, бытовых, хозяйственных и других помещений обеспечены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утрате и порч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 решении поставленных зада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беспечивающих сезонную подготовку обслуживаемого здания, сооружения, оборудования и механизмов, ранее установленного срока без снижения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оведение ремонтных работ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бережение при выполнении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вышения лимитов расходова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достачи и неустановленного оборудования по итогам проведенной инвентаризаци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остюмы к празднику, конце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за одно мероприятие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технолог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 программное обеспечение, его использование в рабо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е 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тодическ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тод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99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рганизации методическ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ого места за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, методических и информационн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обственный проект, методический, информацион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астер-классы, совещания, конференции по распространению наиболее результативного опыта педагогических работников, методов, форм,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штрафов, взысканий,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ходящей корреспонденци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озврата документов на дорабо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 (далее - советник директора)</w:t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социально полезную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федерального календарного плана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 мероприят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организованных для обучающихся "группы ри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 мероприят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астниками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го партнер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обучающихся (от общего количества), вовлечены в мероприятия Общероссийского общественно-государственного движения детей и молодежи "Движение перв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 обучающихся (от общего количества), вовлечены в деятельность школьного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 обучающихся (от общего количества), вовлечены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достижение в профессиональных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ежных конкурса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681"/>
      <w:bookmarkEnd w:id="0"/>
      <w:r>
        <w:rPr>
          <w:rFonts w:cs="Times New Roman" w:ascii="Times New Roman" w:hAnsi="Times New Roman"/>
          <w:sz w:val="24"/>
        </w:rPr>
        <w:t>&lt;*&gt; Исходя из 100-бал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учреждения, осуществляющие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по адаптированным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м (дошкольного,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щего, среднего обще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252"/>
        <w:gridCol w:w="7229"/>
        <w:gridCol w:w="127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количество баллов </w:t>
            </w:r>
            <w:hyperlink w:anchor="P9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, педагог дополнительного образования, педагог-организатор, учитель-логопед, педагог-психолог, учитель-дефектолог, социальный педагог, тьютор, преподавател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объединениях педагогов, созданными в учрежд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роектными командами, творческими группами, методическими объединениями, кафедрами, психолого-медико-педагогическим консили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роектных команд, творческих группах, методических объединений, кафедр, психолого-медико-педагогическим консили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среди воспитанников, обучающихся в установле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направленная на повышение профессионального мастерства (за 1 педаг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семей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уппами интернированных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го процесса в группах интернированных учащихся (воспитанников интерната) в соответствии с утвержденным планом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обучающихся осваивают программу на "4" и 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го опыта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% выпускников прошлого учебного года выпуска продолжают обучаться или трудоустро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учающихся, воспитанников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твержденных проектов и образовательных программ (за исключением рабочих программ по предме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ого места в конкурсе проектов 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данной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методист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 у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оформленная программа, технология, один метод у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одной оформленной программы, технологии, метода у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ы деятельности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олнение плана методической работы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собственное профессиона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ом конкурс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профессиональ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, методически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проектов, метод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данной публикации, представленной в средствах массовой информации (далее -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ференц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механик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варийная работа автотран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ломок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хождение технического осмот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ри прохождении технического осмотр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автомоби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орожного дви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штрафов, са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, педагог-библиотекар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ставе психолого-медико-педагогического консилиума, наставническ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участие в работе психолого-медико-педагогического консилиума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семей обучающихся, воспитанников учреждения (за одно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ализация районного, городского, крае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районном, городском,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утвержденных проектов 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данной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чит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 воспитанников и работников учреждения пользуются библиотечным фондом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и использование библиотечного фон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 библиотечного фонда сохраняются и используются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, ведущий программист, специалист по кадрам, инспектор по кадрам делопроизводитель, программист, специалист по охране труда, администратор, юрист техник, техник-программист, секретарь незрячего специалиста, младший воспитатель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реждениями района, города, края, в том числе работа с филиал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ператив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оперативных задач, поставленных администрацией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циально-правового сопровождения участников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руководителей, отсутствие обоснованных жалоб со стороны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 и внебюджетными фондами: пенсионного и социального страхования, обязательного медицинского страх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поставленных задач и оперативное реагирование на запросы органов государственной власти и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, повар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,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болевших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, заведующий складом, кладовщик, кастелянша, рабочий по комплексному обслуживанию и ремонту зданий, водитель, дворник, кухонный работник, вахтер, машинист по стирке и ремонту спецодежды, слесарь-сантехник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ых видов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о-разгрузочные работы, проведение ремонтных работ и работ, связанных с ликвидацией аварий и аварийных ситуаций, выполнение работ по благоустройству и озеленению территории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942"/>
      <w:bookmarkEnd w:id="1"/>
      <w:r>
        <w:rPr>
          <w:rFonts w:cs="Times New Roman" w:ascii="Times New Roman" w:hAnsi="Times New Roman"/>
          <w:sz w:val="24"/>
        </w:rPr>
        <w:t>&lt;*&gt; Исходя из 100-балль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дополнительного образования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819"/>
        <w:gridCol w:w="7088"/>
        <w:gridCol w:w="12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и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итерии оценки результативности и качества труда работников учрежден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лов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ельное количество баллов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ист, инструктор-методист (включая старшего) 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ическое сопровождение процесса разработки, апробации и внедрения технологий, методов и инновационных программ, реализуемых педагогическими работниками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оформленных программ, технологий, методов у педагогических работников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лее одно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реализации программы деятельности учрежден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0% выполнение плана методической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прерывное собственное профессиональное образование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профессиональном конкурс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курсах повышения квалификации, соответствующих содержанию методической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онно-методическое и информационно-методическое сопровождение деятельности педагогов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методических проектов, методических материалов (за каждый проект или материал, но не более 5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повышения профессионального мастерства педагогов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мастер-классов для педагогов по трансляции методов, форм, технологий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ин раз в квартал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лее одного раза в квартал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дагог дополнительного образования, тренер-преподаватель (включая старшего) 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хранность количества потребителей государственных услуг дополнительного образован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отчисленных обучающихся в отчетн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реализации дополнительной общеобразовате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учебного плана дополнительной общеобразовательной программы в полном объеме от запланированн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ическое обеспечение дополнительной общеобразовате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инструктивно-методических материалов, дидактических материалов, учебно-наглядных пособ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ъявление результатов педагогической деятельности на педагогических, методических советах, семинарах и других мероприятиях различного уровн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, выступление, публикация, презентация н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вне учреждения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ом, межрегиональном уровне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м уровн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прерывное профессиональное образование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профессиональном конкурс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ого, меж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теграция в образовательный процесс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в группе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 (за каждого обучающегося, но не более 2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деятельности с родителями (законными представителями) обучающихс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не менее одного мероприятия в квартал с родителями, законными представителями (за каждое, не более 15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за каждое, не более 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ы обучающихс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результатам промежуточной, итоговой аттестации не менее 90% обучающимися освоено содержание образовательной програм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обучающихся на конкурсных мероприятиях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условий безопасности и сохранности жизни и здоровья участников образовательного процесс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несчастных случ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дагог-организатор 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государственного задан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требителей государственных услуг в части проведенных мероприятий на 100% соответствует показателям государственного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ство организацией и проведением мероприятия (за каждое, но не более 4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организации и проведении мероприятия (за каждое, но не более 5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ъявление результатов педагогической деятельности на педагогических, методических советах, семинарах и других мероприятиях различного уровн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, выступление, публикация, презентация н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вне учреждения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ом, межрегиональном уровне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м уровн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прерывное профессиональное образование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профессиональном конкурс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ого, меж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технических условий массового мероприят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дача финансового отчета о проведении массового мероприятия без замеч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ы обучающихс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обучающихся на конкурсных мероприятиях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условий безопасности и сохранности жизни и здоровья участников образовательного процесс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несчастных случ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провождение воспитанников в образовательном процессе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а психолого-медико-педагогического консилиума в соответствии с план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одного и более мероприятий для родителей (законных представителей) воспитан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ффективность методов и способов работы по педагогическому сопровождению воспитанников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утвержденных проектов и образовательн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призового места в конкурсе проектов и образовательн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изданной печатной продукции (статей), отражающей результаты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дагогическое мастерство при организации процесса психолого-педагогического сопровождения воспитанников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конфликтов или отрицательная динамика возникновения конфликтов среди воспитанников в течение учебного 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лопроизводитель 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соответствие документооборота законодательным и нормативным актам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замечаний к срокам и порядку хранения докуме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систематизированного архива, отсутствие замеч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своевременной достоверной информации в органы государственной власти и внебюджетные фон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ение порядка работы с персональными данными сотруд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дрение и использование эффективных способов и средств документообор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еративность выполняемой работ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ственное исполнение документов в установленный ср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муникативная культур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страивание конструктивных взаимоотношений с сотрудникам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дополнительных видов работ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лкий ремонт транспортного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дневная мойка транспортного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работ по ремонту используемого оборудования и инвентаря, проведение погрузочно-разгрузочных работ, временные затраты со 100% качество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час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 часо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ыше 2 час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аварийность, соблюдение правил дорожного движен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дорожно-транспортных происшествий (далее - ДТП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штрафных санк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муникативная культур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ние выстраивать эффективное взаимодействие с сотрудниками и посетителям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чий по комплексному обслуживанию здания, сторож (дежурный), дворник, уборщик производственных помещений 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перебойное функционирование всех систем жизнедеятельности учрежден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замечаний, жалоб к соблюдению санитарно-гигиенических норм, правил техники безопас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протоколов (актов) порчи имущества, аварийных ситуаций и ава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дополнительных видов работ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ение погрузочно-разгрузочных работ вручную со 100% сохранностью транспортируемого имуществ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час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 до 2 часо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ыше 2 час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мелких ремонтных работ в учреждении, оборудования со 100% качество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 час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 до 2 часо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ыше 2 час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элементов ландшафтного дизайна в помещениях и на территори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муникативная культур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ние выстраивать эффективное взаимодействие с сотрудниками и посетителям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86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Исходя из 100-балльной системы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 ПЕРСОНАЛЬНЫХ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НИКАМ МУНИЦИПАЛЬНЫХ БЮДЖЕТНЫХ И КАЗЕННЫХ ОБРАЗОВАТЕЛЬНЫХ УЧРЕЖДЕНИЙ</w:t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условия персон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ый размер к окладу (должностному окладу), ставке заработной платы </w:t>
            </w:r>
            <w:hyperlink w:anchor="P3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опыт работы при наличии звания, ученой степени </w:t>
            </w:r>
            <w:hyperlink w:anchor="P39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почетного звания, начинающегося со слова "Народный"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ученой степени доктора наук культурологии, искусствоведения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почетного звания, начинающегося со слова "Заслуженный"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ученой степени кандидата наук культурологии, искусствоведения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ям автомобилей, осуществляющим перевозку обучающихся на автобусах </w:t>
            </w:r>
            <w:hyperlink w:anchor="P39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8 рубле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 </w:t>
            </w:r>
            <w:hyperlink w:anchor="P39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5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наличие квалификационной категор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й квалификационной категор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й квалификационной категор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Начисляются пропорционально нагрузк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3957"/>
      <w:bookmarkEnd w:id="3"/>
      <w:r>
        <w:rPr>
          <w:rFonts w:cs="Times New Roman" w:ascii="Times New Roman" w:hAnsi="Times New Roman"/>
          <w:sz w:val="24"/>
        </w:rPr>
        <w:t>&lt;2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3958"/>
      <w:bookmarkEnd w:id="4"/>
      <w:r>
        <w:rPr>
          <w:rFonts w:cs="Times New Roman" w:ascii="Times New Roman" w:hAnsi="Times New Roman"/>
          <w:sz w:val="24"/>
        </w:rPr>
        <w:t>&lt;3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3959"/>
      <w:bookmarkEnd w:id="5"/>
      <w:r>
        <w:rPr>
          <w:rFonts w:cs="Times New Roman" w:ascii="Times New Roman" w:hAnsi="Times New Roman"/>
          <w:sz w:val="24"/>
        </w:rPr>
        <w:t>&lt;4&gt; Выплата водителям автомобилей, осуществляющим перевозку обучающихся на автобусах, устанавливается в том числе водителям автомобилей, работающим на нескольких видах автотранспортных средств, в случае если работа на автобусах занимает более 50% рабочего времени в календарном год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3960"/>
      <w:bookmarkEnd w:id="6"/>
      <w:r>
        <w:rPr>
          <w:rFonts w:cs="Times New Roman" w:ascii="Times New Roman" w:hAnsi="Times New Roman"/>
          <w:sz w:val="24"/>
        </w:rPr>
        <w:t>&lt;5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- районный коэффициент и процентная надбавка)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 из расчета 5 тысяч рублей за 0,5 став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ЫПЛАТ ПО ИТОГАМ РАБОТЫ РАБОТНИКАМ МУНИЦИПАЛЬНЫХ БЮДЖЕТНЫХ И КАЗЕННЫХ ОБРАЗОВАТЕЛЬНЫХ УЧРЕЖДЕНИЙ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032"/>
        <w:gridCol w:w="14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баллов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рганизации мероприят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инновационной деятель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 этап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ы современные формы работы и нестандартные методы организаци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выполнено в срок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инамики в результ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обучающихся, воспитанников в конкурсах, мероприятия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ового места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м уровн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м уровн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consultantplus://offline/main?base=RLAW123;n=61141;fld=134;dst=100103" TargetMode="External"/><Relationship Id="rId6" Type="http://schemas.openxmlformats.org/officeDocument/2006/relationships/hyperlink" Target="consultantplus://offline/main?base=RLAW123;n=61141;fld=134;dst=1001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3:00Z</dcterms:created>
  <dc:creator>jurist</dc:creator>
  <dc:description/>
  <dc:language>en-US</dc:language>
  <cp:lastModifiedBy>Регистратор (Ломакина)</cp:lastModifiedBy>
  <cp:lastPrinted>2025-06-24T11:59:00Z</cp:lastPrinted>
  <dcterms:modified xsi:type="dcterms:W3CDTF">2025-06-24T05:03:00Z</dcterms:modified>
  <cp:revision>2</cp:revision>
  <dc:subject/>
  <dc:title/>
</cp:coreProperties>
</file>