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80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6.06.2025                                             № 448-п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адресов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адреса объектов адресации по причине прекращения существования объектов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7"/>
        <w:gridCol w:w="1084"/>
        <w:gridCol w:w="1358"/>
        <w:gridCol w:w="2556"/>
      </w:tblGrid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адресаци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бъект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ъекта адресаци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кальный номер адреса объекта адресации в Государственном адресном реестре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</w:rPr>
            </w:pPr>
            <w:r>
              <w:rPr>
                <w:color w:val="2D2F39"/>
                <w:sz w:val="26"/>
                <w:szCs w:val="26"/>
              </w:rPr>
              <w:t>ed95f553-92f3-4d31-864b-56d7ad763983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lang w:val="en-US"/>
              </w:rPr>
              <w:t>9e214f56-c2a0-4d5a-90e4-5c6b608d20e2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lang w:val="en-US"/>
              </w:rPr>
              <w:t>9746dc35-a912-4a07-babf-6b20de597789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F39"/>
                <w:sz w:val="26"/>
                <w:szCs w:val="26"/>
              </w:rPr>
              <w:t>aa33414c-c7e8-4ebf-8284-9e4743169fb6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lang w:val="en-US"/>
              </w:rPr>
              <w:t>2c0514a0-bee4-4c10-bd7d-f82e4734a02f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lang w:val="en-US"/>
              </w:rPr>
              <w:t>17147dde-b2c4-41f7-912f-ebedc2d90654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</w:rPr>
            </w:pPr>
            <w:r>
              <w:rPr>
                <w:color w:val="2D2F39"/>
                <w:sz w:val="26"/>
                <w:szCs w:val="26"/>
              </w:rPr>
              <w:t>a0a3fe15-36f6-4064-8f36-c5d2fe37958e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</w:rPr>
            </w:pPr>
            <w:r>
              <w:rPr>
                <w:color w:val="2D2F39"/>
                <w:sz w:val="26"/>
                <w:szCs w:val="26"/>
              </w:rPr>
              <w:t>df822b6a-075b-4725-93ca-fd146a49c9dc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</w:rPr>
            </w:pPr>
            <w:r>
              <w:rPr>
                <w:color w:val="2D2F39"/>
                <w:sz w:val="26"/>
                <w:szCs w:val="26"/>
              </w:rPr>
              <w:t>03969775-dec2-4609-b2ba-0c3757d1f919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lang w:val="en-US"/>
              </w:rPr>
              <w:t>c6579861-decc-4d0c-96f3-249653b69b61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</w:rPr>
            </w:pPr>
            <w:r>
              <w:rPr>
                <w:color w:val="2D2F39"/>
                <w:sz w:val="26"/>
                <w:szCs w:val="26"/>
              </w:rPr>
              <w:t>84b873e2-c1eb-4822-9aa9-f3c59cf26a6c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</w:rPr>
            </w:pPr>
            <w:r>
              <w:rPr>
                <w:color w:val="2D2F39"/>
                <w:sz w:val="26"/>
                <w:szCs w:val="26"/>
              </w:rPr>
              <w:t>78daeccf-b43c-4ab9-9379-ed6407e77600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lang w:val="en-US"/>
              </w:rPr>
              <w:t>d0b3a1da-aab5-407e-9f74-1fe3e62c4e2f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</w:rPr>
            </w:pPr>
            <w:r>
              <w:rPr>
                <w:color w:val="2D2F39"/>
                <w:sz w:val="26"/>
                <w:szCs w:val="26"/>
              </w:rPr>
              <w:t>2c3a3fff-521c-4364-8dc6-680831588fe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lang w:val="en-US"/>
              </w:rPr>
              <w:t>9d7db3af-f836-4e25-a35b-a8b534d6d5d7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Стро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F39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lang w:val="en-US"/>
              </w:rPr>
              <w:t>a7c39fab-7b02-40e2-90c5-f12ac1bf046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7:00Z</dcterms:created>
  <dc:creator>comp</dc:creator>
  <dc:description/>
  <cp:keywords/>
  <dc:language>en-US</dc:language>
  <cp:lastModifiedBy>Регистратор (Ломакина)</cp:lastModifiedBy>
  <cp:lastPrinted>2025-06-26T17:15:00Z</cp:lastPrinted>
  <dcterms:modified xsi:type="dcterms:W3CDTF">2025-06-26T10:15:00Z</dcterms:modified>
  <cp:revision>3</cp:revision>
  <dc:subject/>
  <dc:title/>
</cp:coreProperties>
</file>