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68580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6.06.2025                                             № 449-п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адресов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нулировать адреса объектов адресации по причине прекращения существования объектов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оссийская Федерация, Красноярский край, Кежемский муниципальный район, село Новопроспихино, улица Строителей, дом 62, уникальный номер в ГАР 334f4ed6-1f87-4f6d-bd2a-8c67f0c92763, присвоенный объекту недвижимости – жилому дому с кадастровым номером 24:50:0100542:176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оссийская Федерация, Красноярский край, Кежемский муниципальный район, село Новопроспихино, улица 70 лет Октября, дом 10, уникальный номер в ГАР 01f8cd41-0314-48ba-a231-834b988a77d2, присвоенный объекту недвижимости – жилому дому с кадастровым номером 24:20:0700001:3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9:00Z</dcterms:created>
  <dc:creator>comp</dc:creator>
  <dc:description/>
  <cp:keywords/>
  <dc:language>en-US</dc:language>
  <cp:lastModifiedBy>Регистратор (Ломакина)</cp:lastModifiedBy>
  <cp:lastPrinted>2025-06-26T17:14:00Z</cp:lastPrinted>
  <dcterms:modified xsi:type="dcterms:W3CDTF">2025-06-26T10:14:00Z</dcterms:modified>
  <cp:revision>3</cp:revision>
  <dc:subject/>
  <dc:title/>
</cp:coreProperties>
</file>