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8580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6.06.2025                                             № 450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адресов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а объектов адресации по причине прекращения существования объек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7"/>
        <w:gridCol w:w="1151"/>
        <w:gridCol w:w="1498"/>
        <w:gridCol w:w="2657"/>
      </w:tblGrid>
      <w:tr>
        <w:trPr>
          <w:trHeight w:val="1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74eeb28-81af-49b7-b735-ead93535627a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df08f9-df67-4b32-a1cf-207983374a28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f23dab-5074-4cbb-beaa-0017107cfbee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66c85-d4d7-443f-bbe2-29ebe237763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f648386-4296-4a73-86d3-e509629054a9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e1f006-1fb2-42e3-b175-53eea85002a1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d688151-563e-4613-8566-ebc8962b7f55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42a33-7b92-47b9-bd90-77d147188046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55336d-ba91-42a8-9864-0f2aa69d20ee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c47ea-db1d-4780-a994-81eba46004ef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ежемский муниципальный район, село Новопроспихино, улица Ле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d751-2a90-432c-9f77-9038592387a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comp</dc:creator>
  <dc:description/>
  <dc:language>en-US</dc:language>
  <cp:lastModifiedBy>Регистратор (Ломакина)</cp:lastModifiedBy>
  <cp:lastPrinted>2025-06-26T17:13:00Z</cp:lastPrinted>
  <dcterms:modified xsi:type="dcterms:W3CDTF">2025-06-26T10:14:00Z</dcterms:modified>
  <cp:revision>2</cp:revision>
  <dc:subject/>
  <dc:title/>
</cp:coreProperties>
</file>