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7.06.2025 </w:t>
        <w:tab/>
        <w:tab/>
        <w:tab/>
        <w:t xml:space="preserve">                     № 451-п                       </w:t>
        <w:tab/>
        <w:t xml:space="preserve">  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Об утверждении «Актуализированной схемы водоснабжения и водоотведения г. Кодинск Кежемского района Красноярского края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.ст. 17, 20, 32 Устава Кежемского района,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«Актуализированную схему водоснабжения и водоотведения г. Кодинск Кежемского района Красноярского края» (Глава 3 «Схема водоотведения», Том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рабочих дней с даты издания настоящего постановления на официальном сайте муниципального образования Кежемский район Красноярского края утвержденную «Актуализированную схему водоснабжения и водоотведения г. Кодинск Кежемского района Красноярского края» (Глава 3 «Схема водоотведения», Том 3)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Актуализированной схемы водоснабжения и водоотведения г. Кодинск Кежемского района Красноярского края» (Глава 3 «Схема водоотведения», Том 3) не позднее 3 календарных дней со дня размещения Главы 3 «Схема водоотведения» Тома 3 согласно п.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31:00Z</dcterms:created>
  <dc:creator>Марьясова</dc:creator>
  <dc:description/>
  <dc:language>en-US</dc:language>
  <cp:lastModifiedBy>Регистратор (Ломакина)</cp:lastModifiedBy>
  <cp:lastPrinted>2025-06-27T01:30:00Z</cp:lastPrinted>
  <dcterms:modified xsi:type="dcterms:W3CDTF">2025-06-26T18:31:00Z</dcterms:modified>
  <cp:revision>2</cp:revision>
  <dc:subject/>
  <dc:title/>
</cp:coreProperties>
</file>