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71691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27.06.2025</w:t>
        <w:tab/>
        <w:tab/>
        <w:tab/>
        <w:tab/>
        <w:tab/>
        <w:t xml:space="preserve">  № 453-п</w:t>
        <w:tab/>
        <w:tab/>
        <w:tab/>
        <w:t xml:space="preserve">                   г. Кодинс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я в постановление Администрации Кежемского района от 26.02.2021 № 154-п «Об утверждении Примерного положения </w:t>
      </w:r>
      <w:r>
        <w:rPr>
          <w:rFonts w:cs="Times New Roman" w:ascii="Times New Roman" w:hAnsi="Times New Roman"/>
          <w:bCs/>
          <w:sz w:val="27"/>
          <w:szCs w:val="27"/>
        </w:rPr>
        <w:t xml:space="preserve">об оплате труда работников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казенного учреждения «Централизованная бухгалтерия учреждений образова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ст. 135, 144 Трудового кодекса Российской Федерации, решением Кежемского районного Совета депутатов от 28.10.2013 № 41-240 «Об оплате труда работников муниципальных учреждений Кежемского района», руководствуясь ст.ст. 17, 20, 32 Устава Кежемского района, 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нести в примерное положение об оплате труда работников муниципального казенного учреждения «Централизованная бухгалтерия учреждений образования» постановления Администрации Кежемского района от 26.02.2021 № 154-п «Об утверждении Примерного положения </w:t>
      </w:r>
      <w:r>
        <w:rPr>
          <w:rFonts w:cs="Times New Roman" w:ascii="Times New Roman" w:hAnsi="Times New Roman"/>
          <w:bCs/>
          <w:sz w:val="27"/>
          <w:szCs w:val="27"/>
        </w:rPr>
        <w:t xml:space="preserve">об оплате труда работников </w:t>
      </w:r>
      <w:r>
        <w:rPr>
          <w:rFonts w:cs="Times New Roman" w:ascii="Times New Roman" w:hAnsi="Times New Roman"/>
          <w:sz w:val="27"/>
          <w:szCs w:val="27"/>
        </w:rPr>
        <w:t>муниципального казенного учреждения «Централизованная бухгалтерия учреждений образования» (в редакции постановлений Администрации Кежемского района от 04.03.2022 № 139-п, от 05.04.2022 № 205-п, от 28.04.2022 № 294-п, от 27.06.2022 № 466-п, от 02.06.2023 № 477-п, от 27.12.2023 № 1103-п, от 24.01.2024 № 38-п, от 15.01.2025 № 16-п) следующие измене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1.1.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В наименование раздела </w:t>
      </w:r>
      <w:r>
        <w:rPr>
          <w:rFonts w:eastAsia="Calibri" w:cs="Times New Roman" w:ascii="Times New Roman" w:hAnsi="Times New Roman"/>
          <w:sz w:val="27"/>
          <w:szCs w:val="27"/>
          <w:lang w:val="en-US" w:eastAsia="en-US"/>
        </w:rPr>
        <w:t>V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Оплата труда руководителя учреждения и его заместителей примерного положения об оплате труда работников муниципального казенного учреждения «Централизованная бухгалтерия учреждений образования» слова «его заместителей» заменить словами «его заместителя и главного бухгалтера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пункт 6.1 слова «его заместителей» заменить словами «его заместителя и главного бухгалтер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пункте 6.3 слова «заместителей руководителя» заменить словами «заместителя руководителя и главного бухгалтер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пункте 6.4 слова «заместителей руководителя» заменить словами «заместителя руководителя и главного бухгалтер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пункте 6.7 слова «и заместителям руководителя» заменить словами «заместителю руководителя и главному бухгалтеру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 пункте 6.9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абзаце 2 слова «заместителям руководителя»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менить словами «заместителю руководителя и главному бухгалтеру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абзаце 3 слова «и заместителям руководителя)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менить словами «заместителю руководителя и главному бухгалтеру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пункте 6.11 в абзаце 2 слова «заместителей руководителя» заменить словами «заместителю руководителя и главному бухгалтеру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пункте 6.13 слова «заместителям руководителя» заменить словами «заместителю руководителя и главному бухгалтеру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пункте 6.13.2 слова «заместителям руководителя» заменить словами «заместителю руководителя и главному бухгалтеру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пункте 6.13.3 слова «его заместителям» заменить словами «его заместителю и главному бухгалтеру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 пункте 6.14 абзац первый изложить в новой редакции «Выплаты по итогам работы руководителю, его заместителю и главному бухгалтеру осуществляются с целью поощрения руководителя учреждения,  заместителя руководителя и главного бухгалтера за общие результаты труда. Оценка выполнения показателей работы руководителя учреждения осуществляется учредителем, заместителя руководителя и главного бухгалтера - руководителем учреждения с изданием приказа об установлении выплаты по итогам работы за соответствующий период (квартал, год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 В приложение №1 к Примерному положению об оплате труда работников муниципального казенного учреждения «Централизованная бухгалтерия учреждений образования» в разделе «Профессиональная квалификационная группа «Общеотраслевые должности служащих третьего уровня» строку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2693"/>
        <w:gridCol w:w="22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-й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367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ложить в новой редакции:</w:t>
      </w:r>
    </w:p>
    <w:p>
      <w:pPr>
        <w:pStyle w:val="Normal"/>
        <w:spacing w:lineRule="auto" w:line="240" w:before="0" w:after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2693"/>
        <w:gridCol w:w="22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-й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ного бухгал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367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 Приложение №2 к Примерному положению об оплате труда работников муниципального казенного учреждения «Централизованная бухгалтерия учреждений образования» изложить согласно приложению 1 к настоящему постановле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 Приложение №5 к Примерному положению об оплате труда работников муниципального казенного учреждения «Централизованная бухгалтерия учреждений образования»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зложить согласно приложению 2 к настоящему постановл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постановления возложить на заместителя Главы Кежемского района по экономике и финансам М.Н. Бута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 xml:space="preserve">3. Постановление вступает в силу со дня следующего за днем его официального опубликования в газете «Кежемский Вестник»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и распространяет свое действие на правоотношения, возникшие с 01.06.20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района</w:t>
        <w:tab/>
        <w:tab/>
        <w:tab/>
        <w:tab/>
        <w:t xml:space="preserve">            </w:t>
        <w:tab/>
        <w:tab/>
        <w:tab/>
        <w:tab/>
        <w:t xml:space="preserve">   О.В. Желяб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от 27.06.2025 № 453-п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5245"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мерному положению об оплате труда работников муниципального казенного учреждения «Централизованная бухгалтерия учреждений образов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и результативности и качества труда работников для определения размеров выплат </w:t>
      </w:r>
      <w:r>
        <w:rPr>
          <w:rFonts w:cs="Times New Roman" w:ascii="Times New Roman" w:hAnsi="Times New Roman"/>
          <w:b/>
          <w:sz w:val="24"/>
          <w:szCs w:val="24"/>
        </w:rPr>
        <w:t>за важность выполняемой работы, степень самостоятельности и ответственности при выполнении поставленных задач, за интенсивность и высокие результаты работы, за качество выполняем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1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ритерия оценки результативности и качества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ельный размер от оклада (должностного оклада), ставки заработной платы, %</w:t>
            </w:r>
          </w:p>
        </w:tc>
      </w:tr>
      <w:tr>
        <w:trPr>
          <w:trHeight w:val="7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ь при выполнении поставленных задач</w:t>
            </w:r>
          </w:p>
        </w:tc>
      </w:tr>
      <w:tr>
        <w:trPr>
          <w:trHeight w:val="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, начальник финансового отдела, начальник материального учета и контроля, начальник отдела расчетов по заработной плате/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/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/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и добросовестное исполнение профессиональ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5/33/30/30</w:t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существление расчетов, начислений, платежей, оформление бухгалтерских документов и их обрабо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7/35/36/36</w:t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, полное и достоверное предоставление отчетности, деклараций, заявок, прочих документов и аналитических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5/35/35/35</w:t>
            </w:r>
          </w:p>
        </w:tc>
      </w:tr>
      <w:tr>
        <w:trPr>
          <w:trHeight w:val="7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, начальник финансового отдела, начальник материального учета и контроля, начальник отдела расчетов по заработной плате/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/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/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, порядка предоставления отчетности и иной запрашиваем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48/0/0/0</w:t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начислений и выплат по заработной плате, налоговым платежам, договорам, муниципальным контрактам, по принятию к учету первичных учетных документов от обслуживающих учреж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/65/63/63</w:t>
            </w:r>
          </w:p>
        </w:tc>
      </w:tr>
      <w:tr>
        <w:trPr>
          <w:trHeight w:val="7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9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, начальник финансового отдела, начальник материального учета и контроля, начальник отдела расчетов по заработной плате/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/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/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, требующих работы с большими объемами информации, сбор, анализ, обобщение информации (в объеме функциональных обязанност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4/25/20/20</w:t>
            </w:r>
          </w:p>
        </w:tc>
      </w:tr>
      <w:tr>
        <w:trPr>
          <w:trHeight w:val="48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финансовой деятельности по результатам прове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0/35/30/25</w:t>
            </w:r>
          </w:p>
        </w:tc>
      </w:tr>
      <w:tr>
        <w:trPr>
          <w:trHeight w:val="65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 полном объеме и на высоком профессиональном уровне поручений Учредителя, ГРБС и руководителей обслуживаемых учреж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8/0/0/0</w:t>
            </w:r>
          </w:p>
        </w:tc>
      </w:tr>
      <w:tr>
        <w:trPr>
          <w:trHeight w:val="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 полном объеме и на высоком профессиональном уровне поручений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/24/32/32</w:t>
            </w:r>
          </w:p>
        </w:tc>
      </w:tr>
      <w:tr>
        <w:trPr>
          <w:trHeight w:val="7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ь при выполнении поставленных задач</w:t>
            </w:r>
          </w:p>
        </w:tc>
      </w:tr>
      <w:tr>
        <w:trPr>
          <w:trHeight w:val="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ланово- экономического отдела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/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/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и добросовестное исполнение профессиональ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38/35/35</w:t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ложности заданий, выполняемых сотрудником; инициативность, умение самостоятельно принимать 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40/40/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, полное и достоверное предоставление отчетности, запрашиваемых прочих документов и аналитических материа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40/35/35</w:t>
            </w:r>
          </w:p>
        </w:tc>
      </w:tr>
      <w:tr>
        <w:trPr>
          <w:trHeight w:val="7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ланово- экономического отдела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/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/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, порядка предоставления отчетности и иной запрашиваемой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0/0/0</w:t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и качественный анализ плана финансо-хозяйственной деятельности и бюджетных смет учреждений; согласование тарификационных списков; формирование штатных расписаний, в пределах бюджетных ассигнований на конец отчетного пери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75/62/62</w:t>
            </w:r>
          </w:p>
        </w:tc>
      </w:tr>
      <w:tr>
        <w:trPr>
          <w:trHeight w:val="7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ланово- экономического отдела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/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/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, требующих работы с большими объемами информации, сбор, анализ, обобщение информации (в объеме функциональных обязанност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5/25/25</w:t>
            </w:r>
          </w:p>
        </w:tc>
      </w:tr>
      <w:tr>
        <w:trPr>
          <w:trHeight w:val="5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финансовой деятельности по результатам прове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5/30/25</w:t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 полном объеме и на высоком профессиональном уровне поручений Учредителя, ГРБС и руководителей обслуживаемых учреж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/0/0</w:t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 полном объеме и на высоком профессиональном уровне поручений начальника отде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36/30/30</w:t>
            </w:r>
          </w:p>
        </w:tc>
      </w:tr>
      <w:tr>
        <w:trPr>
          <w:trHeight w:val="7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ь при выполнении поставленных задач</w:t>
            </w:r>
          </w:p>
        </w:tc>
      </w:tr>
      <w:tr>
        <w:trPr>
          <w:trHeight w:val="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 электро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 качественное выполнение заданий в объеме функциональных обязаннос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еребойной работы программн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выполнения дополнительной нагрузки, не входящей в обязанности по своей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техники безопасности, пожарной безопасности и охраны труда, правил внутреннего трудового распоря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 электро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оспособности и функционирования программных комплек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7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 электро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текущего ремонта оргтехн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полнение поручений и заданий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от 27.06.2025 № 453-п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45"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left="5245"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мерному положению об оплате труда работников муниципального казенного учреждения «Централизованная бухгалтерия учреждений образования»</w:t>
      </w:r>
    </w:p>
    <w:p>
      <w:pPr>
        <w:pStyle w:val="Normal"/>
        <w:autoSpaceDE w:val="false"/>
        <w:spacing w:lineRule="auto" w:line="240" w:before="0" w:after="0"/>
        <w:ind w:left="4105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результативности и качества деятельности учреждений для установления руководителям, их заместителям и главным бухгалтерам учреждений выплат за важность выполняемой работы, степень самостоятельности и ответственности при выполнении поставленных задач, за качество выполняемых работ, за интенсивность и высокие результаты работы (далее – выпла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rPr/>
      </w:pPr>
      <w:r>
        <w:rPr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5"/>
        <w:gridCol w:w="5040"/>
        <w:gridCol w:w="18"/>
        <w:gridCol w:w="1701"/>
      </w:tblGrid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жност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ценки результативности и качества деятельности учреж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я оценки результативности и качества деятельности учреждени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мер от оклада (должностного оклада), ставки заработной платы, %</w:t>
            </w:r>
          </w:p>
        </w:tc>
      </w:tr>
      <w:tr>
        <w:trPr>
          <w:trHeight w:val="113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ь при выполнении поставленных задач</w:t>
            </w:r>
          </w:p>
        </w:tc>
      </w:tr>
      <w:tr>
        <w:trPr>
          <w:trHeight w:val="1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ректор учреждения/ заместитель директора/главный бухгалт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организации и управления учреждением и его финансовой деятельностью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, достоверное составление и своевременное представление бухгалтерской, бюджетной, налоговой, статистическ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30/20</w:t>
            </w:r>
          </w:p>
        </w:tc>
      </w:tr>
      <w:tr>
        <w:trPr>
          <w:trHeight w:val="1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, достоверное составление и своевременное представление сведений, информации по запросам (выполнение требований к качеству и срокам выполняемых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/5</w:t>
            </w:r>
          </w:p>
        </w:tc>
      </w:tr>
      <w:tr>
        <w:trPr>
          <w:trHeight w:val="1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удебных решений, предписаний (представлений) надзорных органов (принятых не в пользу обслуживаемых учреждений) по вопросам ведения бухгалтерского (бюджетного) учета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5/20</w:t>
            </w:r>
          </w:p>
        </w:tc>
      </w:tr>
      <w:tr>
        <w:trPr>
          <w:trHeight w:val="37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1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ректор учреждения/ заместитель директора/главный бухгалт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качества предоставляемых услуг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замечаний к деятельности учреждения или действия руководителя, заместителя, главного бухгалтера со стороны органов, осуществляющих функции контроля (надзора), со стороны учредителя, руководителей обслуживаемых учреждений,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35/35</w:t>
            </w:r>
          </w:p>
        </w:tc>
      </w:tr>
      <w:tr>
        <w:trPr>
          <w:trHeight w:val="11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статков на лицевых счетах продолжительный период времени (более 2-х недель) в обслуживаем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5/25</w:t>
            </w:r>
          </w:p>
        </w:tc>
      </w:tr>
      <w:tr>
        <w:trPr>
          <w:trHeight w:val="71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чественное планирование расходования средств в обслуживаемых учреждениях, в том числе: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ежемесячных кассовых пла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внесение изменений в сводную бюджетную роспись не чаще 1 раза в месяц, за исключением уточнения сумм МБТ, поступления доходов от платных услуг, прочих безвозмездных поступ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0/10</w:t>
            </w:r>
          </w:p>
        </w:tc>
      </w:tr>
      <w:tr>
        <w:trPr>
          <w:trHeight w:val="69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едостатков (нарушений) финансовой деятельности обслуживаемых учреждений, выявленных по результатам провер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/20</w:t>
            </w:r>
          </w:p>
        </w:tc>
      </w:tr>
      <w:tr>
        <w:trPr>
          <w:trHeight w:val="507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34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 w:before="24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ректор учреждения/ заместитель директора/главный бухгалтер </w:t>
            </w:r>
          </w:p>
          <w:p>
            <w:pPr>
              <w:pStyle w:val="Normal"/>
              <w:spacing w:lineRule="auto" w:line="232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32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32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ффективность финансово-экономической деятель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еотложных задач, а также выполнение работы за временно отсутствующего работника в случае болезни, отпуска, командировки без освобождения от основ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/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7" w:hanging="12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2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7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5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9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9:42:00Z</dcterms:created>
  <dc:creator>RePack by SPecialiST</dc:creator>
  <dc:description/>
  <cp:keywords/>
  <dc:language>en-US</dc:language>
  <cp:lastModifiedBy>Регистратор (Ломакина)</cp:lastModifiedBy>
  <cp:lastPrinted>2025-06-27T03:02:00Z</cp:lastPrinted>
  <dcterms:modified xsi:type="dcterms:W3CDTF">2025-06-26T20:03:00Z</dcterms:modified>
  <cp:revision>3</cp:revision>
  <dc:subject/>
  <dc:title/>
</cp:coreProperties>
</file>