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6.2025                                            № 454-п                                   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7.10.2014 № 1157-п «Об утверждении примерного положения об оплате труда работников муниципальных бюджетных учреждений физкультурно-спортивной направ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ежемского районного Совета депутатов от 28.10.2013 № 41-240 «Об оплате труда работников муниципальных учреждений Кежемского района», руководствуясь, ст.ст. 17, 20, 32 Устава Кежемского района, ПОСТАНОВЛЯ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Кежемского района от 17.10.2014 № 1157-п «Об утверждении примерного положения об оплате труда работников муниципальных бюджетных учреждений физкультурно-спортивной направленности» (в редакции постановлений Администрации Кежемского района от 26.05.2015 № 505-п, от 19.12.2016 № 1108-п, от 15.12.2017 № 1000-п, от 09.02.2018 № 116-п, от 18.10.2018 № 721-п, 10.07.2019 № 496-п, от 08.10.2019 № 680-п, от 01.11.2019 № 752-п, от 06.05.2020 № 270-п, от 08.10.2020 № 586-п, от 20.10.2020 № 624-п, от 12.05.2022 № 327-п, от 26.05.2022 № 373-п, от 27.06.2022 № 469-п, от 10.10.2022 № 698-п, от 17.03.2023 № 236-п, 10.05.2023 № 403-п, от 02.06.2023 № 474-п, от 01.09.2023                                            № 715-п, от 19.09.2023 №739-п, от 11.10.2023 № 818-п, от 31.10.2023 № 865-п, от 23.01.2024 № 32-п, от 21.05.2024 № 363-п, от 15.01.2025 № 21-п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ункте 7 приложения № 1 к Положению таблицу дополнить строк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 спортивным соору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труктор по 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к по ремонту спортивного оборудования и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4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чий по обслуживанию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 к Положению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результативности и качества деятельности по должностям «Старший тренер-преподаватель, тренер-преподаватель, инструктор по физической культуре»,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1"/>
        <w:gridCol w:w="1134"/>
      </w:tblGrid>
      <w:tr>
        <w:trPr>
          <w:trHeight w:val="3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тренер-преподаватель, тренер-преподаватель, инструктор по спорту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ветственное исполнение должност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ение профессиональной документации (тематическое планирование, рабочие программы, пл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образовательного процесса и процесса спортивной подготовки в соответствии с методическими рекоменд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за качество выполняем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ффективность организации спортивной подготовки, участие в соревнованиях различ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хранность численности контингент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5 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ие обоснованных жалоб и претензий на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о работы со стороны сотрудников учреждения, учащихся, родителей (законных представителей), других учреждений и организаций, сотрудничающих с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113" w:hRule="atLeast"/>
        </w:trPr>
        <w:tc>
          <w:tcPr>
            <w:tcW w:w="8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делопроизводитель» заменить словами «делопроизводитель, документовед»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о должности «Водитель» исключить; 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ми критериями оценки результативности и качества деятельности по должностям «Рабочий трасс», «Заведующий спортивным сооружением», «Администратор», «Директор центра тестирования ГТО», «Инструктор по БДД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1"/>
        <w:gridCol w:w="1134"/>
      </w:tblGrid>
      <w:tr>
        <w:trPr>
          <w:trHeight w:val="11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расс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ственное исполнение должност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беспечение безаварийной эксплуатации мото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поломок вверенного в эксплуатацию мото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странение возникших во время работы на линии мелких эксплуатационных неисправностей, не требующих разборки мех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за качество выполняем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2"/>
              </w:rPr>
              <w:t>Соблюдение правил трудового распорядка,  правил по охране труда, по пожарной и экологической безопасности, соблюдение деловой этики, суб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замечаний со стороны руководителя учрежд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портивным объектом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ственное исполнение должност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одержания в исправном состоянии систем электроснабжения, теплоснабжения, пожарно-охранной сигнализации, телефонной связи, оргтехники вверенного спортив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, полное и достоверное представление отчетности, информации по запросам сторон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Обеспечение выполнения требований надзорных органов в сфере пожарной безопасности, охраны труда и др. во вверенном спортивном объ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ого проведения уборки, своевременного текущего ремонта  вверенного спортив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за качество выполняем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рудового распорядка,  правил по охране труда, по пожарной безопасности, соблюдение деловой этики, суб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ите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 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ветственное исполнение должностных обяза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порчи (потери) имущества во 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ициативность, умение самостоятельно принимать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за качество выполняем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2"/>
              </w:rPr>
              <w:t>Соблюдение правил трудового распорядка,  правил по охране труда, по пожарной и экологической безопасности, соблюдение деловой этики, суб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замечаний со стороны руководите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 центра тестирования ГТО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ветственное исполнение должност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ение профессиональной документации (графики тестирования населения по выполнению нормативов комплекса ГТО, планы  и д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временное, полное и достоверное представление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за качество выполняем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ффективность организации проведения физкультурных, спортивных и иных мероприятий, мероприятий по награждению лиц, выполнивших нормативы комплекса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ите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11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БДД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ственное исполнение должност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Обеспечение безаварийной эксплуатации автомобильны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за качество выполняем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2"/>
              </w:rPr>
              <w:t>Соблюдение правил трудового распорядка,  правил по охране труда, по пожарной и экологической безопасности, соблюдение деловой этики, суб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замечаний со стороны руководителя учрежд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7.2025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-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pacing w:val="-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pacing w:val="-10"/>
      <w:shd w:fill="000080" w:val="clear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-1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pacing w:val="-10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pacing w:val="-10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1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10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pacing w:val="-10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pacing w:val="-10"/>
      <w:sz w:val="26"/>
      <w:szCs w:val="26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pacing w:val="-1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1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pacing w:val="-10"/>
      <w:sz w:val="26"/>
      <w:szCs w:val="26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-10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-1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853" w:leader="none"/>
      </w:tabs>
      <w:ind w:left="58" w:hanging="0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57:00Z</dcterms:created>
  <dc:creator>Юрина Оксана Валерьевна</dc:creator>
  <dc:description/>
  <cp:keywords/>
  <dc:language>en-US</dc:language>
  <cp:lastModifiedBy>Регистратор (Ломакина)</cp:lastModifiedBy>
  <cp:lastPrinted>2025-06-27T03:21:00Z</cp:lastPrinted>
  <dcterms:modified xsi:type="dcterms:W3CDTF">2025-06-26T20:21:00Z</dcterms:modified>
  <cp:revision>3</cp:revision>
  <dc:subject/>
  <dc:title>Пояснительная записка</dc:title>
</cp:coreProperties>
</file>