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183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.06.2025 </w:t>
        <w:tab/>
        <w:tab/>
        <w:tab/>
        <w:tab/>
        <w:tab/>
        <w:t xml:space="preserve">  № 459-п</w:t>
        <w:tab/>
        <w:tab/>
        <w:t xml:space="preserve">            </w:t>
        <w:tab/>
        <w:t xml:space="preserve">        г. Код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ежемского района от 25.02.2022 № 114-п «Об утверждении муниципальной программы «Развитие субъектов малого и среднего предпринимательства в Кежемском районе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Соглашением от 28.03.2025 № 23-1/2025 о предоставлении субсидии бюджету муниципального образования Кежемский район Красноярского края из краевого бюджета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, развития социального предпринимательства, с Соглашением от 14.05.2025 № 32-2/2025 о предоставлении субсидии бюджету муниципального образования Кежемский район Красноярского края из краевого бюджета на реализацию муниципальных программ развития субъектов малого и среднего предпринимательства в целях реализации инвестиционных проектов субъектами малого и среднего предпринимательства в приоритетных отраслях в 2025 году, на основании постановления Администрации Кежемского района от 10.06.2025 № 405-п «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б утверждении Порядка предоставления грантовой поддержки субъектам малого и среднего предпринимательства на начало ведения предпринимательской деятельности, развития социального предпринимательства в муниципальном образовании Кежемский район в 2025 году», </w:t>
      </w:r>
      <w:r>
        <w:rPr>
          <w:sz w:val="28"/>
          <w:szCs w:val="28"/>
        </w:rPr>
        <w:t>руководствуясь ст.ст. 17, 20, 32 Устава Кежемского района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Кежемского района от 25.02.2022 № 114-п «Об утверждении муниципальной программы «Развитие субъектов малого и среднего предпринимательства в Кежемском районе» (в редакции постановления Администрации Кежемского района от 31.05.2022 №392-п, от 27.07.2022 №540-п, от 11.11.2022 №790-п, от 29.12.2022 №1002-п, от 08.02.2023 №109-п, от 30.03.2023 №278-п, от 26.06.2023 №541-п, от 01.09.2023 №714-п, от 29.03.2024 №231-п, от 18.09.2024 №665-п, от 18.10.2024 №777-п, от 01.04.2025 №239-п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В разделе 1 Паспорт программы «Развитие субъектов малого и среднего предпринимательства в Кежемском районе» строку «Информация по ресурсному обеспечению муниципальной программы, в том числе с разбивкой по источникам финансирования по годам реализации программ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40"/>
      </w:tblGrid>
      <w:tr>
        <w:trPr>
          <w:trHeight w:val="7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формация по ресурсному обеспечению муниципальной программы, в том числе с разбивкой по источникам финансирования по годам реализации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рограммы в 2022-2027 годах за счет всех источников финансирования составит 8848,470 тыс. рублей, в том числе: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898,121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1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133,600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1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729,700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1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227,049 тыс. рублей;</w:t>
              <w:tab/>
            </w:r>
          </w:p>
          <w:p>
            <w:pPr>
              <w:pStyle w:val="ConsPlusNonformat"/>
              <w:widowControl/>
              <w:tabs>
                <w:tab w:val="clear" w:pos="708"/>
                <w:tab w:val="left" w:pos="351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430,000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1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- 430,00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средства ме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2022 год – 826,656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1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796,800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1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0,000 тыс.рублей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ConsPlusNonformat"/>
              <w:widowControl/>
              <w:tabs>
                <w:tab w:val="clear" w:pos="708"/>
                <w:tab w:val="left" w:pos="35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430,000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0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1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0 тыс.рублей.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В разделе 6. Перечень мероприятий муниципальной программы абзац 22 изложить в следующей редакции: 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«Порядок предоставления грантовой поддержки на начало ведения предпринимательской деятельности, развития социального предпринимательства, устанавливается в соответствии с постановлением Администрации Кежемского района от 10.06.2025 №405-п «</w:t>
      </w:r>
      <w:r>
        <w:rPr>
          <w:rFonts w:eastAsia="Calibri"/>
          <w:bCs/>
          <w:color w:val="000000"/>
          <w:sz w:val="28"/>
          <w:szCs w:val="28"/>
          <w:lang w:eastAsia="en-US"/>
        </w:rPr>
        <w:t>Об утверждении Порядка предоставления грантовой поддержки субъектам малого и среднего предпринимательства на начало ведения предпринимательской деятельности, развития социального предпринимательства в муниципальном образовании Кежемский район в 2025 году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разделе 9. 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 и федерального бюджета, и бюджета муниципального образ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«8051,421» заменить цифрами «8848,470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1 к муниципальной программе изложить в новой редакции согласно приложению 1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2 к муниципальной программе изложить в новой редакции согласно приложению 2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5 к муниципальной программе признать утратившим сил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Признать утратившими сил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Кежемского района от 31.05.2022 №392-п «О внесении изменений в постановление Администрации Кежемского района от 25.02.2022 № 114-п «Об утверждении муниципальной программы «Развитие субъектов малого и среднего предпринимательства в Кежемском район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. 1.6 постановления Администрации Кежемского района от 27.07.2022 №540-п «О внесении изменений в постановление Администрации Кежемского района от 25.02.2022 № 114-п «Об утверждении муниципальной программы «Развитие субъектов малого и среднего предпринимательства в Кежемском район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Кежемского района от 11.11.2022 №790-п «О внесении изменений в постановление Администрации Кежемского района от 25.02.2022 № 114-п «Об утверждении муниципальной программы «Развитие субъектов малого и среднего предпринимательства в Кежемском район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. 1.6 постановления Администрации Кежемского района от 29.12.2022 №1002-п «О внесении изменений в постановление Администрации Кежемского района от 25.02.2022 № 114-п «Об утверждении муниципальной программы «Развитие субъектов малого и среднего предпринимательства в Кежемском район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. 1.12 постановления Администрации Кежемского района от 30.03.2023 №278-п «О внесении изменений в постановление Администрации Кежемского района от 25.02.2022 № 114-п «Об утверждении муниципальной программы «Развитие субъектов малого и среднего предпринимательства в Кежемском район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. 1.4 постановления Администрации Кежемского района от 01.09.2023 №714-п «О внесении изменений в постановление Администрации Кежемского района от 25.02.2022 № 114-п «Об утверждении муниципальной программы «Развитие субъектов малого и среднего предпринимательства в Кежемском район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. 1.12 постановления Администрации Кежемского района от 29.03.2024 №231-п «О внесении изменений в постановление Администрации Кежемского района от 25.02.2022 № 114-п «Об утверждении муниципальной программы «Развитие субъектов малого и среднего предпринимательства в Кежемском район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. 1.2 постановления Администрации Кежемского района от 18.09.2024 №665-п «О внесении изменений в постановление Администрации Кежемского района от 25.02.2022 № 114-п «Об утверждении муниципальной программы «Развитие субъектов малого и среднего предпринимательства в Кежемском район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Кежемского района по экономике и финансам М.Н. Бутак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, следующего за днем его официального опубликования в газете «Кежемский Вестник» и распространяет свое действие на правоотношения, возникшие с 01.01.2025.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      О.В. Желябин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extDirection w:val="lrTb"/>
          <w:docGrid w:type="default" w:linePitch="326" w:charSpace="0"/>
        </w:sect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района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т 30.06.2025 № 459-п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 субъектов малого и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реднего предпринимательства в Кежемском районе»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Распределение планируемых расходов за счет средств районного бюджета по мероприятиям муниципальной программы</w:t>
      </w:r>
    </w:p>
    <w:tbl>
      <w:tblPr>
        <w:tblW w:w="1499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701"/>
        <w:gridCol w:w="2835"/>
        <w:gridCol w:w="567"/>
        <w:gridCol w:w="426"/>
        <w:gridCol w:w="567"/>
        <w:gridCol w:w="567"/>
        <w:gridCol w:w="1275"/>
        <w:gridCol w:w="993"/>
        <w:gridCol w:w="992"/>
        <w:gridCol w:w="1276"/>
      </w:tblGrid>
      <w:tr>
        <w:trPr>
          <w:trHeight w:val="161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РБС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869" w:hRule="atLeast"/>
          <w:cantSplit w:val="true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460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74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субъектов малого и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 предпринимательства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ежемском район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,049</w:t>
            </w:r>
          </w:p>
        </w:tc>
      </w:tr>
      <w:tr>
        <w:trPr>
          <w:trHeight w:val="298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74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74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61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3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,049</w:t>
            </w:r>
          </w:p>
        </w:tc>
      </w:tr>
      <w:tr>
        <w:trPr>
          <w:trHeight w:val="533" w:hRule="atLeast"/>
        </w:trPr>
        <w:tc>
          <w:tcPr>
            <w:tcW w:w="37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4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1. Субсидии субъектам малого и среднего предпринимательства на реализацию инвестиционных проектов в приоритетных отраслях</w:t>
            </w:r>
          </w:p>
          <w:p>
            <w:pPr>
              <w:pStyle w:val="ConsPlusNormal1"/>
              <w:widowControl/>
              <w:tabs>
                <w:tab w:val="clear" w:pos="708"/>
                <w:tab w:val="left" w:pos="74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74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74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2. Субсидии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450</w:t>
            </w:r>
          </w:p>
        </w:tc>
      </w:tr>
      <w:tr>
        <w:trPr>
          <w:trHeight w:val="306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450</w:t>
            </w:r>
          </w:p>
        </w:tc>
      </w:tr>
      <w:tr>
        <w:trPr>
          <w:trHeight w:val="305" w:hRule="atLeast"/>
        </w:trPr>
        <w:tc>
          <w:tcPr>
            <w:tcW w:w="37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3: Имущественная поддержка малого и среднего предпринимательства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7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4: Предоставление адресной методической, информационной, консультационной, образовательной и правовой поддержки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: Оказание консультационной поддержки субъектам малого и среднего предпринимательства, проведение семинаров по вопросам бухгалтерского учета, налогообло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: Публикация статей, выход в эфир телевизионных программ о деятельности субъектов малого и среднего предпринимательства, существующих проблемах в области 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: Проведение различных мероприятий, семинаров и круглых столов по проблемам развития и поддержки малого и среднего 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5. Грантовая поддержка на начало ведения предпринимательской деятельности, развитие социального 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5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599</w:t>
            </w:r>
          </w:p>
        </w:tc>
      </w:tr>
      <w:tr>
        <w:trPr>
          <w:trHeight w:val="385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S6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5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599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района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6.2025 № 459-п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субъектов малого и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едпринимательства в Кежемском район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tbl>
      <w:tblPr>
        <w:tblW w:w="143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410"/>
        <w:gridCol w:w="2693"/>
        <w:gridCol w:w="1276"/>
        <w:gridCol w:w="1276"/>
        <w:gridCol w:w="1275"/>
        <w:gridCol w:w="1560"/>
      </w:tblGrid>
      <w:tr>
        <w:trPr>
          <w:trHeight w:val="70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314" w:hRule="atLeast"/>
          <w:cantSplit w:val="true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113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«Развитие субъектов малого и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ежемском районе»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0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,049</w:t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49</w:t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0</w:t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4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1. Субсидии субъектам малого и среднего предпринимательства на реализацию инвестиционных проектов в приоритетных отрасля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2. Субсидии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450</w:t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50</w:t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3: Имущественная поддержка малого и среднего предпринимательств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4. Предоставление адресной методической, информационной, консультационной, образовательной и правовой поддер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 Оказание консультационной поддержки субъектам малого и среднего предпринимательства, проведение семинаров по вопросам бухгалтерского учета, налогооблож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 Публикация статей, выход в эфир телевизионных программ о деятельности субъектов малого и среднего предпринимательства, существующих проблемах в области предпринима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 Проведение различных мероприятий, семинаров и круглых столов по проблемам развития и поддержки малого и среднего предпринима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5. Грантовая поддержка на начало ведения предприниматель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599</w:t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599</w:t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418" w:right="851" w:gutter="0" w:header="720" w:top="992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1">
    <w:name w:val="WW8Num9z1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примечания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08:00Z</dcterms:created>
  <dc:creator>User</dc:creator>
  <dc:description/>
  <dc:language>en-US</dc:language>
  <cp:lastModifiedBy>Регистратор (Ломакина)</cp:lastModifiedBy>
  <cp:lastPrinted>2025-06-30T14:08:00Z</cp:lastPrinted>
  <dcterms:modified xsi:type="dcterms:W3CDTF">2025-06-30T07:08:00Z</dcterms:modified>
  <cp:revision>2</cp:revision>
  <dc:subject/>
  <dc:title/>
</cp:coreProperties>
</file>