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6.2025 </w:t>
        <w:tab/>
        <w:tab/>
        <w:tab/>
        <w:tab/>
        <w:tab/>
        <w:t xml:space="preserve"> № 461-п</w:t>
        <w:tab/>
        <w:tab/>
        <w:t xml:space="preserve">            </w:t>
        <w:tab/>
        <w:t xml:space="preserve">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5.10.2013 № 1195-п «Об утверждении муниципальной программы «Система социальной защиты населения Кежем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03.06.2025 № 474-п «О внесении изменений в постановление Правительства Красноярского края от 08.07.2022 № 600-п «О дополнительных социальных гарантиях отдельным категориям граждан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7, 20, 32 Устава Кежем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ежемского района от 15.10.2013 № 1195-п «Об утверждении муниципальной программы «Система социальной защиты в Кежемском районе» (</w:t>
      </w:r>
      <w:r>
        <w:rPr>
          <w:sz w:val="28"/>
          <w:szCs w:val="28"/>
          <w:lang w:val="en-US" w:eastAsia="en-US"/>
        </w:rPr>
        <w:t>в редакции постановлений Администрации Кежемского района от 14.10.2015 № 955-п, от 03.07.2019 № 495-п, от 13.07.2020 № 444-п, от 11.05.2021 № 315-п, от 21.03.2022 №163-п, от 03.11.2022 №767-п, от 14.03.2023 №210-п, от 11.10.2023 № 819-п; от 03.05.2024 №337-п, от 04.03.2025 № 170-п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Система социальной защиты населения Кежемского райо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разделе 1. Паспорт муниципальной программы 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28"/>
          <w:szCs w:val="28"/>
        </w:rPr>
        <w:t>- в строке «Перечень подпрограмм и отдельных мероприятий муниципальной программы» пункт 3 исключить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 разделе 2. Характеристика текущего состояния в сфере «Социальная защита населения» пункт в)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. В раздел 3. Приоритеты и цели социально-экономического развития, описание основных целей и задач муниципальной программы, прогноз развития в сфере «Социальная защита населения</w:t>
      </w:r>
      <w:r>
        <w:rPr>
          <w:sz w:val="28"/>
          <w:szCs w:val="28"/>
        </w:rPr>
        <w:t xml:space="preserve"> пункт 3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В разделе 5. Перечень подпрограмм муниципальной программы пункт 3 исключить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8:00Z</dcterms:created>
  <dc:creator>User</dc:creator>
  <dc:description/>
  <cp:keywords/>
  <dc:language>en-US</dc:language>
  <cp:lastModifiedBy>Регистратор (Ломакина)</cp:lastModifiedBy>
  <cp:lastPrinted>2025-07-01T15:27:00Z</cp:lastPrinted>
  <dcterms:modified xsi:type="dcterms:W3CDTF">2025-07-01T08:27:00Z</dcterms:modified>
  <cp:revision>3</cp:revision>
  <dc:subject/>
  <dc:title> </dc:title>
</cp:coreProperties>
</file>