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30.06.2025                                           № 462-п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8"/>
          <w:szCs w:val="28"/>
        </w:rPr>
        <w:t xml:space="preserve">О внесение изменений в постановление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Кежемского района от 23.09.2024 № 696-п «О создании рабочей группы межведомственной комиссии Красноярского края по противодействию нелегальной занятости» (в редакции постановлений Администрации Кежемского района от 10.10.2024 №757-п, от 10.12.2024 № 916-п, от 21.02.2025 № 152-п) следующие измен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/>
      </w:pPr>
      <w:r>
        <w:rPr>
          <w:spacing w:val="-10"/>
          <w:sz w:val="28"/>
          <w:szCs w:val="28"/>
        </w:rPr>
        <w:t>1.1. Ввести в состав рабочей групп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стина Кирилла Александровича - начальника отдела сельского хозяйства, природопользования и охраны окружающей среды Администрации Кежемск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-3780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Глава района                               </w:t>
        <w:tab/>
        <w:tab/>
        <w:t xml:space="preserve">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00Z</dcterms:created>
  <dc:creator>0268</dc:creator>
  <dc:description/>
  <dc:language>en-US</dc:language>
  <cp:lastModifiedBy>Регистратор (Ломакина)</cp:lastModifiedBy>
  <cp:lastPrinted>2025-07-01T14:12:00Z</cp:lastPrinted>
  <dcterms:modified xsi:type="dcterms:W3CDTF">2025-07-01T07:12:00Z</dcterms:modified>
  <cp:revision>2</cp:revision>
  <dc:subject/>
  <dc:title>МИНИСТЕРСТВО ФИНАНСОВ РОССИЙСКОЙ ФЕДЕРАЦИИ</dc:title>
</cp:coreProperties>
</file>