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6.2025</w:t>
        <w:tab/>
        <w:tab/>
        <w:t xml:space="preserve">                                № 463-п                                          г. Кодинск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31.12.2015 № 1309-п «Об утверждении Порядка разработки прогноза социально-экономического развития муниципального образования Кежемский район на среднесрочную перспективу и долгосрочный период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формирования прогноза социально-экономического развития края на очередной год и плановый период, принимая во внимание изменения действующего законодательства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Кежемского района от 31.12.2015 № 1309-п «Об утверждении Порядка разработки прогноза социально-экономического развития муниципального образования Кежемский район на среднесрочную перспективу и долгосрочный период» (в редакции постановлений Администрации Кежемского района от 31.05.2016 № 478-п, от 19.04.2017 № 322-п, от 22.06.2017 №505-п, от 15.06.2018 №417-п, от 14.06.2019 №442-п, от 08.06.2020 № 359-п, от 07.06.2021 № 382-п, от 21.06.2023 № 532-п, от 17.06.2024 № 432-п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риложение № 1 к Порядку разработки прогноза социально-экономического развития муниципального образования Кежемский район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25 № 463-п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bookmarkStart w:id="0" w:name="_Hlk201329548"/>
      <w:bookmarkEnd w:id="0"/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разработки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жемский райо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за разработку и предоставление прогнозо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жемский район на среднесрочную перспективу и долгосрочный период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58000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«Общая характеристика территори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рритор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.1 «Площадь земель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МУ Служба муниципального зака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.3 «Земли за чертой населенных пунктов – земли сельскохозяйственного назначения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вопросам сельского хозяйства, природопользования и охраны окружающей среды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5.1-5.69 (пояснительная записка к пунктам мониторинга)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2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«Служба экономического развития, снабжения и закупок Кежемского район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«Рынок труда» (приложения №4, №5, №6 к системе мониторинга, 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«Производственная деятельность и услуг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8.8.1 – 8.12.7 «Промышленное производство» (приложения №3, №4, №5, №7, №7.1, №7.2, №8, №9.1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Сельское, лесное хозяйство, охота, рыболовство и рыбоводство» (приложения №3, №4, №5, №8, №9.1, №9.2, №10  к системе мониторинга, 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вопросам сельского хозяйства, природопользования и охраны окружающей среды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10.1 – 10.72 «Деятельность субъектов малого и среднего предпринимательства» (приложения №3, №4, №5, №12.1, №12.2, №12.3  к системе мониторинга, пояснительная записка к пунктам мониторинга)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кономик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«Инвестиции» (приложения №3, №4, №5, № 23, №23.1, №23.2, №23.3  к системе мониторинга, 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кономик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«Строительство» (приложения №3, №4, №5 к системе мониторинга, пояснительная записка к 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жилищно-коммунального хозяйства, гражданской обороны, чрезвычайным ситуациям и пожарной безопасности Администрации Кежемского район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МУ Служба муниципального зака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Финанс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3.5 – 13.10 «Доходы организаций» (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управление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14.37.8 – 14.46 </w:t>
                                  </w:r>
                                  <w:bookmarkStart w:id="1" w:name="_Hlk20132556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Расходы консолидированного бюджета» 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управление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«Имуще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«Основные фонды коммерческих и некоммерческих организаций (без субъектов малого предпринимательства)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кономик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ачество жизни на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18.11 – </w:t>
                                  </w:r>
                                  <w:bookmarkStart w:id="2" w:name="_Hlk20132560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51.2 </w:t>
                                  </w:r>
                                  <w:bookmarkEnd w:id="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я №3, №4, №5, №15, №16, №17, №18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7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кономик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19.1 –</w:t>
                                  </w:r>
                                  <w:bookmarkStart w:id="3" w:name="_Hlk20132563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Start w:id="4" w:name="_Hlk201325651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29 </w:t>
                                  </w:r>
                                  <w:bookmarkEnd w:id="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е № 19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19.55 – 19.67.1 «Улучшение жилищных условий населения на конец периода» (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</w:t>
                                  </w:r>
                                  <w:bookmarkStart w:id="5" w:name="_Hlk20132575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101 </w:t>
                                  </w:r>
                                  <w:bookmarkEnd w:id="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19.136.2 «Основные показатели реформы в жилищно-коммунальном хозяйстве» (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20.3 – 20.12«Дорог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0.22 – 20.22.1 «Деятельность организаций по оказанию транспорт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0.34–</w:t>
                                  </w:r>
                                  <w:bookmarkStart w:id="6" w:name="_Hlk20132592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End w:id="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48.1 «Пассажироперевоз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я №3, №4, №5, №24.1, №24.2, №24.3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У «Служба муниципального зака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«Информация и связь» (приложения №3, №4, №5  к системе мониторинга, 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У «Служба муниципального зака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«Торговля, общественное питание» (приложение №3 к системе мониторинга, 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«Предоставление платных услуг населению» (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кономик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«Образование» (приложения №3, №4, №5, №13, №21.3 к системе мониторинга, пояснительная записка к разделу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образования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7.22 – 27.30 (приложения №3, №4, №5, №21.1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по культуре, спорту, туризму и молодежной политике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28.26– 28.111.5 (приложения №3, №4, №5, №13, №21.2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по культуре, спорту, туризму и молодежной политике Кеже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3.9 – 33.11 «Денежные доходы и расходы населения» (пояснительная записка к пунктам мониторинг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33.20 – 33.25 «Фонд заработной платы работ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3.36 – 33.37 «Среднемесячная заработная пла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экономики Администрации Кежем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управление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. «Предотвращение негативного воздействия в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 «Гидротехнические сооружения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вопросам сельского хозяйства, природопользования и охране окружающей среды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. «Природные ресурсы и охрана окружающе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5.1 – 35.29 (приложения №10, №20 к системе мониторинга, пояснительная записка к пунктам мониторинг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вопросам сельского хозяйства, природопользования и охраны окружающей среды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ие сводных данных приложений  №21.1, №21.2, №21.3, №21.4, №21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6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здравоохранения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культуры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по культуре, спорту, туризму и молодежной политике Кежем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образования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образования Кежем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промышленности и торговли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спорта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по культуре, спорту, туризму и молодежной политике Кежем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строительства и ЖКХ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транспорта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У «Служба муниципального зака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цифрового развития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У «Служба муниципального зака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экологии края)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вопросам сельского хозяйства, природопользования и охране окружающей среды Администрации Кеже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8 (Министерство экономики и регионального развития края)  к системе монито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кета документов (Прогноза, пояснительной записки, предоставление в Министерство экономики и регионального развития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Служба экономического развития, снабжения и закупок Кежем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0.05pt;mso-position-vertical-relative:text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3969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«Общая характеристика территори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рритория»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.1 «Площадь земель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МУ Служба муниципального заказа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.3 «Земли за чертой населенных пунктов – земли сельскохозяйственного назначения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вопросам сельского хозяйства, природопользования и охраны окружающей среды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5.1-5.69 (пояснительная записка к пунктам мониторинга)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«Служба экономического развития, снабжения и закупок Кежемского район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«Рынок труда» (приложения №4, №5, №6 к системе мониторинга, 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«Производственная деятельность и услуг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8.8.1 – 8.12.7 «Промышленное производство» (приложения №3, №4, №5, №7, №7.1, №7.2, №8, №9.1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«Сельское, лесное хозяйство, охота, рыболовство и рыбоводство» (приложения №3, №4, №5, №8, №9.1, №9.2, №10  к системе мониторинга, 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вопросам сельского хозяйства, природопользования и охраны окружающей среды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10.1 – 10.72 «Деятельность субъектов малого и среднего предпринимательства» (приложения №3, №4, №5, №12.1, №12.2, №12.3  к системе мониторинга, пояснительная записка к пунктам мониторинга)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«Инвестиции» (приложения №3, №4, №5, № 23, №23.1, №23.2, №23.3  к системе мониторинга, 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«Строительство» (приложения №3, №4, №5 к системе мониторинга, пояснительная записка к 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жилищно-коммунального хозяйства, гражданской обороны, чрезвычайным ситуациям и пожарной безопасности Администрации Кежемского район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МУ Служба муниципального заказа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Финанс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3.5 – 13.10 «Доходы организаций» (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управление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14.37.8 – 14.46 </w:t>
                            </w:r>
                            <w:bookmarkStart w:id="7" w:name="_Hlk201325563"/>
                            <w:r>
                              <w:rPr>
                                <w:sz w:val="22"/>
                                <w:szCs w:val="22"/>
                              </w:rPr>
                              <w:t xml:space="preserve">«Расходы консолидированного бюджета» </w:t>
                            </w:r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  <w:t>(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управление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«Имуще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«Основные фонды коммерческих и некоммерческих организаций (без субъектов малого предпринимательства)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ачество жизни на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18.11 – </w:t>
                            </w:r>
                            <w:bookmarkStart w:id="8" w:name="_Hlk201325604"/>
                            <w:r>
                              <w:rPr>
                                <w:sz w:val="22"/>
                                <w:szCs w:val="22"/>
                              </w:rPr>
                              <w:t xml:space="preserve">18.51.2 </w:t>
                            </w:r>
                            <w:bookmarkEnd w:id="8"/>
                            <w:r>
                              <w:rPr>
                                <w:sz w:val="22"/>
                                <w:szCs w:val="22"/>
                              </w:rPr>
                              <w:t>(приложения №3, №4, №5, №15, №16, №17, №18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7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19.1 –</w:t>
                            </w:r>
                            <w:bookmarkStart w:id="9" w:name="_Hlk201325633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10" w:name="_Hlk201325651"/>
                            <w:bookmarkEnd w:id="9"/>
                            <w:r>
                              <w:rPr>
                                <w:sz w:val="22"/>
                                <w:szCs w:val="22"/>
                              </w:rPr>
                              <w:t xml:space="preserve">19.29 </w:t>
                            </w:r>
                            <w:bookmarkEnd w:id="10"/>
                            <w:r>
                              <w:rPr>
                                <w:sz w:val="22"/>
                                <w:szCs w:val="22"/>
                              </w:rPr>
                              <w:t>(приложение № 19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9.55 – 19.67.1 «Улучшение жилищных условий населения на конец периода» (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</w:t>
                            </w:r>
                            <w:bookmarkStart w:id="11" w:name="_Hlk201325756"/>
                            <w:r>
                              <w:rPr>
                                <w:sz w:val="22"/>
                                <w:szCs w:val="22"/>
                              </w:rPr>
                              <w:t xml:space="preserve">19.101 </w:t>
                            </w:r>
                            <w:bookmarkEnd w:id="11"/>
                            <w:r>
                              <w:rPr>
                                <w:sz w:val="22"/>
                                <w:szCs w:val="22"/>
                              </w:rPr>
                              <w:t>– 19.136.2 «Основные показатели реформы в жилищно-коммунальном хозяйстве» (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20.3 – 20.12«Дорог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20.22 – 20.22.1 «Деятельность организаций по оказанию транспорт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20.34–</w:t>
                            </w:r>
                            <w:bookmarkStart w:id="12" w:name="_Hlk201325927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12"/>
                            <w:r>
                              <w:rPr>
                                <w:sz w:val="22"/>
                                <w:szCs w:val="22"/>
                              </w:rPr>
                              <w:t>20.48.1 «Пассажироперевоз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ложения №3, №4, №5, №24.1, №24.2, №24.3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У «Служба муниципального зака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«Информация и связь» (приложения №3, №4, №5  к системе мониторинга, 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У «Служба муниципального заказ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«Торговля, общественное питание» (приложение №3 к системе мониторинга, 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«Предоставление платных услуг населению» (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«Образование» (приложения №3, №4, №5, №13, №21.3 к системе мониторинга, пояснительная записка к разделу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образования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27.22 – 27.30 (приложения №3, №4, №5, №21.1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по культуре, спорту, туризму и молодежной политике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28.26– 28.111.5 (приложения №3, №4, №5, №13, №21.2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по культуре, спорту, туризму и молодежной политике Кеже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3.9 – 33.11 «Денежные доходы и расходы населения» (пояснительная записка к пунктам мониторинг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33.20 – 33.25 «Фонд заработной платы работник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3.36 – 33.37 «Среднемесячная заработная пла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 Администрации Кежемского рай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управление Администрации Кеже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. «Предотвращение негативного воздействия в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 «Гидротехнические сооружения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вопросам сельского хозяйства, природопользования и охране окружающей среды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. «Природные ресурсы и охрана окружающей среды»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5.1 – 35.29 (приложения №10, №20 к системе мониторинга, пояснительная записка к пунктам мониторинг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вопросам сельского хозяйства, природопользования и охраны окружающей среды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сводных данных приложений  №21.1, №21.2, №21.3, №21.4, №21.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6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здравоохранения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культуры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по культуре, спорту, туризму и молодежной политике Кежемского район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образования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образования Кежемского район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промышленности и торговли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спорта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по культуре, спорту, туризму и молодежной политике Кежемского район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строительства и ЖКХ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, гражданской обороны, чрезвычайным ситуациям и пожарной безопасности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транспорта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У «Служба муниципального заказ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цифрового развития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У «Служба муниципального заказа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экологии края)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вопросам сельского хозяйства, природопользования и охране окружающей среды Администрации Кежемского район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8 (Министерство экономики и регионального развития края)  к системе монито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кета документов (Прогноза, пояснительной записки, предоставление в Министерство экономики и регионального развития Красноярского края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Служба экономического развития, снабжения и закупок Кежем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3" w:name="_Hlk201329548"/>
      <w:bookmarkStart w:id="14" w:name="_Hlk201329548"/>
      <w:bookmarkEnd w:id="1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0268</dc:creator>
  <dc:description/>
  <dc:language>en-US</dc:language>
  <cp:lastModifiedBy>Регистратор (Ломакина)</cp:lastModifiedBy>
  <cp:lastPrinted>2025-07-01T14:52:00Z</cp:lastPrinted>
  <dcterms:modified xsi:type="dcterms:W3CDTF">2025-07-01T07:53:00Z</dcterms:modified>
  <cp:revision>2</cp:revision>
  <dc:subject/>
  <dc:title>МИНИСТЕРСТВО ФИНАНСОВ РОССИЙСКОЙ ФЕДЕРАЦИИ</dc:title>
</cp:coreProperties>
</file>