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381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6.2025   </w:t>
        <w:tab/>
        <w:tab/>
        <w:tab/>
        <w:t xml:space="preserve">        № 57-329</w:t>
        <w:tab/>
        <w:tab/>
        <w:tab/>
        <w:tab/>
        <w:t xml:space="preserve">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НАГРАЖ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ЗАКОНОД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КРАСНОЯРСКОГО КРАЯ ПОПОВА Г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Законодательного Собрания Красноярского края, утвержденным постановлением Законодательного Собрания края от 18.05.2023 № 5-1814П «О Почетной грамоте Законодательного Собрания Красноярского края и Благодарственном письме Законодательного Собрания Красноярского края», руководствую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Законодательным Собранием Красноярского края о награждении Почетной грамотой Законодательного Собрания Красноярского края Попова Геннадия Семеновича, преподавателя-организатора муниципального бюджетного общеобразовательного учреждения «Кодинская средняя общеобразовательная школа №4» имени Заборцева Валерия Николаевича за многолетний добросовестный труд, большой личный вклад в патриотическое воспитание подрастающего поколения и в связи с 75-летним юбиле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ставить в Законодательное Собрание Красноярского края документы в соответствии с пунктами 14, 15, 17 Положения о Почетной грамоте Законодательного Собрания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комиссию по социальным вопросам и местному самоуправлению (Тимонина Т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едатель Кежемск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депутатов</w:t>
        <w:tab/>
        <w:tab/>
        <w:tab/>
        <w:t xml:space="preserve">                        </w:t>
        <w:tab/>
        <w:t xml:space="preserve">          А.Р. Шнайд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6:00Z</dcterms:created>
  <dc:creator>Kalinina</dc:creator>
  <dc:description/>
  <cp:keywords/>
  <dc:language>en-US</dc:language>
  <cp:lastModifiedBy>Elena</cp:lastModifiedBy>
  <cp:lastPrinted>2021-10-26T17:48:00Z</cp:lastPrinted>
  <dcterms:modified xsi:type="dcterms:W3CDTF">2025-06-20T04:33:00Z</dcterms:modified>
  <cp:revision>4</cp:revision>
  <dc:subject/>
  <dc:title>ПРОЕКТ</dc:title>
</cp:coreProperties>
</file>