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-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/>
      </w:pPr>
      <w:r>
        <w:rPr>
          <w:sz w:val="28"/>
          <w:szCs w:val="28"/>
        </w:rPr>
        <w:t>08.06.2017                                            № 481-п                                             г. Кодин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и ведении гражданской обороны в Кежемском районе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 ред. постановлений от 20.03.2020 № 167-п, от 28.04.2021 № 299-п, от 24.05.2022 № 363-п, от 06.07.2023 №551-п)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руководствуясь ст. 17, 18, 30.3, 32 Устава Кежемского района</w:t>
      </w:r>
      <w:r>
        <w:rPr>
          <w:color w:val="000000"/>
          <w:lang w:bidi="ru-RU"/>
        </w:rPr>
        <w:t xml:space="preserve">, </w:t>
      </w:r>
      <w:r>
        <w:rPr/>
        <w:t xml:space="preserve"> в целях обеспечения и выполнения мероприятий гражданской обороны в Кежемском районе Красноярского края, ПОСТАНОВЛЯЮ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твердить Положение об организации и ведении гражданской обороны в Кежемском районе согласно приложению к настоящему постановлению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рганизовать ведение гражданской обороны в соответствии с  Положением об организации и ведении гражданской обороны в Кежемском районе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значить ответственными должностными лицами Администрации Кежемского района за решение вопросов гражданской обороны и защиты населения от чрезвычайных ситуаций в Кежемском районе отдел ЖКХ, ГО, ЧС и ПБ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(в редакции постановления от 20.03.2020 № 167-п)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тветственным должностным лицам, указанным в п.3 настоящего постановления:</w:t>
      </w:r>
    </w:p>
    <w:p>
      <w:pPr>
        <w:pStyle w:val="ConsPlusNormal"/>
        <w:ind w:firstLine="567"/>
        <w:jc w:val="both"/>
        <w:rPr/>
      </w:pPr>
      <w:r>
        <w:rPr/>
        <w:t>- 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ind w:firstLine="567"/>
        <w:jc w:val="both"/>
        <w:rPr/>
      </w:pPr>
      <w:r>
        <w:rPr/>
        <w:t xml:space="preserve">-  организовать взаимодействие с территориальными органами федеральных органов исполнительной власти Красноярского края и организациями в решении задач по гражданской обороне на территории Кежемского района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>
          <w:i/>
        </w:rPr>
        <w:t>(в редакции постановления от 24.05.2022 № 363-п)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екомендовать руководителям организаций, отнесенным к категории по ГО, расположенных на территории Кежемского района, разработать и утвердить положения об организации и ведении гражданской обороны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остановление Администрации Кежемского района от 10.04.2009г. № 86 «Об организации и ведении гражданской обороны в Кежемском районе» признать утратившим силу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Настоящие постановление вступает в силу со дня его официального опубликования в газете «Кежемский вестник»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Контроль  за исполнением настоящего постановления возложить на заместителя Главы района по обеспечению жизнедеятельности района А.М. Игнатьева.</w:t>
      </w:r>
    </w:p>
    <w:p>
      <w:pPr>
        <w:pStyle w:val="ConsPlusNormal"/>
        <w:rPr/>
      </w:pPr>
      <w:r>
        <w:rPr/>
        <w:tab/>
      </w:r>
    </w:p>
    <w:p>
      <w:pPr>
        <w:pStyle w:val="ConsPlus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 района                                                                                         А.Р. Шнайдер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ыгин Николай Васильевич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(39143) 2-19-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/>
      </w:pPr>
      <w:r>
        <w:rPr/>
        <w:t>от 08.06.2017 № 481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firstLine="5103"/>
        <w:jc w:val="right"/>
        <w:outlineLvl w:val="0"/>
        <w:rPr/>
      </w:pPr>
      <w:r>
        <w:rPr/>
        <w:t>(в ред. постановления от 24.05.2022 № 363-п, от 06.07.2023 № 551-п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ЕЖЕМСКОМ РАЙОНЕ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numPr>
          <w:ilvl w:val="0"/>
          <w:numId w:val="22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2.1998 № 28-ФЗ «О гражданской обороне»,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</w:t>
      </w:r>
      <w:r>
        <w:rPr>
          <w:rFonts w:cs="Times New Roman" w:ascii="Times New Roman" w:hAnsi="Times New Roman"/>
          <w:sz w:val="28"/>
          <w:szCs w:val="28"/>
        </w:rPr>
        <w:t>Кежемск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ражданской обороне в Кежемском районе организуются в рамках подготовки к ведению и ведения гражданской обороны в муниципальном образовании Кежемский район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Кежемского рай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1. Оповещение населения представляет собой доведение до населения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i/>
          <w:i/>
        </w:rPr>
      </w:pPr>
      <w:r>
        <w:rPr/>
        <w:tab/>
        <w:t xml:space="preserve">3.2. Системы оповещения населения представляют собой совокупность технических средств, предназначенных для приема, обработки и передачи в автоматизированном и (или) автоматических режимах сигналов оповещения и экстренной информаци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» </w:t>
      </w:r>
      <w:r>
        <w:rPr>
          <w:i/>
        </w:rPr>
        <w:t>(в редакции постановления от 06.07.2023 № 551-п)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before="0" w:after="0"/>
        <w:ind w:left="20" w:righ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сновных мероприятий </w:t>
      </w:r>
      <w:r>
        <w:rPr>
          <w:rFonts w:cs="Times New Roman" w:ascii="Times New Roman" w:hAnsi="Times New Roman"/>
          <w:sz w:val="28"/>
          <w:szCs w:val="28"/>
        </w:rPr>
        <w:t>Кеже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год разрабатывается органом местного самоуправления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sz w:val="28"/>
          <w:szCs w:val="28"/>
        </w:rPr>
        <w:t xml:space="preserve"> (далее – ГУ МЧС Росс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расноярскому краю.</w:t>
      </w:r>
    </w:p>
    <w:p>
      <w:pPr>
        <w:pStyle w:val="2"/>
        <w:shd w:fill="auto" w:val="clear"/>
        <w:spacing w:before="0" w:after="0"/>
        <w:ind w:left="20" w:righ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</w:t>
      </w:r>
    </w:p>
    <w:p>
      <w:pPr>
        <w:pStyle w:val="2"/>
        <w:shd w:fill="auto" w:val="clear"/>
        <w:tabs>
          <w:tab w:val="clear" w:pos="708"/>
          <w:tab w:val="left" w:pos="3540" w:leader="none"/>
        </w:tabs>
        <w:spacing w:before="0" w:after="0"/>
        <w:ind w:left="2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по подготовке к 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ведению гражданской обороны на муниципальном уровне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2"/>
        <w:shd w:fill="auto" w:val="clear"/>
        <w:spacing w:before="0" w:after="0"/>
        <w:ind w:left="2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50" w:leader="none"/>
        </w:tabs>
        <w:spacing w:before="0" w:after="0"/>
        <w:ind w:left="2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 гражданской оборо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иквидации ч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2"/>
        <w:shd w:fill="auto" w:val="clear"/>
        <w:spacing w:before="0" w:after="0"/>
        <w:ind w:left="2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2"/>
        <w:numPr>
          <w:ilvl w:val="1"/>
          <w:numId w:val="23"/>
        </w:numPr>
        <w:shd w:fill="auto" w:val="clear"/>
        <w:tabs>
          <w:tab w:val="clear" w:pos="708"/>
          <w:tab w:val="left" w:pos="1105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2"/>
        <w:shd w:fill="auto" w:val="clear"/>
        <w:spacing w:before="0" w:after="0"/>
        <w:ind w:left="2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Кеже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решения задач в области гражданской обороны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администрации </w:t>
      </w:r>
      <w:r>
        <w:rPr>
          <w:rFonts w:cs="Times New Roman" w:ascii="Times New Roman" w:hAnsi="Times New Roman"/>
          <w:sz w:val="28"/>
          <w:szCs w:val="28"/>
        </w:rPr>
        <w:t>Кеже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создаваться спасательные службы (медицинская, инженерная, коммуналь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2"/>
        <w:shd w:fill="auto" w:val="clear"/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спасате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ежем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2"/>
        <w:shd w:fill="auto" w:val="clear"/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и количество спасательных служб, создаваемых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Кежем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2"/>
        <w:shd w:fill="auto" w:val="clear"/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спасательной службе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Кежем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2"/>
        <w:shd w:fill="auto" w:val="clear"/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руководство созданием и обеспечением готовности сил и средств гражданской обороны 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м образовании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</w:t>
      </w:r>
      <w:r>
        <w:rPr>
          <w:rFonts w:cs="Times New Roman" w:ascii="Times New Roman" w:hAnsi="Times New Roman"/>
          <w:sz w:val="28"/>
          <w:szCs w:val="28"/>
        </w:rPr>
        <w:t>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ЧС России по Красноярскому краю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40" w:firstLine="5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ланирования, подготовки и проведения эвакуационных мероприятий администрацией </w:t>
      </w:r>
      <w:r>
        <w:rPr>
          <w:rFonts w:cs="Times New Roman" w:ascii="Times New Roman" w:hAnsi="Times New Roman"/>
          <w:sz w:val="28"/>
          <w:szCs w:val="28"/>
        </w:rPr>
        <w:t>Кеже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лаговременно в мирное время создаются эвакуационные комиссии. Эвакуационную комиссию возглавляет </w:t>
      </w:r>
      <w:r>
        <w:rPr>
          <w:rFonts w:cs="Times New Roman" w:ascii="Times New Roman" w:hAnsi="Times New Roman"/>
          <w:sz w:val="28"/>
          <w:szCs w:val="28"/>
        </w:rPr>
        <w:t>заместитель Главы Кежем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еятельность эвакуационной комиссии регламентируется положением об эвакуационной комиссии, утверждаемой руководителем гражданской обороны Кежемского района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2"/>
        <w:shd w:fill="auto" w:val="clear"/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 руководите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й обороны органа местного самоуправления в отношении созданных ими сил гражданской обороны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гражданской обороной на территории Кежемского района  осуществляется Главой района, а в организациях – их руководител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и руководители организаций несу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№ 28-ФЗ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ми, осуществляющими управление гражданской обороной в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2"/>
        <w:shd w:fill="auto" w:val="clear"/>
        <w:spacing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должностные обязанности и штатное расписание.</w:t>
      </w:r>
    </w:p>
    <w:p>
      <w:pPr>
        <w:pStyle w:val="2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организованного и планомерного осуществления мероприятий по гражданской обороне, в том числе обеспечения и осуществления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постановления от 06.07.203 №551-п)</w:t>
      </w:r>
    </w:p>
    <w:p>
      <w:pPr>
        <w:pStyle w:val="2"/>
        <w:shd w:fill="auto" w:val="clear"/>
        <w:spacing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отнесенными в установленном порядке к категориям по гражданской обороне.</w:t>
      </w:r>
    </w:p>
    <w:p>
      <w:pPr>
        <w:pStyle w:val="2"/>
        <w:shd w:fill="auto" w:val="clear"/>
        <w:spacing w:before="0" w:after="0"/>
        <w:ind w:left="20" w:right="2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представляет информацию в органы исполнительной власти Красноярского края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2"/>
        <w:numPr>
          <w:ilvl w:val="1"/>
          <w:numId w:val="24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готовке населения в области гражданской обороны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, реконструкция и поддерж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оянии постоянной готовности к использованию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оповещения населения, осуществление ее реконструкции и модернизации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постановления от 06.07.203 №551-п)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личного состава формирований и служб муниципальных образован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учений и тренировок по гражданской обороне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</w:t>
      </w:r>
      <w:r>
        <w:rPr>
          <w:rFonts w:cs="Times New Roman" w:ascii="Times New Roman" w:hAnsi="Times New Roman"/>
          <w:sz w:val="28"/>
          <w:szCs w:val="28"/>
        </w:rPr>
        <w:t>ия Кежем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20" w:firstLine="500"/>
        <w:rPr>
          <w:rStyle w:val="11"/>
          <w:rFonts w:ascii="Times New Roman" w:hAnsi="Times New Roman" w:cs="Times New Roman"/>
          <w:strike w:val="false"/>
          <w:dstrike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, оснащение курсов гражданской обороны и учебно</w:t>
        <w:softHyphen/>
        <w:t xml:space="preserve">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; 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08"/>
          <w:tab w:val="left" w:pos="826" w:leader="none"/>
        </w:tabs>
        <w:spacing w:before="0" w:after="0"/>
        <w:ind w:left="20" w:right="2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гражданской обороны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201" w:leader="none"/>
        </w:tabs>
        <w:spacing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щих выполнение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й обороне в зонах возможных опасносте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населению средств индивидуальной и коллективной защиты: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, поддержание в состоянии постоянной готовности к и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2"/>
        <w:numPr>
          <w:ilvl w:val="0"/>
          <w:numId w:val="19"/>
        </w:numPr>
        <w:shd w:fill="auto" w:val="clear"/>
        <w:tabs>
          <w:tab w:val="clear" w:pos="708"/>
          <w:tab w:val="left" w:pos="90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ветовой и другим видам маскировки: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ечня объектов, подлежащих маскировке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аварийно-спасательных и других неотложных работ </w:t>
      </w:r>
      <w:r>
        <w:rPr>
          <w:rStyle w:val="10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91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2"/>
        <w:numPr>
          <w:ilvl w:val="0"/>
          <w:numId w:val="18"/>
        </w:numPr>
        <w:shd w:fill="auto" w:val="clear"/>
        <w:tabs>
          <w:tab w:val="clear" w:pos="708"/>
          <w:tab w:val="left" w:pos="91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коммунально-бытовых услуг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лечебно-эвакуационных мероприяти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тывание необходимой лечебной базы в загородной зоне, организация ее энерго- и водоснабж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населению первой помощ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орьбе с пожарами, возникшими при военных конфликтах или вследствие этих конфликтов: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тушения пожаров в районах проведения аварийно- 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417" w:leader="none"/>
        </w:tabs>
        <w:spacing w:before="0" w:after="0"/>
        <w:ind w:left="0" w:right="4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ей среды радиоактивными, химическими и биологическими веществами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right="40" w:firstLine="5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995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995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995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995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2"/>
        <w:numPr>
          <w:ilvl w:val="0"/>
          <w:numId w:val="20"/>
        </w:numPr>
        <w:shd w:fill="auto" w:val="clear"/>
        <w:tabs>
          <w:tab w:val="clear" w:pos="708"/>
          <w:tab w:val="left" w:pos="995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оборудования и запасных частей для ре</w:t>
      </w:r>
      <w:r>
        <w:rPr>
          <w:rFonts w:cs="Times New Roman" w:ascii="Times New Roman" w:hAnsi="Times New Roman"/>
          <w:sz w:val="28"/>
          <w:szCs w:val="28"/>
        </w:rPr>
        <w:t>монта поврежден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ерго- и водоснабжения, водоотведения и канализаци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очному захоронению трупов в военное время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03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03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403" w:leader="none"/>
        </w:tabs>
        <w:spacing w:before="0" w:after="0"/>
        <w:ind w:left="0" w:right="40" w:firstLine="5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в мирное и военное время инженерно- технических мероприятий гражданской обороны, в том числе в проектах строительства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15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15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15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15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2"/>
        <w:numPr>
          <w:ilvl w:val="1"/>
          <w:numId w:val="8"/>
        </w:numPr>
        <w:shd w:fill="auto" w:val="clear"/>
        <w:tabs>
          <w:tab w:val="clear" w:pos="708"/>
          <w:tab w:val="left" w:pos="1379" w:leader="none"/>
        </w:tabs>
        <w:spacing w:before="0" w:after="0"/>
        <w:ind w:left="0" w:right="40" w:firstLine="5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89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89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действий сил гражданской оборон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89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2"/>
        <w:numPr>
          <w:ilvl w:val="1"/>
          <w:numId w:val="25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дготовке населения в области гражданской обороны: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3026" w:leader="dot"/>
        </w:tabs>
        <w:spacing w:lineRule="auto" w:line="240" w:before="0" w:after="0"/>
        <w:ind w:left="0" w:right="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 учетом особенностей деятельности организаций и на основе примерных пр</w:t>
      </w:r>
      <w:r>
        <w:rPr>
          <w:rFonts w:cs="Times New Roman" w:ascii="Times New Roman" w:hAnsi="Times New Roman"/>
          <w:sz w:val="28"/>
          <w:szCs w:val="28"/>
        </w:rPr>
        <w:t xml:space="preserve">ограмм, утвержденных МЧС Росс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курсов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 состава формирований и служб организаций, а 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организаций в области гражданской обороны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993" w:leader="none"/>
          <w:tab w:val="left" w:pos="3026" w:leader="dot"/>
        </w:tabs>
        <w:spacing w:lineRule="auto" w:line="240" w:before="0" w:after="0"/>
        <w:ind w:left="0" w:right="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курсового обучения личного со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й и служб организаций, а также работников организаций в области гражданской оборон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56" w:leader="none"/>
        </w:tabs>
        <w:spacing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рабочем состоянии учебной материально- технической базы для подготовки работников организаций в области гражданской оборон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6" w:leader="none"/>
        </w:tabs>
        <w:spacing w:before="0" w:after="0"/>
        <w:ind w:lef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гражданской оборон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6" w:leader="none"/>
        </w:tabs>
        <w:spacing w:before="0" w:after="0"/>
        <w:ind w:lef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проведения с работниками организации вводного инструктажа по гражданской обороне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0" w:leader="none"/>
        </w:tabs>
        <w:spacing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вводного инструктажа по гражданской обороне с вновь принятыми работниками организаций в течение первого месяца их работ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0" w:leader="none"/>
        </w:tabs>
        <w:spacing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проведение учений и тренировок по гражданской обороне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173" w:leader="none"/>
        </w:tabs>
        <w:spacing w:before="0" w:after="0"/>
        <w:ind w:left="0" w:right="6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870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совершенствование системы оповещения работников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980" w:leader="none"/>
        </w:tabs>
        <w:spacing w:before="0" w:after="0"/>
        <w:ind w:left="20" w:right="2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поддержание в состоянии готовности локальных систем оповещения населения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, гидротехнические сооружения чрезвычайно высокой опасности и гидротехнические сооружения высокой опасности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редакции постановления от 06.07.203 №551-п)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90" w:leader="none"/>
        </w:tabs>
        <w:spacing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нформации в области гражданской обороны и обмен ею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221" w:leader="none"/>
        </w:tabs>
        <w:spacing w:before="0" w:after="0"/>
        <w:ind w:left="0" w:right="60" w:firstLine="5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эвакуации населения, материальных и культурных ценностей в безопасные районы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42" w:leader="none"/>
        </w:tabs>
        <w:spacing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ланирования, подготовки и проведения мероприятий по эвакуации работников и членов их семей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9" w:leader="none"/>
        </w:tabs>
        <w:spacing w:before="0" w:after="0"/>
        <w:ind w:left="40" w:right="6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безопасных районов для размещения работников и членов их семей, материальных и культурных ценностей, подлежащих эвакуации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95" w:leader="none"/>
        </w:tabs>
        <w:spacing w:before="0" w:after="0"/>
        <w:ind w:left="40"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согласованных с органами местного самоуправления планов</w:t>
      </w:r>
      <w:r>
        <w:rPr>
          <w:rFonts w:cs="Times New Roman" w:ascii="Times New Roman" w:hAnsi="Times New Roman"/>
          <w:sz w:val="28"/>
          <w:szCs w:val="28"/>
        </w:rPr>
        <w:t xml:space="preserve"> эвакуационных мероприятий в организациях, получение ордеров на занятие жилых и нежилых зданий (помещений)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95" w:leader="none"/>
        </w:tabs>
        <w:spacing w:before="0" w:after="0"/>
        <w:ind w:lef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408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населению средств индивидуальной и коллективной защиты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66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наращивания инженерной защиты организаций, продолжающих и переносящих в безопасные районы производственную деятельность в военное время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защитных сооружений гражданской обороны для работников организаций в соответствии с Порядком создания убежищ и иных объектов гражданской обороны, утвержденным постановлением Правительства Российской Федерации от 29 ноября 1999 г. № 1309 «О порядке создания убежищ и иных объектов гражданской обороны»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116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ветовой и другим видам маскировки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23" w:leader="none"/>
        </w:tabs>
        <w:spacing w:before="0" w:after="0"/>
        <w:ind w:lef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ечня зданий и сооружений, подлежащих маскировке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9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9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9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173" w:leader="none"/>
        </w:tabs>
        <w:spacing w:before="0" w:after="0"/>
        <w:ind w:left="0" w:right="40" w:firstLine="5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аварийно-спасательных и других неотлож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before="0" w:after="0"/>
        <w:ind w:left="40" w:righ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 и подготовка нештатных аварийно-спасательных формирований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органа исполнительной в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х выполнение мероприятий регионального и местного уровней по гражданской обороне </w:t>
      </w:r>
      <w:r>
        <w:rPr>
          <w:rFonts w:cs="Times New Roman" w:ascii="Times New Roman" w:hAnsi="Times New Roman"/>
          <w:color w:val="000000"/>
          <w:sz w:val="28"/>
          <w:szCs w:val="28"/>
        </w:rPr>
        <w:t>отнесенными в установленном порядке к категориям по гражданской обороне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before="0" w:after="0"/>
        <w:ind w:left="40" w:righ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и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before="0" w:after="0"/>
        <w:ind w:left="40" w:right="40" w:firstLine="5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 и подготовка организациями, отнесенными в установленном порядке к категориям по гражданской обороне и (или) продолжающими или переносящими в безопасные районы производственную деятельность в военное время, спасательных служб (в случае принятия руководителем организации решения о необходимости их создания)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23" w:leader="none"/>
        </w:tabs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28" w:leader="none"/>
        </w:tabs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оснащение и подготовка нештатных формирований по обеспечению выполнения мероприятий по гражданской обороне организациями, отнесенными в установленном порядке к категориям по гражданской обороне,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-восстановительных работ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276" w:leader="none"/>
          <w:tab w:val="left" w:pos="1843" w:leader="none"/>
        </w:tabs>
        <w:spacing w:before="0" w:after="0"/>
        <w:ind w:left="0" w:right="4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орьбе с пожарами, возникшими при военных конфликтах или вследствие этих конфликтов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94" w:leader="none"/>
        </w:tabs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за исключением организаций, не имеющих мобилизационных заданий (заказов) и не входящих в перечень организаций, обеспечивающих выполнение мероприятий по гражданской обороне, нештатных аварийно-спасательных формирований по борьбе с пожарами, планирование их действий и организация взаимодействия с другими видами пожарной охраны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22" w:leader="none"/>
        </w:tabs>
        <w:spacing w:before="0" w:after="0"/>
        <w:ind w:left="40" w:righ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, биологическому или иному заражению учреждениями, входящими в сеть наблюдения и лабораторного контроля гражданской обороны и защиты населения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1" w:leader="none"/>
        </w:tabs>
        <w:spacing w:before="0" w:after="0"/>
        <w:ind w:lef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режимов радиационной защиты организаций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1" w:leader="none"/>
        </w:tabs>
        <w:spacing w:before="0" w:after="0"/>
        <w:ind w:left="40"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ил гражданской обороны средствами радиационной, химической и биологической разведки и контроля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9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, а также организациями,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(стационарных)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ил гражданской обороны для проведения санитарной обработки ра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жданской обороне и (или) продолжающими производственную деятельность в военное время, подготовка их в области гражданской оборон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мероприятий по санитарной обработке работников, обеззараживанию зданий и сооружений, специальной обработке техники и территорий организациями, отнесенными в установленном порядке к категориям по гражданской обороне и (или) продолжающими производственную деятельность в военное время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дезактивирующих, дегазирующих веществ и растворов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right="4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0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0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ропускного режима и поддержание общественного порядка на границах зон возможных сильных разрушений, радиоактивного и химического заражения (загрязнения), возможного катастрофического затопления и в очагах поражения осуществление пропускного режима и поддержание общественного порядка в очагах поражения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938" w:leader="none"/>
        </w:tabs>
        <w:spacing w:before="0" w:after="0"/>
        <w:ind w:left="40" w:right="4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418" w:leader="none"/>
          <w:tab w:val="left" w:pos="1562" w:leader="none"/>
        </w:tabs>
        <w:spacing w:before="0" w:after="0"/>
        <w:ind w:left="0" w:right="4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готовности коммунальных служб (аварийных, ремонтно</w:t>
        <w:softHyphen/>
        <w:t>восстановительных формирований) к работе в условиях военного времени, и планирование их действий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 и канализации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851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очному захоронению трупов в военное время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436" w:leader="none"/>
        </w:tabs>
        <w:spacing w:before="0" w:after="0"/>
        <w:ind w:left="0"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78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реализация в мирное и военное время инженерно- технических мероприятий гражданской обороны, в том числе в проектах строительства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трахового фонда документации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36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2"/>
        <w:numPr>
          <w:ilvl w:val="1"/>
          <w:numId w:val="11"/>
        </w:numPr>
        <w:shd w:fill="auto" w:val="clear"/>
        <w:tabs>
          <w:tab w:val="clear" w:pos="708"/>
          <w:tab w:val="left" w:pos="1418" w:leader="none"/>
        </w:tabs>
        <w:spacing w:before="0" w:after="0"/>
        <w:ind w:left="0" w:right="20" w:firstLine="5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обеспечения постоянной готовности сил и средств гражданской обороны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before="0" w:after="0"/>
        <w:ind w:left="20" w:right="20" w:first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before="0" w:after="0"/>
        <w:ind w:left="20" w:right="2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нятий по месту работы с личным составом аварийно- 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750" w:leader="none"/>
        </w:tabs>
        <w:spacing w:before="0" w:after="0"/>
        <w:ind w:left="20" w:right="20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муниципальным образовани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6"/>
    <w:lvlOverride w:ilvl="0"/>
    <w:lvlOverride w:ilvl="1">
      <w:startOverride w:val="1"/>
    </w:lvlOverride>
  </w:num>
  <w:num w:numId="24">
    <w:abstractNumId w:val="8"/>
    <w:lvlOverride w:ilvl="0"/>
    <w:lvlOverride w:ilvl="1">
      <w:startOverride w:val="1"/>
    </w:lvlOverride>
  </w:num>
  <w:num w:numId="2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5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16"/>
      <w:sz w:val="27"/>
      <w:szCs w:val="27"/>
      <w:u w:val="none"/>
      <w:shd w:fill="FFFFFF" w:val="clear"/>
    </w:rPr>
  </w:style>
  <w:style w:type="character" w:styleId="8">
    <w:name w:val="Основной текст (8)_"/>
    <w:qFormat/>
    <w:rPr>
      <w:b/>
      <w:bCs/>
      <w:spacing w:val="-7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1"/>
    <w:qFormat/>
    <w:rPr>
      <w:strike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900"/>
    </w:pPr>
    <w:rPr>
      <w:rFonts w:ascii="Calibri" w:hAnsi="Calibri" w:eastAsia="Calibri" w:cs="Times New Roman"/>
      <w:spacing w:val="5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Times New Roman"/>
      <w:b/>
      <w:bCs/>
      <w:spacing w:val="-7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rFonts w:ascii="Calibri" w:hAnsi="Calibri" w:eastAsia="Calibri" w:cs="Calibri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5:00Z</dcterms:created>
  <dc:creator>Admin</dc:creator>
  <dc:description/>
  <cp:keywords/>
  <dc:language>en-US</dc:language>
  <cp:lastModifiedBy>Беликова Александра Владимировна</cp:lastModifiedBy>
  <cp:lastPrinted>2015-11-13T10:40:00Z</cp:lastPrinted>
  <dcterms:modified xsi:type="dcterms:W3CDTF">2023-07-07T03:06:00Z</dcterms:modified>
  <cp:revision>9</cp:revision>
  <dc:subject/>
  <dc:title/>
</cp:coreProperties>
</file>