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13 г.                                        № 814-п                                         г. Коди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(в редакции  постановлений Администрации Кежемского района от 18.11.2014 № 1282-п, от 02.03.2020 № 127-п, от 20.08.2020 № 502-п, от 13.12.2021 № 803, от 14.02.2022 № 90-п, от 08.07.2022 № 498-п, от 15.02.2024 № 103-п, от 01.08.2024 № 553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Российской Федерации от 21.12.1994 № 68-ФЗ "О защите населения и территорий от чрезвычайных ситуаций природного и техногенного характера" и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10.02.2000 N 9-631 "О защите населения и территорий Красноярского края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</w:t>
      </w:r>
      <w:hyperlink r:id="rId6">
        <w:r>
          <w:rPr>
            <w:rStyle w:val="InternetLink"/>
            <w:rFonts w:cs="Times New Roman" w:ascii="Times New Roman" w:hAnsi="Times New Roman"/>
            <w:color w:val="A6A6A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A6A6A6"/>
          <w:sz w:val="28"/>
          <w:szCs w:val="28"/>
        </w:rPr>
        <w:t xml:space="preserve">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14.02.2022 № 90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дминистрации Красноярского края от 30.12.2002 N 443-П "О резервах материально-технических ресурсов Красноярского края для ликвидации чрезвычайных ситуаций", в связи с необходимостью совершенствования порядка формирования, создания и использования материальных резервов для ликвидации чрезвычайных ситуаций природного и техногенного характера на территории района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ежем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использования и восполнения резерва материальных ресурсов Кежемского района для нужд гражданской обороны и ликвидации чрезвычайных ситуаций природного и техногенного характера на территории Кежемского района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резерва материальных ресурсов для нужд гражданской обороны и ликвидации чрезвычайных ситуаций на территории Кеже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гласно приложению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района создать в соответствии с законодательством объектовые резервы материальных ресурсов для нужд гражданской обороны и ликвидации чрезвычайных ситуаций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оздание, хранение и восполнение местных резервов материальных ресурсов в целях решения задач в области гражданской обороны для ликвидации чрезвычайных ситуаций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производится за счет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Кежемского района от 20.04.2009 г. № 100 – п «О создании, хранении, использовании резерва материальных ресурсов для ликвидации чрезвычайных ситуаций природного и техногенного характера»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 в газете "Кежемский Вестни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И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г. N 814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в редакции  постановлений Администрации района от 18.11.2014 № 1282-п, от 02.03.2020 № 127-п, от 20.08.2020 № 502-п, от 14.02.2022 № 90-п, от 01.08.2024 № 553-п)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, ИСПОЛЬЗОВАНИЯ И ВОСПОЛНЕНИЯ МЕСТНЫХ РЕЗЕРВОВ МАТЕРИАЛЬНЫХ РЕСУРСОВ КЕЖЕМСКОГО РАЙОНА ДЛЯ НУЖД ГРАЖДАНСКОЙ ОБОРОНЫ И ЛИКВИДАЦИИ ЧРЕЗВЫЧАЙНЫХ СИТУАЦИЙ ПРИРОДНОГО И ТЕХНОГЕННОГО ХАРАКТЕРА НА ТЕРРИТОРИИ КЕЖЕ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и от 12.02.1998 № 28-ФЗ «О гражданской обороне»</w:t>
      </w:r>
      <w:r>
        <w:rPr>
          <w:rFonts w:cs="Times New Roman" w:ascii="Times New Roman" w:hAnsi="Times New Roman"/>
          <w:color w:val="A6A6A6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A6A6A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A6A6A6"/>
          <w:sz w:val="28"/>
          <w:szCs w:val="28"/>
        </w:rPr>
        <w:t xml:space="preserve">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14.02.2022 № 90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Кеже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езервы материально-технических ресурсов органов местного самоуправления создаются заблаговременно в целях экстренного привлечения необходимых средств в целях первоочередного жизнеобеспечения пострадавшего населения, развертывания и содержания временных пунктов проживания,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 (далее - чрезвычайные ситуаци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мирное, так и военное врем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20.08.2020 № 502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резервы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о-технически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местных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телями-держателями местных резервов (далее - формирователи-держатели местных резервов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1.4.1. Отдел по ЖКХ, строительству, промышленности, транспорту и связи администрации Кежемского района - материалы для жилищного коммунального хозяйства и оборудовани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сключ. постановлением Администрации Кежемского района от 02.03.2020 № 127-п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Отдел экономики администрации Кежем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вольствие, вещевое имущество, горюче-смазочные материалы, имущество для жизнеобеспечения, материалы для жилищного коммунального хозяйства и оборудовани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Администрации Кежемского района от 02.03.2020 № 127-п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БУЗ «Кежемская ЦРБ» - медикаменты и медицинск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Хранителями местных резервов материальных ресурсов являются предприятия, учреждения и организации района независимо от организационно-правовой формы, имеющие в своем распоряжении оборудованные хранилища, осуществляющие на договорной основе хранение и обслуживание материальных средств местных резервов (далее - хранители местных резерв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тели-держатели местных резерв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атывают предложения по внесению изменений в номенклатуру и объемы материальных ресурсов в местных резер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ляют на очередной год бюджетные заявки для закупки материальных ресурсов в местные резер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установленном порядке осуществляют отбор поставщиков материальных ресурсов в местные резер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ют закупку и поставку продукции в местные резервы в порядке, установленном законодательством, либо заключают в пределах объема выделенных ассигнований договоры (контракты) на экстренную поставку материальных ресурсов в местные резервы в случае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уют закладку, хранение, замену, обслуживание и выдачу материальных ресурсов, находящихся в местных резер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рганизуют доставку материальных ресурсов местных резервов потребителям в районы чрезвычайных ситуаций, произошедших в границах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едут учет и отчетность по операциям с материальными ресурсами местных резер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еспечивают поддержание местных резервов в постоянной готовности к их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Отрабатывают обобщенные заявки на поставку товарно-материальных ценностей для утверждения решением комиссии по чрезвычайным ситуациям и обеспечению пожарной безопасности района, одновременно хранителями местных резервов представляются отгрузочные реквизиты на поставку материаль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 Осуществляют согласно утвержденной номенклатуре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приобретение и поставку товарно-материальных ценностей в местные резер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ускается вместо приобретения (закупки) и хранения материально-технических ресурсов (продовольствие, вещевое имущество, топливо, материалы и оборудование для жилищно-коммунального хозяйства и другие материалы) или части таких ресурсов заключение договоров на экстренную их поставку (продажу) с организациями, имеющими эти ресурсы в постоянном наличии и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ЕНИЕ И ОБСЛУЖИВА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ранение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 снабженческо-сбытовых, торгово-посреднических и иных предприятий и организаций района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ранение и обслуживание местных резервов осуществляется на основании договоров, заключаемых формирователями-держателями с хранителями местных резер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Хранители местных резервов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лучение поступивших грузов от железнодорожной станции и транспортировку до базы 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грузку материальных средств в складские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грузку на транспорт получ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ведение консервации материальных средств местных резер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Формирование и представление отчетности формирователям-держателям местных резервов в сроки, определенные условиями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телями-держателями местных резервов осущест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дение расчетов потребностей в материальных средствах и ежегодное их уточ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уществление контроля по срокам и условиям хранения материаль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бновление материаль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ОВЛЕ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новление местных резервов - выявление материальных средств с истекающим сроком хранения и замена их новыми в том же ассорти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новление местных резервов происходит путем выдачи материальных средств с истекающим сроком хранения в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ОЛНЕ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сполнение местных резервов производится на основании распоряжения Администрации Кежемского района по предложению комиссии по предупреждению и ликвидации чрезвычайных ситуаций и обеспечению пожарной безопасности района за счет средств резервного фонда Администрации Кежемского района в соответствии с порядком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нормативными правовыми актам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стные резервы для ликвидации чрезвычайных ситуаций природного и техногенного характера являются муниципальной собственностью района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района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района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уководство и контроль за формированием, размещением и использованием местных резервов материальных ресурсов осуществляют формирователи-держ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езервы могут использоваться при введении режима повышенной готов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редакции постановления Администрации Кежемского района </w:t>
      </w:r>
      <w:r>
        <w:rPr>
          <w:rFonts w:cs="Times New Roman" w:ascii="Times New Roman" w:hAnsi="Times New Roman"/>
          <w:bCs/>
          <w:i/>
          <w:sz w:val="28"/>
          <w:szCs w:val="28"/>
        </w:rPr>
        <w:t>от 01.08.2024 № 553-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района, заверенное председателем указанной комиссии и гербовой печатью администрации района, в котором указываются количество, состав материальных средств, их целевое назначение. Хранители резерва на основании письменного указания и доверенности формирователя-держателя местных резервов обязаны выдать получателю материальные средства, указанные в доверенности, в любое время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выделения материальных средств из местных резервов для первоочередного обеспечения населения, а также для оснащения нештатных аварийно-спасательных формирований при проведении аварийно-спасательных и других неотложных работ, проводимых в границах района, в случае возникновения опасностей является распоряжение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спользование материальных средств из резерва в иных целях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МЕСТНЫХ РЕЗЕР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 района, предусмотренных на формирование резервного фонда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ирователи-держатели местных резервов осуществляют полный контроль за движением материальных ресурсов путем сбора информации от хранителей местных резервов и результаты отчетности ежегодно по состоянию на 1 января очередного года представляют в отдел ЖКХ, ГО, ЧС и ПБ администрации Кежемского рай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Администрации Кежемского района от 02.03.2020 № 127-п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Хранители материальных ресурсов обязаны ежегодно не позднее 25 декабря отчитываться перед формирователями-держателями местных резервов о состоянии материальных средст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3 г. N 814-п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постановлений от 18.11.2014 № 1282-п, от 02.03.2020 № 127-п, от 20.08.2020 № 502-п, от 13.12.2021 № 803-п, от 08.07.2022 № 498-п, от 15.02.2024 № 103-п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9"/>
      <w:bookmarkEnd w:id="1"/>
      <w:r>
        <w:rPr>
          <w:rFonts w:cs="Times New Roman" w:ascii="Times New Roman" w:hAnsi="Times New Roman"/>
          <w:sz w:val="28"/>
          <w:szCs w:val="28"/>
        </w:rPr>
        <w:t>НОМЕНКЛАТУРА И ОБЪЕМ РЕЗЕРВА МАТЕРИАЛЬНЫХ РЕСУРСОВ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ГРАЖДАНСКОЙ ОБОРОНЫ И ЛИКВИДАЦИИ ЧРЕЗВЫЧАЙНЫХ СИТУАЦИЙ НА ТЕРРИТОРИИ КЕЖЕМСКОГО РАЙОНА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4"/>
        <w:gridCol w:w="17"/>
        <w:gridCol w:w="1507"/>
        <w:gridCol w:w="1982"/>
      </w:tblGrid>
      <w:tr>
        <w:trPr>
          <w:tblHeader w:val="true"/>
          <w:trHeight w:val="400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 (из расчета снабжения 50 чел. на 10 суток)</w:t>
            </w:r>
          </w:p>
        </w:tc>
      </w:tr>
      <w:tr>
        <w:trPr>
          <w:trHeight w:val="400" w:hRule="atLeast"/>
        </w:trPr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, галеты крекер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додеяльники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кастрюля, тарелка, кружка, ложка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</w:rPr>
              <w:t>3. Материалы для жилищно-коммунального хозяйства и оборудование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Электронагреватели, воздухонагревател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Дизель-генератор АД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в редакции постановления Администрации Кежемского райо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14.02.2022 № 90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дикаменты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(маски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бесконтактны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ческие средства для ру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6A6A6"/>
                <w:sz w:val="28"/>
                <w:szCs w:val="28"/>
              </w:rPr>
              <w:t>5. Нефтепродукты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тонн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Дизельное топлив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тонн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Масла и смазк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тонн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в редакции постановления Администрации Кежемского райо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14.02.2022 № 90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редства связи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и носимы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омкоговоритель «Мегафон РМ-35 СЗ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омкоговоритель «Мегафон РМ-20 СЗА»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в редакции постановления Администрации Кежемского райо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15.02.2024 № 103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езинфицирующие средства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дезинфекции помещений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ервичные средства пожаротушения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лесной огнетушитель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Полнолицевая маска </w:t>
            </w:r>
            <w:r>
              <w:rPr>
                <w:kern w:val="2"/>
                <w:sz w:val="28"/>
                <w:szCs w:val="28"/>
                <w:lang w:val="en-US"/>
              </w:rPr>
              <w:t>Jeta Safety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маска фильтрующ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ьная огнезащитная накидка «Шанс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ммер бензиновый БТ-5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в редакции постановлений Администрации Кежемского район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 08.07.2022 № 498-п, от 15.02.2024 № 103-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74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FCA9A9DEA4C40CACCFB53797434312081CA302DDA39EAF7EF88D354AF64B39901877379F7B888vD08H" TargetMode="External"/><Relationship Id="rId4" Type="http://schemas.openxmlformats.org/officeDocument/2006/relationships/hyperlink" Target="consultantplus://offline/ref=07BFCA9A9DEA4C40CACCE55E6F186B3E228E963D27DA3BB4AFB0D38E03A66EE4vD0EH" TargetMode="External"/><Relationship Id="rId5" Type="http://schemas.openxmlformats.org/officeDocument/2006/relationships/hyperlink" Target="consultantplus://offline/ref=07BFCA9A9DEA4C40CACCE55E6F186B3E228E963D2BDD31BAAEB0D38E03A66EE4vD0EH" TargetMode="External"/><Relationship Id="rId6" Type="http://schemas.openxmlformats.org/officeDocument/2006/relationships/hyperlink" Target="consultantplus://offline/ref=07BFCA9A9DEA4C40CACCFB53797434312087CA392CD464E0FFB684D153A03BA49E488B7279F7B9v804H" TargetMode="External"/><Relationship Id="rId7" Type="http://schemas.openxmlformats.org/officeDocument/2006/relationships/hyperlink" Target="consultantplus://offline/ref=07BFCA9A9DEA4C40CACCE55E6F186B3E228E963D27DB32BBA8B0D38E03A66EE4vD0EH" TargetMode="External"/><Relationship Id="rId8" Type="http://schemas.openxmlformats.org/officeDocument/2006/relationships/hyperlink" Target="consultantplus://offline/ref=1982139F3A4A7547FED0BB18AB66A1C0D695DE93BF4953BE929A975D4CF38447E25D327DFC23BB3EE2B247w902H" TargetMode="External"/><Relationship Id="rId9" Type="http://schemas.openxmlformats.org/officeDocument/2006/relationships/hyperlink" Target="consultantplus://offline/ref=1982139F3A4A7547FED0A515BD0AFECFD49A829EBA455AEACFC5CC001BFA8E10A5126B3FB82EBA37wE00H" TargetMode="External"/><Relationship Id="rId10" Type="http://schemas.openxmlformats.org/officeDocument/2006/relationships/hyperlink" Target="consultantplus://offline/ref=1982139F3A4A7547FED0A515BD0AFECFD49C8297BB4B07E0C79CC0021CF5D107A25B673EB82EBBw30BH" TargetMode="External"/><Relationship Id="rId11" Type="http://schemas.openxmlformats.org/officeDocument/2006/relationships/hyperlink" Target="consultantplus://offline/ref=1982139F3A4A7547FED0A515BD0AFECFD49A879DB9495AEACFC5CC001BwF0AH" TargetMode="External"/><Relationship Id="rId12" Type="http://schemas.openxmlformats.org/officeDocument/2006/relationships/hyperlink" Target="consultantplus://offline/ref=1982139F3A4A7547FED0A515BD0AFECFD49A879DB9495AEACFC5CC001BwF0A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5:00Z</dcterms:created>
  <dc:creator>USERY</dc:creator>
  <dc:description/>
  <cp:keywords/>
  <dc:language>en-US</dc:language>
  <cp:lastModifiedBy>Регистратор (Ломакина)</cp:lastModifiedBy>
  <cp:lastPrinted>2024-08-05T09:51:00Z</cp:lastPrinted>
  <dcterms:modified xsi:type="dcterms:W3CDTF">2024-08-05T02:55:00Z</dcterms:modified>
  <cp:revision>3</cp:revision>
  <dc:subject/>
  <dc:title/>
</cp:coreProperties>
</file>