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г.                                          № 1273-п                                          г. Код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разовании районной комиссии по предупреждению и ликвидации чрезвычайных ситуаций и обеспечению пожарной безопасности </w:t>
      </w:r>
      <w:r>
        <w:rPr>
          <w:i/>
          <w:sz w:val="24"/>
          <w:szCs w:val="24"/>
        </w:rPr>
        <w:t>(в редакции постановлений Администрации Кежемского района от 28.04.2011 № 561-п, от 27.02.2012 № 211-п, от 29.08.2014 № 940-п, от 31.12.2015 № 1308-п, от 13.01.2017 № 0014-п, от 28.12.2017 № 1097-п, от 12.12.2018 № 928-п, от 24.07.2019 № 529-п, от 25.02.2020 № 112-п, от 24.04.2020 № 253-п, от 30.03.2021 № 217-п, от 20.04.2022 № 264-п, от 14.07.2022 № 508-п, от 26.04.2023 № 366-п, от 06.02.2024 № 76-п, от 03.04.2024 № 240-п, от 21.05.2024 № 362-п, от 31.10.2024 № 808-п, от 10.04.2025 №260-п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В целях предупреждения и ликвидации чрезвычайных ситуаций и обеспечению пожарной безопасности  в Кежемском районе и в связи с кадровыми изменениями, руководствуясь ст. 32 Устава Кежемского района, ПОСТАНОВЛЯЮ</w:t>
      </w:r>
      <w:r>
        <w:rPr>
          <w:b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районную комиссию по предупреждению и ликвидации чрезвычайных ситуаций и обеспечению пожар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йонной комиссии по предупреждению и ликвидации чрезвычайных ситуаций и обеспечению пожарной безопасности согласно приложению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районной комиссии по предупреждению и ликвидации чрезвычайных ситуаций и обеспечению пожарной безопасности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 20.06.2003 № 99-п «Об образовании районной комиссии по предупреждению и ликвидации чрезвычайных ситуаций и обеспечению пожарной безопасности»;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- от 16.01.09 № 3-п «О внесении изменений в постановление Администрации района от 20.06. 2003 г № 99-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 17.12.09 № 885-п «О внесении изменений в постановление Администрации района № 99-п от 20.06.2003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настоящим постановление возложить на председателя комисс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ЧС и ПБ Игнатьева А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Шишк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10 г. № 127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постановлений от 27.02.2012 № 211-п, от 29.08.2014 № 940-п, от 31.12.2015 № 1308-п, от 13.01.2017 № 0014-п, от 28.12.2017 № 1097-п, от 12.12.2018 № 928-п, от 24.07.2019 № 529-п, от 25.02.2020 № 112-п, от 24.04.2020 № 253-п, от 30.03.2021 № 217-п, от 20.04.2022 № 264-п, от 14.07.2022 № 508-п, от 26.04.2023 № 366-п, от 06.02.2024 № 76-п, от 21.05.2024 № 362-п, 18.10.2024 № 808-п, от 10.04.2025 № 260-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Кеже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5812"/>
        <w:gridCol w:w="1701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жемского района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4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326-04-02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8-913-582-80-02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Кежемского района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537-63-64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х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15 ПСО ФПС ГПС ГУ МЧС России по Красноярскому краю», заместитель председателя комисс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02-02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13-556-69-56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е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, гражданской обороны, чрезвычайным ситуациям и пожарной безопасности Администрации Кежемского района, секретарь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972-89-0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, гражданской обороны, чрезвычайным ситуациям и пожарной безопасности Администрации Кежем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406-34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илищно-коммунального хозяйства, гражданской обороны, чрезвычайным ситуациям и пожарной безопасности Администрации Кеж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9-3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23-361-60-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природопользования и охраны окружающей среды Администрации Кежем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9-47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83-292-88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НДиПР по Кежемскому району ГУ МЧС России по Красноярскому кр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78-8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53-593-60-2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13-559-27-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Начальник Северо-Восточного РЭС ПО ВЭС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84-5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-950-999-61-54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ения в г. Кодинске УФСБ России по Красноярскому кр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 xml:space="preserve">7-00-83 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 xml:space="preserve">7-06-30 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391-230-97-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МВД России по Кежемскому району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4-82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5-60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766-77-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АО «Богучанская ГЭС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3-10-0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3-10-0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-906-915-31-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ГБУ «Кодинское лесничество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 xml:space="preserve">7-74-12     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-923-282-65-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АТП Кежем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3-00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940-45-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Рин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частка по эксплуатации Богучанского водохранилища филиала управления эксплуатации Красноярского водохранилища ФГБВУ «Центррегионводхоз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 xml:space="preserve">7-03-40   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23-311-06-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«Аэропорт Кодинск» ФКП «Аэропорты Красноярья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0-47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highlight w:val="red"/>
              </w:rPr>
            </w:pPr>
            <w:r>
              <w:rPr/>
              <w:t>8-902-929-54-55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экономического отдела Финансового управления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2-11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60-754-15-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ГКУ «Кежемский отдел ветеринари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6-8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08-202-55-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ы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Кежемская районная больница»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46-5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53-582-83-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ЖилКомКонсал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02-0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03-986-18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госинспектор Кежемского участка ГИМС ГУ МЧС России по Красноярскому кр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-20-97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>
                <w:color w:val="333333"/>
                <w:shd w:fill="FFFFFF" w:val="clear"/>
              </w:rPr>
              <w:t>8-960-773-21-97</w:t>
            </w:r>
            <w:r>
              <w:rPr>
                <w:color w:val="333333"/>
                <w:shd w:fill="FFFFFF" w:val="clear"/>
                <w:lang w:val="en-US"/>
              </w:rPr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ГИБДД ОМВД России по Кежемск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54-8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60-772-60-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 Никола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директор Кежемского района Ангарского фили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02-33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04-892-1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10 г. № 1273-п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ред. постановления от 31.12.2015 № 1308-п, от 25.02.2020 № 112-п, от 03.04.2024 № 240-п, </w:t>
      </w:r>
    </w:p>
    <w:p>
      <w:pPr>
        <w:pStyle w:val="Normal"/>
        <w:jc w:val="right"/>
        <w:rPr/>
      </w:pPr>
      <w:r>
        <w:rPr>
          <w:sz w:val="24"/>
          <w:szCs w:val="24"/>
        </w:rPr>
        <w:t>от 31.10.2024 № 808-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3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shd w:fill="FFFFFF" w:val="clear"/>
        <w:ind w:right="3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обеспечению пожарной безопасности Кежем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9" w:after="0"/>
        <w:ind w:right="38" w:firstLine="540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Кежемского района (далее - Комиссия) является координационным органо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ным для обеспечения согласованности действий органов исполнительной власти района, органов мест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-чрезвычайные ситуации)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Красноярского края, Уставом Кежемского района, законами Красноярского края, постановлениями, распоряжениями и Указами Губернатора края, постановлениями, распоряжениями Главы Администрации Кежемского района, указаниями Комиссии Красноярского края и Главного управления МЧС России по Красноярскому краю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органами исполнительной власти района, органами местного самоуправления, территориальными органами федеральных органов исполнительной власти, другими заинтересованными организациями и 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40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 xml:space="preserve">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/>
      </w:pPr>
      <w:r>
        <w:rPr>
          <w:spacing w:val="-3"/>
          <w:sz w:val="28"/>
          <w:szCs w:val="28"/>
        </w:rPr>
        <w:t xml:space="preserve">а) </w:t>
      </w: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в Кежемском район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 xml:space="preserve">координация деятельности органов управления и сил районного звена </w:t>
      </w:r>
      <w:r>
        <w:rPr>
          <w:spacing w:val="-1"/>
          <w:sz w:val="28"/>
          <w:szCs w:val="28"/>
        </w:rPr>
        <w:t xml:space="preserve">территориальной подсистемы единой государственной системы предупреждения и </w:t>
      </w:r>
      <w:r>
        <w:rPr>
          <w:sz w:val="28"/>
          <w:szCs w:val="28"/>
        </w:rPr>
        <w:t>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обеспечение готовности к действиям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 xml:space="preserve">обеспечение согласованности действий органов исполнительной власти района, органов местного самоуправления, государственных и иных организаций при решении вопросов в области предупреждения и ликвидации чрезвычайных ситуаций и обеспечения пожарной безопасности,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720"/>
        <w:jc w:val="both"/>
        <w:rPr/>
      </w:pPr>
      <w:r>
        <w:rPr>
          <w:sz w:val="28"/>
          <w:szCs w:val="28"/>
        </w:rPr>
        <w:t>д) организация и контроль за осуществлением мероприятий по предупреждению чрезвычайных ситуаций и обеспечению пожарной безопасности, защите населения и территорий района от пожаров, аварий, катастроф, стихийных бедствий и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2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 xml:space="preserve">е) </w:t>
      </w:r>
      <w:r>
        <w:rPr>
          <w:sz w:val="28"/>
          <w:szCs w:val="28"/>
        </w:rPr>
        <w:t>осуществление контроля за обеспечением надежности работы потенциально опасных объектов на территор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миссия с целью выполнения возложенных на нее задач осуществляет следующие </w:t>
      </w:r>
      <w:r>
        <w:rPr>
          <w:sz w:val="28"/>
          <w:szCs w:val="28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right="29" w:firstLine="540"/>
        <w:jc w:val="both"/>
        <w:rPr/>
      </w:pPr>
      <w:r>
        <w:rPr>
          <w:spacing w:val="-12"/>
          <w:sz w:val="28"/>
          <w:szCs w:val="28"/>
        </w:rPr>
        <w:t xml:space="preserve">а) </w:t>
      </w: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Главе Кежемского района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spacing w:before="10" w:after="0"/>
        <w:ind w:right="29" w:firstLine="540"/>
        <w:jc w:val="both"/>
        <w:rPr/>
      </w:pPr>
      <w:r>
        <w:rPr>
          <w:spacing w:val="-11"/>
          <w:sz w:val="28"/>
          <w:szCs w:val="28"/>
        </w:rPr>
        <w:t xml:space="preserve">б) </w:t>
      </w:r>
      <w:r>
        <w:rPr>
          <w:sz w:val="28"/>
          <w:szCs w:val="28"/>
        </w:rPr>
        <w:t>разрабатывает предложения по совершенствованию нормативных правовых актов Кежемского район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spacing w:before="29" w:after="0"/>
        <w:ind w:right="29" w:firstLine="540"/>
        <w:jc w:val="both"/>
        <w:rPr/>
      </w:pP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>рассматривает прогнозы чрезвычайных ситуаций на территории Кежем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9" w:leader="none"/>
        </w:tabs>
        <w:spacing w:before="10" w:after="0"/>
        <w:ind w:right="29" w:firstLine="540"/>
        <w:jc w:val="both"/>
        <w:rPr/>
      </w:pPr>
      <w:r>
        <w:rPr>
          <w:spacing w:val="-13"/>
          <w:sz w:val="28"/>
          <w:szCs w:val="28"/>
        </w:rPr>
        <w:t xml:space="preserve">г) </w:t>
      </w:r>
      <w:r>
        <w:rPr>
          <w:sz w:val="28"/>
          <w:szCs w:val="28"/>
        </w:rPr>
        <w:t>готовит предложения по разработке районных целевых программ и предложений в программы социально-экономического развития и обеспечения пожарной безопасности и готовит предложения по их реализ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19" w:firstLine="540"/>
        <w:jc w:val="both"/>
        <w:rPr/>
      </w:pPr>
      <w:r>
        <w:rPr>
          <w:spacing w:val="-6"/>
          <w:sz w:val="28"/>
          <w:szCs w:val="28"/>
        </w:rPr>
        <w:t xml:space="preserve">д) </w:t>
      </w:r>
      <w:r>
        <w:rPr>
          <w:sz w:val="28"/>
          <w:szCs w:val="28"/>
        </w:rPr>
        <w:t>разрабатывает предложения по развитию и обеспечению функционирования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19" w:firstLine="540"/>
        <w:jc w:val="both"/>
        <w:rPr/>
      </w:pPr>
      <w:r>
        <w:rPr>
          <w:spacing w:val="-12"/>
          <w:sz w:val="28"/>
          <w:szCs w:val="28"/>
        </w:rPr>
        <w:t xml:space="preserve">е) </w:t>
      </w:r>
      <w:r>
        <w:rPr>
          <w:sz w:val="28"/>
          <w:szCs w:val="28"/>
        </w:rPr>
        <w:t>участвует в подготовке предложений по ликвидации чрезвычайных ситуаций федерального и регионального уровня, происшедших на территории района, а также по участию Кежемского района в проведении операций чрезвычайного гуманитарного реагир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989" w:leader="none"/>
        </w:tabs>
        <w:ind w:right="19" w:firstLine="540"/>
        <w:jc w:val="both"/>
        <w:rPr/>
      </w:pPr>
      <w:r>
        <w:rPr>
          <w:spacing w:val="-5"/>
          <w:sz w:val="28"/>
          <w:szCs w:val="28"/>
        </w:rPr>
        <w:t xml:space="preserve">ж) </w:t>
      </w:r>
      <w:r>
        <w:rPr>
          <w:sz w:val="28"/>
          <w:szCs w:val="28"/>
        </w:rPr>
        <w:t>организует подготовку предложений по финансированию мероприятий в области предупреждения и ликвидации чрезвычайных ситуаций и обеспечения пожарной безопасности, участвует в разработке и рассмотрении районного бюджета на очередной финансовый год в данной област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1056" w:leader="none"/>
        </w:tabs>
        <w:ind w:right="19" w:firstLine="540"/>
        <w:jc w:val="both"/>
        <w:rPr/>
      </w:pPr>
      <w:r>
        <w:rPr>
          <w:sz w:val="28"/>
          <w:szCs w:val="28"/>
        </w:rPr>
        <w:t>з) обеспечивает согласованность действий органов, входящих в систему мониторинга и прогнозирования чрезвычайных ситуаций в районе;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z w:val="28"/>
          <w:szCs w:val="28"/>
        </w:rPr>
        <w:t>и) участвует в создании районных резервов материально-технически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pacing w:val="-3"/>
          <w:sz w:val="28"/>
          <w:szCs w:val="28"/>
        </w:rPr>
        <w:t xml:space="preserve">к) </w:t>
      </w:r>
      <w:r>
        <w:rPr>
          <w:sz w:val="28"/>
          <w:szCs w:val="28"/>
        </w:rPr>
        <w:t>обеспечивает деятельность по ликвидации чрезвычайных ситуаций, привлечению сил и средств районного звена территориальной подсистемы единой государственной системы предупреждения и ликвидации чрезвычайных ситуаций, а также трудоспособного населения к ликвидации последствий пожаров, аварий, катастроф и стихийных бедствий;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л) планирует и обеспечивает проведение мероприятий по эвакуации населения из зон чрезвычайных ситуаций, его жизнеобеспечение и возвращение в места постоянного проживания;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м) организует сбор и обмен информацией в области защиты населения и территорий района от чрезвычайных ситу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) организует работу по подготовке предложений и аналитических материалов для органов государственной власти, органов местного самоуправления и организаций по вопросам защиты населения и территорий района от чрезвычайных ситуаций и обеспечения пожарной безопас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рассматривает проекты ежегодных докладов о состоянии защиты населения и территорий Кежемского района от чрезвычайных ситуаций природного и техногенного характера для представления этих проектов в установленном порядк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устанавливает при ликвидации чрезвычайных ситуаций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я их жизнедеятельности и утраты ими имущества в результате чрезвычайной ситуации, возникшей на территории Кежемского района».</w:t>
      </w:r>
    </w:p>
    <w:p>
      <w:pPr>
        <w:pStyle w:val="Normal"/>
        <w:shd w:fill="FFFFFF" w:val="clear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(в редакции постановления Администрации Кежемского района от 03.04.2024 № 240-п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right="106" w:firstLine="540"/>
        <w:jc w:val="both"/>
        <w:rPr/>
      </w:pPr>
      <w:r>
        <w:rPr>
          <w:spacing w:val="-3"/>
          <w:sz w:val="28"/>
          <w:szCs w:val="28"/>
        </w:rPr>
        <w:t xml:space="preserve">а) </w:t>
      </w:r>
      <w:r>
        <w:rPr>
          <w:sz w:val="28"/>
          <w:szCs w:val="28"/>
        </w:rPr>
        <w:t>утверждать план мероприятий по предупреждению и ликвидации чрезвычайных ситуаций природного и техногенного характера и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9" w:after="0"/>
        <w:ind w:right="96" w:firstLine="540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 xml:space="preserve">запрашивать у органов исполнительной власти района, органов местного самоуправления, территориальных органов федеральных органов исполнительной </w:t>
      </w:r>
      <w:r>
        <w:rPr>
          <w:spacing w:val="-1"/>
          <w:sz w:val="28"/>
          <w:szCs w:val="28"/>
        </w:rPr>
        <w:t xml:space="preserve">власти, других организаций и общественных объединений необходимые материалы </w:t>
      </w:r>
      <w:r>
        <w:rPr>
          <w:sz w:val="28"/>
          <w:szCs w:val="28"/>
        </w:rPr>
        <w:t>и информацию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0" w:after="0"/>
        <w:ind w:right="96" w:firstLine="540"/>
        <w:jc w:val="both"/>
        <w:rPr/>
      </w:pP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заслушивать на своих заседаниях представителей органов исполнительной власти района, органов местного самоуправления, территориальных органов </w:t>
      </w:r>
      <w:r>
        <w:rPr>
          <w:spacing w:val="-1"/>
          <w:sz w:val="28"/>
          <w:szCs w:val="28"/>
        </w:rPr>
        <w:t xml:space="preserve">федеральных органов исполнительной власти, других организаций и общественных </w:t>
      </w:r>
      <w:r>
        <w:rPr>
          <w:sz w:val="28"/>
          <w:szCs w:val="28"/>
        </w:rPr>
        <w:t>объедин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96" w:firstLine="540"/>
        <w:jc w:val="both"/>
        <w:rPr/>
      </w:pPr>
      <w:r>
        <w:rPr>
          <w:spacing w:val="-9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 xml:space="preserve">привлекать для участия в своей работе представителей органов исполнительной </w:t>
      </w:r>
      <w:r>
        <w:rPr>
          <w:sz w:val="28"/>
          <w:szCs w:val="28"/>
        </w:rPr>
        <w:t xml:space="preserve">власти района, органов местного самоуправления, территориальных органов </w:t>
      </w:r>
      <w:r>
        <w:rPr>
          <w:spacing w:val="-1"/>
          <w:sz w:val="28"/>
          <w:szCs w:val="28"/>
        </w:rPr>
        <w:t xml:space="preserve">федеральных органов исполнительной власти, других организаций и общественных </w:t>
      </w:r>
      <w:r>
        <w:rPr>
          <w:sz w:val="28"/>
          <w:szCs w:val="28"/>
        </w:rPr>
        <w:t>объединений п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0" w:after="0"/>
        <w:ind w:right="96" w:firstLine="540"/>
        <w:jc w:val="both"/>
        <w:rPr/>
      </w:pPr>
      <w:r>
        <w:rPr>
          <w:spacing w:val="-2"/>
          <w:sz w:val="28"/>
          <w:szCs w:val="28"/>
        </w:rPr>
        <w:t xml:space="preserve">д) </w:t>
      </w:r>
      <w:r>
        <w:rPr>
          <w:sz w:val="28"/>
          <w:szCs w:val="28"/>
        </w:rPr>
        <w:t xml:space="preserve">создавать в установленном порядке рабочие группы из числа специалистов органов исполнительной власти района, органов местного самоуправления, территориальных органов федеральных органов исполнительной власти, других </w:t>
      </w:r>
      <w:r>
        <w:rPr>
          <w:spacing w:val="-1"/>
          <w:sz w:val="28"/>
          <w:szCs w:val="28"/>
        </w:rPr>
        <w:t xml:space="preserve">заинтересованных организаций и общественных объединений по направлениям </w:t>
      </w:r>
      <w:r>
        <w:rPr>
          <w:sz w:val="28"/>
          <w:szCs w:val="28"/>
        </w:rPr>
        <w:t>деятельности Комиссии, определять полномочия и порядок работы этих групп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86" w:firstLine="540"/>
        <w:jc w:val="both"/>
        <w:rPr/>
      </w:pPr>
      <w:r>
        <w:rPr>
          <w:spacing w:val="-7"/>
          <w:sz w:val="28"/>
          <w:szCs w:val="28"/>
        </w:rPr>
        <w:t xml:space="preserve">е) </w:t>
      </w:r>
      <w:r>
        <w:rPr>
          <w:sz w:val="28"/>
          <w:szCs w:val="28"/>
        </w:rPr>
        <w:t>готовить предлож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всей территории рай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96" w:firstLine="540"/>
        <w:jc w:val="both"/>
        <w:rPr/>
      </w:pPr>
      <w:r>
        <w:rPr>
          <w:spacing w:val="-3"/>
          <w:sz w:val="28"/>
          <w:szCs w:val="28"/>
        </w:rPr>
        <w:t xml:space="preserve">ж) </w:t>
      </w:r>
      <w:r>
        <w:rPr>
          <w:sz w:val="28"/>
          <w:szCs w:val="28"/>
        </w:rPr>
        <w:t xml:space="preserve">обеспечивать привлечение сил и средств органов исполнительной власти </w:t>
      </w:r>
      <w:r>
        <w:rPr>
          <w:spacing w:val="-1"/>
          <w:sz w:val="28"/>
          <w:szCs w:val="28"/>
        </w:rPr>
        <w:t xml:space="preserve">района, органов местного самоуправления, территориальных органов федеральных </w:t>
      </w:r>
      <w:r>
        <w:rPr>
          <w:sz w:val="28"/>
          <w:szCs w:val="28"/>
        </w:rPr>
        <w:t>органов исполнительной власти, других организаций для проведения неотложных мероприятий по предупреждению и ликвидации чрезвычайных ситуаций,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86" w:firstLine="540"/>
        <w:jc w:val="both"/>
        <w:rPr/>
      </w:pPr>
      <w:r>
        <w:rPr>
          <w:sz w:val="28"/>
          <w:szCs w:val="28"/>
        </w:rPr>
        <w:t>з) обеспечивать эффективное взаимодействие органов, входящих в районное звено территориальной подсистемы предупреждения и ликвидации чрезвычайных ситуаций при введении особого режима проживания и поведения населения, а также особого режима работы предприятий и организаций, порядка въезда и выезда граждан (обсервация, карантин и др.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) вносить в установленном порядке в районный Совет предложения по вопросам, требующим соответствующего реш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Главы Кежемского райо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Кежемского района, который руководит деятельностью Комиссии и несет ответственность за выполнение возложенных на нее задач и функций.</w:t>
      </w:r>
    </w:p>
    <w:p>
      <w:pPr>
        <w:pStyle w:val="Normal"/>
        <w:shd w:fill="FFFFFF" w:val="clear"/>
        <w:jc w:val="both"/>
        <w:rPr/>
      </w:pPr>
      <w:r>
        <w:rPr>
          <w:color w:val="7F7F7F"/>
          <w:sz w:val="28"/>
          <w:szCs w:val="28"/>
        </w:rPr>
        <w:t xml:space="preserve">(в ред. </w:t>
      </w:r>
      <w:r>
        <w:rPr>
          <w:color w:val="808080"/>
          <w:sz w:val="28"/>
          <w:szCs w:val="28"/>
        </w:rPr>
        <w:t>постановления</w:t>
      </w:r>
      <w:r>
        <w:rPr>
          <w:color w:val="7F7F7F"/>
          <w:sz w:val="28"/>
          <w:szCs w:val="28"/>
        </w:rPr>
        <w:t xml:space="preserve"> Администрации Кежемского района от 25.02.2020 № 112-п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96" w:hanging="0"/>
        <w:jc w:val="both"/>
        <w:rPr/>
      </w:pPr>
      <w:r>
        <w:rPr>
          <w:sz w:val="28"/>
          <w:szCs w:val="28"/>
        </w:rPr>
        <w:t>- распределяет и утверждает обязанности своим заместителям и членам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both"/>
        <w:rPr/>
      </w:pPr>
      <w:r>
        <w:rPr>
          <w:sz w:val="28"/>
          <w:szCs w:val="28"/>
        </w:rPr>
        <w:t>- обеспечивает привлечение в установленном порядке сил и средств районного звена территориальной подсистемы единой государственной системы предупреждения и ликвидации чрезвычайных ситуаций для выполнения работ по предотвращению чрезвычайных ситуаций и ликвидации последствий аварий, катастроф, пожаров и стихийных 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Главе Кежемского района о введении режимов функционирования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всей территории района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7F7F7F"/>
          <w:sz w:val="28"/>
          <w:szCs w:val="28"/>
        </w:rPr>
        <w:t xml:space="preserve">Первым заместителем председателя Комиссии является главный специалист отдела по мобилизационной подготовке, гражданской обороны, чрезвычайным ситуациям и пожарной безопасности Администрации Кежемского </w:t>
      </w:r>
      <w:r>
        <w:rPr>
          <w:color w:val="7F7F7F"/>
          <w:spacing w:val="-4"/>
          <w:sz w:val="28"/>
          <w:szCs w:val="28"/>
        </w:rPr>
        <w:t>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86" w:hanging="0"/>
        <w:jc w:val="both"/>
        <w:rPr/>
      </w:pPr>
      <w:r>
        <w:rPr>
          <w:color w:val="7F7F7F"/>
          <w:sz w:val="28"/>
          <w:szCs w:val="28"/>
        </w:rPr>
        <w:t>(исключ. постановлением Администрации Кежемского района  от 25.02.2020 № 112-п)</w:t>
      </w:r>
    </w:p>
    <w:p>
      <w:pPr>
        <w:pStyle w:val="Normal"/>
        <w:shd w:fill="FFFFFF" w:val="clear"/>
        <w:ind w:right="19"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Заместителем председателя Комиссии является начальник ПСЧ-90 Главного управления МЧС России по Красноярскому кра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7F7F7F"/>
          <w:sz w:val="28"/>
          <w:szCs w:val="28"/>
        </w:rPr>
        <w:t>(исключ. постановлением Администрации Кежемского района от 25.02.2020 № 112-п)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z w:val="28"/>
          <w:szCs w:val="28"/>
        </w:rPr>
        <w:t>Заместителем председателя Комиссии является первый заместитель Главы Кеже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7F7F7F"/>
          <w:sz w:val="28"/>
          <w:szCs w:val="28"/>
        </w:rPr>
        <w:t>(в ред. постановления Администрации Кежемского района от 25.02.2020 № 112-п, от 31.10.2024 № 808-п)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миссия осуществляет свою деятельность в соответствии с годовым и </w:t>
      </w:r>
      <w:r>
        <w:rPr>
          <w:spacing w:val="-1"/>
          <w:sz w:val="28"/>
          <w:szCs w:val="28"/>
        </w:rPr>
        <w:t xml:space="preserve">квартальным планами, принимаемыми на заседании Комиссии и утвержденными ее </w:t>
      </w:r>
      <w:r>
        <w:rPr>
          <w:sz w:val="28"/>
          <w:szCs w:val="28"/>
        </w:rPr>
        <w:t>председателем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отсутствия члена Комиссии на заседании он имеет право представить </w:t>
      </w:r>
      <w:r>
        <w:rPr>
          <w:sz w:val="28"/>
          <w:szCs w:val="28"/>
        </w:rPr>
        <w:t>свое мнение по рассматриваемым вопросам в письменной форм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оформляются в виде решений (протоколов), </w:t>
      </w:r>
      <w:r>
        <w:rPr>
          <w:spacing w:val="-1"/>
          <w:sz w:val="28"/>
          <w:szCs w:val="28"/>
        </w:rPr>
        <w:t xml:space="preserve">которые подписываются председателем Комиссии или его заместителем, </w:t>
      </w:r>
      <w:r>
        <w:rPr>
          <w:sz w:val="28"/>
          <w:szCs w:val="28"/>
        </w:rPr>
        <w:t>председательствующим на заседан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Решения Комиссии, принимаемые в соответствии с ее компетенцией, являются обязательными для всех органов исполнительной власти района, органов местного самоуправления, территориальных органов федеральных органов исполнительной власти, организаций, объектов экономики, общественных объединений, независимо от их организационно-правовой фор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Кежемского райо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едет переписку на бланках Администрации Кежемского </w:t>
      </w:r>
      <w:r>
        <w:rPr>
          <w:spacing w:val="-3"/>
          <w:sz w:val="28"/>
          <w:szCs w:val="28"/>
        </w:rPr>
        <w:t>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2:00Z</dcterms:created>
  <dc:creator>USERY</dc:creator>
  <dc:description/>
  <cp:keywords/>
  <dc:language>en-US</dc:language>
  <cp:lastModifiedBy>Ломакина Анастасия Геннадьевна</cp:lastModifiedBy>
  <cp:lastPrinted>2025-04-30T12:37:00Z</cp:lastPrinted>
  <dcterms:modified xsi:type="dcterms:W3CDTF">2025-04-30T05:53:00Z</dcterms:modified>
  <cp:revision>3</cp:revision>
  <dc:subject/>
  <dc:title> </dc:title>
</cp:coreProperties>
</file>