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19.02.2016                                           № 157-п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от чрезвычайных ситуаций (в редакции постановления от 26.05.2022 № 368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 № 68-ФЗ «О защите населения и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4.03.1997 № 334 «О порядке сбора и обмена информацией в Российской Федерации информацией в области </w:t>
      </w: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й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  Красноярского края от 10.02.2000 № 9-631 «О защите  населения  и территорий Красноярского края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17, 18, 30.3, 32 Устава Кежем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и в целях организации в муниципальном образовании Кежемский район сбора и обмена информацией в области защиты населения и территорий от чрезвычайных ситуаций, ПОСТАНОВЛЯЮ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бора и обмена информацией на территории муниципального образования Кежемский район по вопросам защиты населения и территории от чрезвычайных ситуаций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предприятий, организаций и учреждений, независимо от их организационно-правовых форм и видов собственности, расположенных на территории муниципального образования Кежемский район, руководствоваться настоящим Порядком, определяющим основные правила сбора и обмена информации по вопросам защиты населения и территории от чрезвычайных ситуаций природного и техногенного характера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диной дежурно-диспетчерской службе Кежемского района</w:t>
      </w:r>
      <w:r>
        <w:rPr>
          <w:sz w:val="28"/>
          <w:szCs w:val="28"/>
        </w:rPr>
        <w:t xml:space="preserve"> сроки и формы представления донесений о чрезвычайных ситуациях, направляемых в</w:t>
      </w:r>
      <w:r>
        <w:rPr>
          <w:sz w:val="28"/>
          <w:szCs w:val="28"/>
          <w:shd w:fill="FFFFFF" w:val="clear"/>
        </w:rPr>
        <w:t xml:space="preserve"> центр управления в кризисных ситуациях Главного управления МЧС России по Красноярскому кра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уществлять в соответствии с требов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ЧС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07.071997 №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и </w:t>
      </w:r>
      <w:r>
        <w:rPr>
          <w:sz w:val="28"/>
          <w:szCs w:val="28"/>
          <w:shd w:fill="FFFFFF" w:val="clear"/>
        </w:rPr>
        <w:t>Табеля срочных донесений МЧС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Кежемского района по обеспечению жизнедеятельности района Игнатьева А.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52" w:leader="none"/>
          <w:tab w:val="left" w:pos="326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9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 xml:space="preserve">                                  А.Р. Шнайд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от 19.02.2016 № 157-п</w:t>
      </w:r>
    </w:p>
    <w:p>
      <w:pPr>
        <w:pStyle w:val="Normal"/>
        <w:jc w:val="right"/>
        <w:rPr>
          <w:i/>
          <w:i/>
          <w:color w:val="2D2D2D"/>
          <w:spacing w:val="2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(в редакции постановления от 26.05.2022 № 368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i/>
          <w:i/>
          <w:color w:val="2D2D2D"/>
          <w:spacing w:val="2"/>
          <w:sz w:val="28"/>
          <w:szCs w:val="28"/>
          <w:shd w:fill="FFFFFF" w:val="clear"/>
        </w:rPr>
      </w:pPr>
      <w:r>
        <w:rPr>
          <w:i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left="56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а и обмена информацией  на территории муниципального образования Кежемский район по вопросам защиты населения и территории                              от чрезвычайных ситу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и по вопросам защиты населения и территории муниципального образования Кежемский район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Информация должна содержать сведения: 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о прогнозируемых и возникших чрезвычайных ситуациях муниципального или межмуниципального характера и их последствиях; 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о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 муниципального и межмуниципального характера;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о радиационной, химической, медико-биологической, взрывной, пожарной и экологической безопасности на соответствующих объектах и территориях;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о деятельности органов исполнительной власти края, территориальных органов федеральных органов исполнительной власти, органов местного самоуправления и организаций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независимо от их организационно-правовых форм и видов собственности,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расположенных на территории муниципального образования Кежемский район</w:t>
      </w:r>
      <w:r>
        <w:rPr>
          <w:sz w:val="28"/>
          <w:szCs w:val="28"/>
        </w:rPr>
        <w:t xml:space="preserve"> (далее - организации)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 области защиты населения и территорий от чрезвычайных ситуаций; 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о составе и структуре сил и средств, предназначенных для предупреждения и ликвидации чрезвычайных ситуаций муниципального и межмуниципального характера, в том числе сил постоянной готовности; 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о создании, наличии, об использовании и о восполнении финансовых и материальных ресурсов для ликвидации чрезвычайных ситуаций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shd w:fill="FFFFFF" w:val="clear"/>
        </w:rPr>
        <w:t>Сбор и обмен информацией осуществляется Администрацией Кежемского района и организациями, расположенными на территории муниципального образования Кежемский район, в целях принятия мер по предупреждению и ликвидации чрезвычайных ситуаций муниципального и межмуниципального характера (далее - чрезвычайные ситуации)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Сбор и обмен информацией на территории муниципального образования Кежемский район осуществляется через единую дежурно-диспетчерскую службу Кежемского района (далее - ЕДДС), как </w:t>
      </w:r>
      <w:r>
        <w:rPr>
          <w:spacing w:val="2"/>
          <w:sz w:val="28"/>
          <w:szCs w:val="28"/>
          <w:shd w:fill="FFFFFF" w:val="clear"/>
        </w:rPr>
        <w:t>орган повседневного управления районного звена Красноярской краевой подсистемы РСЧ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3. Организации представляют информацию в Администрацию Кежемского района, а также в федеральный и краевой орган исполнительной власти, к сфере деятельности которого относятс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Администрация Кежемского района осуществляет сбор, обработку и обмен информацией на территории Кежемского района через ЕДДС и представляет информацию в центр управления в кризисных ситуациях Главного управления МЧС России по Красноярскому краю. </w:t>
      </w:r>
      <w:r>
        <w:rPr>
          <w:sz w:val="28"/>
          <w:szCs w:val="28"/>
        </w:rPr>
        <w:t xml:space="preserve">На органы местного самоуправления и организации Кежемского района возлагаются  обязанности оперативно и достоверно </w:t>
      </w:r>
      <w:hyperlink r:id="rId3">
        <w:r>
          <w:rPr>
            <w:rStyle w:val="InternetLink"/>
            <w:sz w:val="28"/>
            <w:szCs w:val="28"/>
          </w:rPr>
          <w:t>информировать</w:t>
        </w:r>
      </w:hyperlink>
      <w:r>
        <w:rPr>
          <w:sz w:val="28"/>
          <w:szCs w:val="28"/>
        </w:rPr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jc w:val="both"/>
        <w:rPr>
          <w:i/>
          <w:i/>
          <w:color w:val="2D2D2D"/>
          <w:spacing w:val="2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(в редакции постановления от 26.05.2022 № 368-п)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Отдел жилищно-коммунального хозяйства, гражданской обороны, чрезвычайных ситуаций и пожарной безопасно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Администрации Кежемского района проводит анализ собранной информации за состоянием окружающей природной среды, обстановкой на потенциально опасных объектах и прилегающих к ним территориях, о прогнозируемых и возникших чрезвычайных ситуациях и готовит предложения по их предупреждению и ликвидации.</w:t>
      </w:r>
    </w:p>
    <w:p>
      <w:pPr>
        <w:pStyle w:val="Normal"/>
        <w:jc w:val="both"/>
        <w:rPr>
          <w:i/>
          <w:i/>
          <w:color w:val="2D2D2D"/>
          <w:spacing w:val="2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(в редакции постановления от 26.05.2022 № 368-п)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Дежурно-диспетчерские и оперативные службы организаций, а в случае их отсутствия ответственные лица, назначенные </w:t>
      </w:r>
      <w:r>
        <w:rPr>
          <w:spacing w:val="2"/>
          <w:sz w:val="28"/>
          <w:szCs w:val="28"/>
          <w:shd w:fill="FFFFFF" w:val="clear"/>
        </w:rPr>
        <w:t>руководителями  организаций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аходящихся в ведении федеральных или краев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ставляют информацию в ЕДДС на основании заключенных соглашений о взаимодействии и в порядке, утверждаемом федеральным или краевым органом исполнительной власти, в ведении которого они находятся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4. Содержание, формы и сроки представления донесений о чрезвычайных ситуациях осуществляются в соответствии с требованиями Табеля срочных донесений МЧС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5. Информация о чрезвычайной ситуации передается в центр управления в кризисных ситуациях Главного управления МЧС России по Красноярскому краю за подписью лиц, которым в установленном порядке предоставлено право подписи сообщений (оповещений, уведомлений). Должностные лица, подписавшие сообщение, несут полную ответственность за переданную информацию. 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экстренных случаях право подписи предоставляется старшему должностному лицу дежурно-диспетчерской службы или дежурному диспетчеру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6. ЕДДС, как </w:t>
      </w:r>
      <w:r>
        <w:rPr>
          <w:sz w:val="28"/>
          <w:szCs w:val="28"/>
        </w:rPr>
        <w:t xml:space="preserve">орган повседневного управления районного звена ТП РСЧС при Администрации Кежемского района, </w:t>
      </w:r>
      <w:r>
        <w:rPr>
          <w:color w:val="2D2D2D"/>
          <w:spacing w:val="2"/>
          <w:sz w:val="28"/>
          <w:szCs w:val="28"/>
          <w:shd w:fill="FFFFFF" w:val="clear"/>
        </w:rPr>
        <w:t>предоставляется право запрашивать и получать информацию об обстановке и по выполняемым мероприятиям от подчиненных и взаимодействующих органов управления в пределах должностных инструкций. Они осуществляют сбор, обработку и обмен информацией в соответствии со складывающейся обстановкой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7. Передача информации о чрезвычайных ситуациях осуществляется в установленном порядке по телефонным каналам связи, а также по электронной почте в автоматизированной информационно-управляющей системе Красноярской краевой подсистемы РСЧС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8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5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16"/>
      <w:sz w:val="27"/>
      <w:szCs w:val="27"/>
      <w:u w:val="none"/>
      <w:shd w:fill="FFFFFF" w:val="clear"/>
    </w:rPr>
  </w:style>
  <w:style w:type="character" w:styleId="8">
    <w:name w:val="Основной текст (8)_"/>
    <w:qFormat/>
    <w:rPr>
      <w:b/>
      <w:bCs/>
      <w:spacing w:val="-7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900"/>
    </w:pPr>
    <w:rPr>
      <w:rFonts w:ascii="Calibri" w:hAnsi="Calibri" w:eastAsia="Calibri" w:cs="Times New Roman"/>
      <w:spacing w:val="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spacing w:val="-7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1A4BF554B147E1E2153B91A08597A575609BF03841581423142C1B9232655C8C50ACA7A2020E0FC70F83A0DF6E685F6101B963B2Aa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3:00Z</dcterms:created>
  <dc:creator>Admin</dc:creator>
  <dc:description/>
  <dc:language>en-US</dc:language>
  <cp:lastModifiedBy>Radigin</cp:lastModifiedBy>
  <cp:lastPrinted>2015-11-13T10:40:00Z</cp:lastPrinted>
  <dcterms:modified xsi:type="dcterms:W3CDTF">2022-05-26T09:53:00Z</dcterms:modified>
  <cp:revision>2</cp:revision>
  <dc:subject/>
  <dc:title/>
</cp:coreProperties>
</file>