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72263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sz w:val="27"/>
          <w:szCs w:val="27"/>
        </w:rPr>
        <w:t>АДМИНИСТРАЦИЯ КЕЖЕ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ЯРСКОГО КРАЯ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.06.2019                                       № 467-п                                        г. Кодинск</w:t>
      </w:r>
    </w:p>
    <w:p>
      <w:pPr>
        <w:pStyle w:val="Style16"/>
        <w:spacing w:before="0" w:after="0"/>
        <w:rPr>
          <w:rStyle w:val="StrongEmphasis"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одготовке населения муниципального образования Кежемский район в области гражданской обороны и защиты от чрезвычайных ситуаций природного и техногенного характера </w:t>
      </w:r>
      <w:r>
        <w:rPr>
          <w:rFonts w:cs="Times New Roman" w:ascii="Times New Roman" w:hAnsi="Times New Roman"/>
          <w:i/>
          <w:sz w:val="27"/>
          <w:szCs w:val="27"/>
        </w:rPr>
        <w:t>(в редакции постановлений Администрации Кежемского района от 12.04.2021 №241-п, от 06.02.2024 №73-п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от 10.03.2025 №187-п)</w:t>
      </w:r>
    </w:p>
    <w:p>
      <w:pPr>
        <w:pStyle w:val="Head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>В соответствии с Федеральными законамиРоссийской Федерации от 12.02.1998</w:t>
      </w:r>
      <w:hyperlink r:id="rId3">
        <w:r>
          <w:rPr>
            <w:rStyle w:val="InternetLink"/>
            <w:rFonts w:cs="Times New Roman" w:ascii="Times New Roman" w:hAnsi="Times New Roman"/>
            <w:b w:val="false"/>
            <w:spacing w:val="-2"/>
            <w:sz w:val="27"/>
            <w:szCs w:val="27"/>
          </w:rPr>
          <w:t>№ 28-ФЗ</w:t>
        </w:r>
      </w:hyperlink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 xml:space="preserve"> «О гражданской обороне», от 21.12.1994 </w:t>
      </w:r>
      <w:hyperlink r:id="rId4">
        <w:r>
          <w:rPr>
            <w:rStyle w:val="InternetLink"/>
            <w:rFonts w:cs="Times New Roman" w:ascii="Times New Roman" w:hAnsi="Times New Roman"/>
            <w:b w:val="false"/>
            <w:spacing w:val="-2"/>
            <w:sz w:val="27"/>
            <w:szCs w:val="27"/>
          </w:rPr>
          <w:t>№ 68-ФЗ</w:t>
        </w:r>
      </w:hyperlink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 xml:space="preserve">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</w:t>
      </w:r>
      <w:hyperlink r:id="rId5">
        <w:r>
          <w:rPr>
            <w:rStyle w:val="InternetLink"/>
            <w:rFonts w:cs="Times New Roman" w:ascii="Times New Roman" w:hAnsi="Times New Roman"/>
            <w:b w:val="false"/>
            <w:spacing w:val="-2"/>
            <w:sz w:val="27"/>
            <w:szCs w:val="27"/>
          </w:rPr>
          <w:t>№ 841</w:t>
        </w:r>
      </w:hyperlink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 xml:space="preserve"> «Об утверждении Положения об организации обучения населения в области гражданской обороны», </w:t>
      </w:r>
      <w:r>
        <w:rPr>
          <w:rFonts w:cs="Times New Roman" w:ascii="Times New Roman" w:hAnsi="Times New Roman"/>
          <w:b w:val="false"/>
          <w:sz w:val="27"/>
          <w:szCs w:val="27"/>
        </w:rPr>
        <w:t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</w:rPr>
        <w:t>постановлением Совета администрации Красноярского края от 23.08.2007 № 361-п «Об утверждении Положения об организации подготовки и обучения населения Красноярского края в области гражданской обороны и защиты от чрезвычайных ситуаций природного и техногенного характера»,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руководствуясь ст.ст. 17, 18, 30.3, 32 Устава Кежемского района ПОСТАНОВЛЯЮ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948A54"/>
          <w:sz w:val="27"/>
          <w:szCs w:val="27"/>
        </w:rPr>
        <w:t>(в редакции постановления от 12.04.2021 № 241-п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>о подготовке населения муниципального образования Кежемский район в области гражданской обороны (далее – ГО) и защиты от чрезвычайных ситуаций природного и техногенного характера (далее – ЧС) согласно приложению к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Руководителям организаций, финансируемых из бюджета муниципального образованияКежемский рай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овать и обеспечить проведение занятий по месту работы с работниками в области ГО и защиты от ЧС по программам, утвержден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4</w:t>
        </w:r>
      </w:hyperlink>
      <w:r>
        <w:rPr>
          <w:rFonts w:cs="Times New Roman" w:ascii="Times New Roman" w:hAnsi="Times New Roman"/>
          <w:sz w:val="27"/>
          <w:szCs w:val="27"/>
        </w:rPr>
        <w:t>настоящего по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ать программу проведения с работниками организации вводного инструктажа по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и проводить вводный инструктаж по ГО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овать и проводить учения и тренировки по Г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омендовать руководителям организаций, не указанным в пункте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становления, осуществляющих деятельность на территории Кежем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существлять курсовое обучение работников организаций в области ГО, а также личного состава формирований и служб, создаваемых 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ать программу проведения с работниками организации вводного инструктажа по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овать и проводить вводный инструктаж по ГО с вновь принятыми работниками организаций в течение первого месяца их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беспечить проведение занятий с работниками в области ГО и защиты от ЧС по утвержденным программам, с последующим закреплением полученных знаний и навыков на практических учениях и тренировк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методическое руководство и контроль обучения в области ГО и защиты от ЧС работников, личного состава нештатных аварийно-спасательных формирований (далее - НАСФ) и нештатных формирований по обеспечению выполнения мероприятий по гражданской обороне (далее - НФГО) организаций, осуществляющих свою деятельность на территории муниципального образования Кежемский район возложить на отдел ЖКХ, ГО, ЧС и ПБ Администрации Кежемского района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948A54"/>
          <w:sz w:val="27"/>
          <w:szCs w:val="27"/>
        </w:rPr>
        <w:t>(в редакции постановления от 12.04.2021 № 241-п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мероприятий по подготовке в муниципальном образовании Кежемский районв области ГО и защиты от ЧС осуществляется: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полномоченных работников в области ГО и ЧС, неработающего населения, учений и тренировок по ГО и ЧС в пределах ассигнований, предусмотренных на эти цели бюджетом муниципального образования Кежемский район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ющего населения, личного состава НАСФ и НФГО организаций, а также проведение организациями учений и тренировок за счет средств организац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ежемского района от 15.12.2009 № 858-п «О порядке подготовки населения Кежемского района в области защиты от чрезвычайных ситуаций», считать утратившим сил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района по жизнеобеспечению района А.М. Игнатье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подписания и подлежит официальному опубликованию в газете «Кежемский Вестник»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полномочия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ырайона </w:t>
        <w:tab/>
        <w:tab/>
        <w:tab/>
        <w:tab/>
        <w:tab/>
        <w:tab/>
        <w:tab/>
        <w:tab/>
        <w:t xml:space="preserve">             О.И. Зиновь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spacing w:before="0" w:after="0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ежем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spacing w:before="0" w:after="0"/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9  № 467-п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(в редакции постановлений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района от 12.04.2021 №241-п, от 06.02.2024 №73-п, от 10.03.2025 №187-п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населения муниципального образования Кежемский район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рганизация подготовки населения муниципального образования Кежемский районв области гражданской обороны (далее – ГО) и защиты от чрезвычайных ситуаций природного и техногенного характера (далее – ЧС) проводится в соответствии с требованиями федерального и краевого законодательства, а также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группы населения, проходящие подготовку в области ГО и защиты от ЧС (далее -подготовку), а также основные задачи, формы подготовки насе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понятия и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- гражданская оборона,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- чрезвычайная ситуация,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и ПБ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Ф - нештатные аварийно-спасательные формирования, создаваемые на базе организаций с потенциально опасными производственными объектами, представляющими высокую степень опасности возникновения чрезвычайной ситуации в военное и мирное время, а также организаций, обеспечивающих жизнедеятельность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ФГО – нештатные формирования по обеспечению выполнения мероприятий по гражданской обороне, создаваемые на базе организаций, отнесенных к категориям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еление - жители муниципального образования, в том числе работающие, обучающиеся и неработающие гражд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ее население - лица, занятые в сфере производства и обслуживания в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ее население - лица, не занятые в сфере производства и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- юридическое лицо любой формы собственности и организационно-правовой формы, осуществляющее какой-либо вид деятельности на территории Кежем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- уча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и, отнесенные к категориям по гражданской обороне - организации, имеющие категорию по гражданской обороне в соответствии с Постановлением Правительства Российской Федерации от 19.09.1998 № 1115 «О порядке отнесения организаций к категориям по гражданской оборон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ЧС - единая государственная система предупреждения и ликвидации чрезвычайных ситуаци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, уполномоченные на решение задач в области гражданской обороны, организаций - работники, назначаемые в организация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нятия используются в настоящем Положении в значении, установленном законодательством Российской Федерации и иными нормативн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учения и подгото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готовка населения проводится по групп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должностные лица и работники ГО и РСЧ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подготовку в образовательных учреждениях МЧС России, учреждениях дополнительного профессионального образования федеральных органов исполнительной власти и организаций, в Краевом государственном казенном образовательном учреждении дополнительного профессионального образования «Институт региональной безопасности», (далее - КГКОУ ДПО «Институт региональной безопасности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48A54"/>
          <w:sz w:val="28"/>
          <w:szCs w:val="28"/>
        </w:rPr>
        <w:t>(в редакции постановления от 12.04.2021 № 241-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лиц, впервые назначенных на должность, подготовка в течение первого года работы являются обязательными. Дополнительное профессиональное образование по программам повышения квалификации проводится не реже 1 раза в 5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дготовку данной группы рекомендуется проводить в соответствии с нижеследующей таблицей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8"/>
        <w:gridCol w:w="2126"/>
        <w:gridCol w:w="1701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(категории обучаем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адемия гражданской защиты МЧС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 повышения квалификации федеральных органов исполнительной власти и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ОУ ДПО «Институт региональной безопасности»</w:t>
            </w:r>
          </w:p>
        </w:tc>
      </w:tr>
      <w:tr>
        <w:trPr>
          <w:trHeight w:val="362" w:hRule="atLeast"/>
          <w:cantSplit w:val="true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</w:rPr>
              <w:t>(в редакции постановления от 12.04.2021 № 241-п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ежем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 члены  комиссии по предупреждению и ликвидации ЧС и обеспечению пожарной безопасности Кежем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 члены комиссии по устойчивости функционирования экономики Кежем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и работники эвакуационной комиссии Кежем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и специалисты единой дежурно-диспетчерской службы Кежем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10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и дисциплины "Безопасность жизнедеятельности" учреждений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и курса "Основы безопасности и защиты Родины"    </w:t>
              <w:br/>
              <w:t>общеобразовательных учреждений и учреждений начально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48A54"/>
                <w:sz w:val="20"/>
                <w:szCs w:val="20"/>
              </w:rPr>
              <w:t>(в редакции постановления от 10.03.2025 № 187-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, отнесенных к категориям по 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, не отнесенных к категориям по 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и члены комиссий по предупреждению и ликвидации ЧС и обеспечению пожарной безопасности организаций, отнесенных к категории по 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и члены комиссий по предупреждению и ликвидации ЧС и обеспечению пожарной безопасности не отнесенных к категориипо 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и члены комиссий по устойчивости организаций, отнесенных к категориям по 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эвакуационных органов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и специалисты дежурно-диспетчерских служб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занятий по ГО в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НАС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пасательных служб организаций и их замест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 группа - работающее население и личный состав НАСФ и НФ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ходит обучение и подготовку по месту работы, без отрыва от производственной деятельности, на плановых занятиях согласно утвержденным в организациях рабочим программам, разработанным организацией с учетом деятельности, на основе программ, утвержденных МЧС России и Правитель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обучающие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обучение и подготовку в организациях, осуществляющих образовательную деятельность и учреждениях начального, среднего и высшего профессионального образования. Путем проведения занятий с учащимися по месту обучения, согласно программам курса «Основы безопасности и защиты Родины» и дисциплины «Безопасность жизне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48A54"/>
          <w:sz w:val="28"/>
          <w:szCs w:val="28"/>
        </w:rPr>
        <w:t>(в редакции постановления от 10.03.2025 № 187-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неработающее насе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ходит подготовку путем самостоятельного изучения пособий, памяток, листовок и буклетов, просмотра телепрограмм и радиовещания по тематике ГО и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мероприятий по подготовке в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защиты от Ч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color w:val="948A5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12.02.1998 № 28-ФЗ «О гражданской обороне» </w:t>
      </w:r>
      <w:r>
        <w:rPr>
          <w:rFonts w:cs="Times New Roman" w:ascii="Times New Roman" w:hAnsi="Times New Roman"/>
          <w:color w:val="948A54"/>
          <w:sz w:val="28"/>
          <w:szCs w:val="28"/>
        </w:rPr>
        <w:t xml:space="preserve">и с </w:t>
      </w:r>
      <w:hyperlink r:id="rId12">
        <w:r>
          <w:rPr>
            <w:rStyle w:val="InternetLink"/>
            <w:rFonts w:cs="Times New Roman" w:ascii="Times New Roman" w:hAnsi="Times New Roman"/>
            <w:color w:val="948A54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color w:val="948A54"/>
          <w:sz w:val="28"/>
          <w:szCs w:val="28"/>
        </w:rPr>
        <w:t xml:space="preserve"> постановления Правительства Российской Федерации от 04.09.2003 № 547 «О подготовке населения в области защиты от чрезвычайный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обучения в области ГО и подготовки в области защиты от ЧС председателя КЧС и ПБ Кежемского района, уполномоченных работников в области ГО и работников районного (муниципального) звена территориальной подсистемы РСЧС, подготовки неработающего населения, а также проведения Администрацией Кежемского районаучений и тренировок по ГО и ЧС осуществляется в пределах ассигнований, предусмотренных на эти цели бюджетом муниципального образования Кежемский район.</w:t>
      </w:r>
      <w:r>
        <w:rPr>
          <w:rFonts w:cs="Times New Roman" w:ascii="Times New Roman" w:hAnsi="Times New Roman"/>
          <w:b/>
          <w:color w:val="948A5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948A54"/>
          <w:sz w:val="28"/>
          <w:szCs w:val="28"/>
        </w:rPr>
      </w:pPr>
      <w:r>
        <w:rPr>
          <w:rFonts w:cs="Times New Roman" w:ascii="Times New Roman" w:hAnsi="Times New Roman"/>
          <w:color w:val="948A54"/>
          <w:sz w:val="28"/>
          <w:szCs w:val="28"/>
        </w:rPr>
        <w:t>(исключено постановлением от 12.04.2021 № 241-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подготовки работающего населения в области ГО и защиты от ЧС, подготовки и аттестации НАСФ и НФГО организаций, а также проведения организациями учений и тренировок по ГО и ЧС осуществляется за счет средств организаций.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2F82FB20556DE10648734B768E3D6AE83A00DFFC81DF7D1787993BBDEC686ECC8B212EF308B1AENCh0K" TargetMode="External"/><Relationship Id="rId4" Type="http://schemas.openxmlformats.org/officeDocument/2006/relationships/hyperlink" Target="consultantplus://offline/ref=D02F82FB20556DE10648734B768E3D6AE83509DFFE87DF7D1787993BBDEC686ECC8B212EF308B0A0NChCK" TargetMode="External"/><Relationship Id="rId5" Type="http://schemas.openxmlformats.org/officeDocument/2006/relationships/hyperlink" Target="consultantplus://offline/ref=D02F82FB20556DE10648734B768E3D6AE83509D6F98DDF7D1787993BBDEC686ECC8B212EF308B1A8NCh4K" TargetMode="External"/><Relationship Id="rId6" Type="http://schemas.openxmlformats.org/officeDocument/2006/relationships/hyperlink" Target="consultantplus://offline/main?base=RLAW147;n=3997;fld=134;dst=100022" TargetMode="External"/><Relationship Id="rId7" Type="http://schemas.openxmlformats.org/officeDocument/2006/relationships/hyperlink" Target="consultantplus://offline/main?base=RLAW147;n=3997;fld=134;dst=100008" TargetMode="External"/><Relationship Id="rId8" Type="http://schemas.openxmlformats.org/officeDocument/2006/relationships/hyperlink" Target="consultantplus://offline/main?base=RLAW147;n=3997;fld=134;dst=100009" TargetMode="External"/><Relationship Id="rId9" Type="http://schemas.openxmlformats.org/officeDocument/2006/relationships/hyperlink" Target="consultantplus://offline/main?base=RLAW147;n=3997;fld=134;dst=100022" TargetMode="External"/><Relationship Id="rId10" Type="http://schemas.openxmlformats.org/officeDocument/2006/relationships/hyperlink" Target="consultantplus://offline/main?base=LAW;n=51737;fld=134" TargetMode="External"/><Relationship Id="rId11" Type="http://schemas.openxmlformats.org/officeDocument/2006/relationships/hyperlink" Target="consultantplus://offline/main?base=LAW;n=108401;fld=134;dst=47" TargetMode="External"/><Relationship Id="rId12" Type="http://schemas.openxmlformats.org/officeDocument/2006/relationships/hyperlink" Target="consultantplus://offline/main?base=LAW;n=104680;fld=134;dst=10005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2:00Z</dcterms:created>
  <dc:creator>arhipenkosf</dc:creator>
  <dc:description/>
  <cp:keywords/>
  <dc:language>en-US</dc:language>
  <cp:lastModifiedBy>Регистратор (Ломакина)</cp:lastModifiedBy>
  <cp:lastPrinted>2025-03-13T15:23:00Z</cp:lastPrinted>
  <dcterms:modified xsi:type="dcterms:W3CDTF">2025-03-13T08:24:00Z</dcterms:modified>
  <cp:revision>4</cp:revision>
  <dc:subject/>
  <dc:title>АДМИНИСТРАЦИЯ ГОРОДА НОРИЛЬСКА</dc:title>
</cp:coreProperties>
</file>